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ทคโนโลยีการผลิตพืช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Maej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University  at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Chumphon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 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Crop Production Tecnology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ทพ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4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เทคโนโลยีการปรับปรุงพันธุ์พืช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ว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40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นธุศาสตร์เบื้องต้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32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.95pt;margin-top:1.6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032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15pt;margin-top:1.6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การศึกษาที่เปิด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...........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323"/>
        <w:gridCol w:w="1440"/>
        <w:gridCol w:w="42"/>
        <w:gridCol w:w="1038"/>
        <w:gridCol w:w="3060"/>
        <w:gridCol w:w="108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en-US" w:bidi="th-TH"/>
              </w:rPr>
            </w:r>
          </w:p>
        </w:tc>
      </w:tr>
      <w:tr>
        <w:trPr>
          <w:trHeight w:val="89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ามแผนการสอ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สอนจริ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25%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พื้นฐานของวิชาการปรับปรุงพันธุ์พื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โยชน์และความสำคัญในการปรับปรุงพันธุ์พื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แหล่งพันธุกรรมของพื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วิวัฒนาการของพื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าร</w:t>
            </w:r>
            <w:r>
              <w:rPr>
                <w:rFonts w:ascii="Angsana New" w:hAnsi="Angsana New" w:cs="Angsana New"/>
                <w:szCs w:val="28"/>
              </w:rPr>
              <w:t>คัดเลือกภายหลังการผสมพันธุพืชผสมตัว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ารลดเสื่อมและความดีเด่นของลักษณ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ลไกควบคุมการผสมในพืชผสมข้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ผลิตลูกผสมในพืชผสมข้า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  <w:lang w:bidi="th-TH"/>
              </w:rPr>
              <w:t>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ผลิตพันธุ์สังเคราะห์และพันธุ์ป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ารปรับปรุงประชากรพื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ารปรับปรุงพันธุ์พืชให้ต้านทานโรคแมลงและสภาพแวดล้อ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ผสมระหว่างพืชคนละชน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ับปรุงพันธุ์พืชโดยวิธีการกลายพันธุ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การปรับปรุงพันธุ์พืชโดยวิธีเทคโนโลยีชีว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ืชแปลงพันธุ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1.5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5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 w:bidi="th-TH"/>
              </w:rPr>
              <w:t>75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7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/>
              </w:rPr>
              <w:t>-74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21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ล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</w:t>
            </w:r>
            <w:r>
              <w:rPr>
                <w:rFonts w:ascii="Angsana New" w:hAnsi="Angsana New"/>
                <w:b/>
                <w:b/>
                <w:color w:val="000000"/>
                <w:lang w:bidi="th-TH"/>
              </w:rPr>
              <w:t>ปัญหาในเรื่องการไม่กลับไปทบทวนเนื้อหาของรายวิชาทำให้คะแนนในการทำการสอบน้อยมาก</w:t>
            </w: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ระบ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นักศึกษาบางส่วนมีปัญหาในความเข้าใจในเรื่องเนื้อหาของวิชาเนื่องจากไม่มีความสนใจ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เกิดจากตัวนักศึกษาเอง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)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6.6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3.3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ักศึกษาส่วนใหญ่ไม่สนใจการเรียนในห้องและไม่มีการทบทวนหลังออกจากห้องเรียน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ำหนดเวลาครบตาม มคอ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ฝึกการตั้งคำถามในห้องเรีย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นักศึกษาเริ่มมีการตอบคำถามแบบบูรณาการได้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นำนักศึกษาเข้าสถานการณ์จำล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มาก นักศึกษาได้เห็นของจริงที่มีมากกว่าในตำราและรูปภาพทำให้นักศึกษาเข้าใจ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84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เรื่องเอกสารการสอ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ดำเนินการปรับปรุงเอกสารประกอบการสอนทำให้นักศึกษามีความสนใจมากขึ้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ารปรับปรุงอื่น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อาจต้องหาเทคนิคใหม่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มาให้นักศึกษ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ไม่มี เนื่องจากรายระเอียดของวิชาครอบคลุมดีอยู่แล้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ปณิดา  กันถาด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altName w:val="30106_Bluemoon_SemesterOpen"/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9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03T08:11:00Z</dcterms:modified>
  <cp:revision>3</cp:revision>
  <dc:subject/>
  <dc:title>รายงานผลการดำเนินการของรายวิชา</dc:title>
</cp:coreProperties>
</file>