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3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ทคโนโลยีการผลิตไม้ผลอุตสาหกรร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บท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บ่งประเภทของไม้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ผลิตไม้ผลเชิง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นิดและการไม้ผลอุตสาหกรรมภาคเหน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นิดและการผลิตไม้ผลอุตสาหกรรมภาคกลางและภาคอื่น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นิดและการผลิตไม้ผลอุตสาหกรรมภาคใต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นิดและการผลิตไม้ผลอุตสาหกรรมในภูมิภาคอาเซ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โน้มตลาดและการส่งออกไม้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ับปรุงพันธุ์ไม้ผลอุตสาหกรรมของ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ับปรุงกระบวนการผลิตเพื่อการ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การเข้าเรียนของนักศึกษา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.4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0.7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.0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ศึกษาสาเหตุของโรคปานแด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พื้นที่ก่อนทำการปลูกพืชอินทรีย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กรจากบริษัทผู้ส่งออกกล้วยหอมทองไปยังประเทศญี่ปุ่น</w:t>
            </w:r>
          </w:p>
          <w:p>
            <w:pPr>
              <w:pStyle w:val="Normal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กรจากกลุ่มเกษตรกรผู้ปลูกกล้วยหอมทองอินทรีย์เพื่อการส่งออกทุ่งคา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ทยากรทั้งสองได้อธิบายกระบวนการปลูกกล้วยหอมอินทรีย์เพื่อการส่งออกรวมทั้งมาตรฐานของสินค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GAP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งประเทศญี่ปุ่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เกษตรกรผู้ปลูกกล้วยหอมทองอินทรีย์เพื่อการส่งออกทุ่งคา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ผลิตน้ำหมักชีวภาพที่เหมาะสมกับกล้วยหอมทองและปุ๋ยหมักที่กลุ่มทำขึ้นเอ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br w:type="page"/>
      </w: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9:00Z</dcterms:created>
  <dc:creator>ASUS</dc:creator>
  <dc:description/>
  <cp:keywords/>
  <dc:language>en-US</dc:language>
  <cp:lastModifiedBy>Maejo</cp:lastModifiedBy>
  <cp:lastPrinted>2014-07-03T15:02:00Z</cp:lastPrinted>
  <dcterms:modified xsi:type="dcterms:W3CDTF">2014-07-03T08:02:00Z</dcterms:modified>
  <cp:revision>3</cp:revision>
  <dc:subject/>
  <dc:title>รายงานผลการดำเนินการของรายวิชา</dc:title>
</cp:coreProperties>
</file>