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Faculty of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ทป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9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การปฏิบัติงานฟาร์ม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  <w:r>
        <w:br w:type="page"/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"/>
        <w:gridCol w:w="1785"/>
        <w:gridCol w:w="1020"/>
        <w:gridCol w:w="539"/>
        <w:gridCol w:w="355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val="en-US" w:bidi="th-TH"/>
              </w:rPr>
              <w:t>25%</w:t>
            </w:r>
          </w:p>
        </w:tc>
      </w:tr>
      <w:tr>
        <w:trPr>
          <w:trHeight w:val="1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26"/>
                <w:sz w:val="32"/>
                <w:sz w:val="32"/>
                <w:szCs w:val="32"/>
              </w:rPr>
              <w:t>การเพาะขยายพันธุ์อาหารสัตว์น้ำวัยอ่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เพาะขยายพันธุ์ปลาและสัตว์น้ำจืด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เพาะขยายพันธุ์ปลาและสัตว์</w:t>
            </w:r>
            <w:r>
              <w:rPr>
                <w:rFonts w:ascii="Angsana New" w:hAnsi="Angsana New" w:eastAsia="Angsana New"/>
                <w:spacing w:val="-12"/>
                <w:sz w:val="32"/>
                <w:sz w:val="32"/>
                <w:szCs w:val="32"/>
              </w:rPr>
              <w:t>ทะเ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ลี้ยงกุ้งทะเล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และ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ฟาร์มเพาะเลี้ย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6355</wp:posOffset>
                      </wp:positionV>
                      <wp:extent cx="225425" cy="156845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6852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23040 h 889200"/>
                                  <a:gd name="textAreaBottom" fmla="*/ 866160 h 88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1pt;margin-top:3.65pt;width:17.7pt;height:12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6355</wp:posOffset>
                      </wp:positionV>
                      <wp:extent cx="225425" cy="156845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6852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23040 h 889200"/>
                                  <a:gd name="textAreaBottom" fmla="*/ 866160 h 88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3.65pt;width:17.7pt;height:12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..</w:t>
            </w:r>
            <w:r>
              <w:rPr>
                <w:sz w:val="22"/>
                <w:szCs w:val="22"/>
                <w:lang w:val="en-US" w:bidi="th-TH"/>
              </w:rPr>
              <w:t>2</w:t>
            </w:r>
            <w:r>
              <w:rPr>
                <w:sz w:val="22"/>
                <w:szCs w:val="22"/>
                <w:lang w:bidi="th-TH"/>
              </w:rPr>
              <w:t>...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6.2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sz w:val="22"/>
                <w:szCs w:val="22"/>
                <w:lang w:val="en-US" w:bidi="th-TH"/>
              </w:rPr>
              <w:t>20</w:t>
            </w:r>
            <w:r>
              <w:rPr>
                <w:sz w:val="22"/>
                <w:szCs w:val="22"/>
                <w:lang w:bidi="th-TH"/>
              </w:rPr>
              <w:t>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sz w:val="28"/>
                <w:szCs w:val="28"/>
              </w:rPr>
              <w:t>62.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sz w:val="22"/>
                <w:szCs w:val="22"/>
                <w:lang w:val="en-US" w:bidi="th-TH"/>
              </w:rPr>
              <w:t xml:space="preserve">  </w:t>
            </w:r>
            <w:r>
              <w:rPr>
                <w:sz w:val="22"/>
                <w:szCs w:val="22"/>
                <w:lang w:val="en-US" w:bidi="th-TH"/>
              </w:rPr>
              <w:t xml:space="preserve">10  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sz w:val="28"/>
                <w:szCs w:val="28"/>
              </w:rPr>
              <w:t>31.2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ภาษาอังกฤษ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ความรู้พื้นฐานทางด้านวิทยาศาสตร์พื้นฐานและวิชาชีพ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พาะเลี้ยงสัตว์น้ำ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val="en-US"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val="en-US" w:bidi="th-TH"/>
              </w:rPr>
            </w:pPr>
            <w:r>
              <w:rPr>
                <w:rFonts w:cs="Angsana New" w:ascii="Angsana New" w:hAnsi="Angsana New"/>
                <w:b/>
                <w:lang w:val="en-US"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ab/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ผู้สอนต้องมีการกระตุ้นให้นักศึกษามีความรู้สึกต้องการที่จะศึกษา ค้นคว้า หาคำตอบสำหรับการเรียนในแต่ละบทเรียน ซึ่งในบางครั้งอาจจะต้องมีการนำรูปแบบหรือวิธีการสอนในแบบต่างๆ มาบูรณาการกัน เพื่อให้นักศึกษาเกิดความตั้งใจในการศึกษามากขึ้น ยกตัวอย่างเช่นการสอนในลักษณะที่มีการยกตัวอย่างเป็นกรณีศึกษา หรือการตั้งเป็นโจทย์ปัญหาให้นักศึกษาได้หาทางแก้ไข เป็นต้น</w:t>
            </w:r>
          </w:p>
        </w:tc>
      </w:tr>
    </w:tbl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"/>
        <w:gridCol w:w="423"/>
        <w:gridCol w:w="9"/>
        <w:gridCol w:w="571"/>
        <w:gridCol w:w="9"/>
        <w:gridCol w:w="2857"/>
        <w:gridCol w:w="9"/>
        <w:gridCol w:w="388"/>
        <w:gridCol w:w="142"/>
        <w:gridCol w:w="319"/>
        <w:gridCol w:w="248"/>
        <w:gridCol w:w="151"/>
        <w:gridCol w:w="1580"/>
        <w:gridCol w:w="1452"/>
        <w:gridCol w:w="1760"/>
        <w:gridCol w:w="9"/>
      </w:tblGrid>
      <w:tr>
        <w:trPr>
          <w:trHeight w:val="532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344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12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344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12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4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12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A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B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53.13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0.63-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C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D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F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.13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.13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W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/>
          </w:tcPr>
          <w:p>
            <w:pPr>
              <w:pStyle w:val="Normal"/>
              <w:ind w:left="37" w:firstLine="39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การที่มีกลุ่มนักศึกษาที่ลงทะเบียนเรียนมีความแตกต่างในด้านความรู้พื้นฐานทางด้านวิชาวิทยาศาสตร์พื้นฐานและวิชาชีพ โดยกลุ่มแรกเป็นกลุ่มนักศึกษาที่จบมาทางด้านสายอาชีพ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ประมง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และเป็นนักศึกษาที่อยู่ใน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จะมีความรู้ด้านวิชาชีพทางด้านการประมงและการเพาะเลี้ยงสัตว์น้ำมากกว่ากลุ่มนักศึกษาที่จบมาทางด้านสายสามัญ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และเป็นนักศึกษาที่อยู่ใน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ซึ่งยังไม่เคยได้เรียนรู้เกี่ยวกับวิชาต่างๆ ทางด้านสายอาชีพ โดยเฉพาะทางด้านการประมง รวมทั้งยังไม่มีทักษะ และความชำนาญในด้านการเพาะเลี้ยงสัตว์น้ำ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ind w:left="37" w:firstLine="397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37" w:firstLine="397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นวทางการแก้ไข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จึงจำเป็นต้องมีการแบ่งกลุ่มการเรียน โดยการแบ่งกลุ่มแยกกันระหว่าง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ในการลงปฏิบัติงานฟาร์มภาคสนาม โดยให้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เรียนรู้ในเรื่องการเพาะขยายพันธุ์สัตว์น้ำจืดก่อนจึงจะมาเรียนรู้ในด้านการเพาะขยายพันธุ์สัตว์ทะเล ส่วน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ให้เรียนรู้ในเรื่องของการเพาะขยายพันธุ์สัตว์ทะเล และต่อด้วยการเพาะเลี้ยงกุ้งทะเล โดยให้เข้าไปเรียนรู้ภายในฟาร์มวิจัยของโครงการความร่วมมือระหว่างมหาวิทยาลัยแม่โจ้และบริษัทเจริญโภคภัณฑ์อาหารจำกัด มหาชน ฟาร์มวิจัยกุ้งทะเล ละแม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ารสอบจะเป็นสอบด้านทักษะการปฏิบัติมากกว่าการเรียนรู้ โดยทักษะต่างๆ ที่ได้ฝึกสอนให้กับนักศึกษาไปจะมีการนำกลับมาทดสอบใหม่อีกครั้งในปลายภาคการศึกษ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ทำคะแนนสอบได้ดีขึ้น ในทักษะการสอบที่ได้มีการสอบมาแล้วในครั้งก่อน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เพิ่มศักยภาพการผลิตธาตุอาหารเสริมและปุ๋ยอินทรีย์เพื่อใช้ในสวนปาล์มน้ำม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2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  <w:lang w:val="en-US" w:bidi="th-TH"/>
              </w:rPr>
              <w:t>การผลิตสารปรับปรุงดินจากตะกอนเลนบ่อกุ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นวทางการฟื้นฟูและการจัดการการใช้ประโยชน์จากทรัพยากรปูม้าอย่างยั่งยืนโดยชุมชนท้องถิ่นมีส่วนร่วม อำเภอละแม จังหวัดชุมพ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เพิ่มศักยภาพการใช้ประโยชน์จากกากเนื้อในเมล็ดปาล์มน้ำมันในการผลิตอาหารปลาดุกลูกผสม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การเพิ่มอัตราการรอดในการอนุบาลลูกปูม้าระยะวัยอ่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bidi="th-TH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การบำบัดและการใช้ประโยชน์จากเลนบ่อเลี้ยงกุ้งทะเลเพื่อการเลี้ยงกุ้งระบบชีวภา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นักศึกษาได้เรียนรู้เกี่ยวกับการจัดการการนำสิ่งที่อาจจะก่อให้เกิดหรือเป็นปัญห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ตะกอนเลนจากบ่อเลี้ยงกุ้งทะเล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มาปรับเปลี่ยนให้เป็นของที่มีประโยชน์ และมีคุณค่าต่อสิ่งอื่นๆ เช่นภาคการเกษตร โดยการนำมาทำเป็นปุ๋ยอินทรีย์หรือสารปรับปรุงบำรุงดินในพืชเศรษฐกิจ โดยเฉพาะปาล์มน้ำมัน ซึ่งเป็นพืชที่มีความสำคัญในพื้นที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ลิตอาหารปลาจากกากเนื้อในเมล็ดปาล์มน้ำมันซึ่งเป็นสิ่งที่มีอยู่ในพื้นที่ภาคใต้อย่างม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พาะฟัก และอนุบาลปูม้า และสัตว์น้ำเค็มอื่นๆ เช่น อาร์ทีเมีย เพรียงทราย กุ้งขาวแวนนาไม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ำ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การผลิตสารปรับปรุงดินจากเลนบ่อเลี้ยงกุ้งทะเลเพื่อการเกษตรอินทรีย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ที่ได้รับการสนับสนุนจากมหาวิทยาลัยแม่โจ้ มาจัดอบรมถ่ายทอดให้กับนักศึกษา รวมทั้งนำบทความทางวิชา และสื่อสิ่งพิมพ์ต่างๆ มาประกอบการเรีย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val="en-US" w:bidi="th-TH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มีความสนใจในการเรียนเพิ่มมากขึ้น เกิดมุมมองความคิดในการนำความรู้ที่ได้ไปต่อยอดในงานด้านอื่นๆ และนำไปประยุกต์ใช้กับวิชาอื่นๆ ด้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นักศึกษามีความกระตือรือร้นในการเรียนมากยิ่งขึ้น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ด้นำเสนอเกี่ยวกับวิธีการ และแนวทางในการปฏิบัติตามแบบของภูมิปัญญาท้องถิ่น ในการประกอบอาชีพทางด้านการประมง การเพาะเลี้ยงสัตว์น้ำ  ตั้งแต่ในอดีตมาจนถึงปัจจุบัน รวมทั้งแนวคิด รูปแบบ วิธีการในการเลี้ยงสัตว์น้ำที่ควบคู่ไปกับการบริหารจัดการของเสียที่เกิดขึ้น โดยได้มุ่งเน้นไปที่การเลี้ยงกุ้งแบบมีส่วนในการรับผิดชอบต่อสิ่งแวดล้อม ตามมาตรฐานที่ทางราชการกำหน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นักศึกษาได้เรียนรู้และเข้าถึงการเลี้ยงปลาและกุ้งจากตัวอย่างจริงในพื้นที่ ส่งผลทำให้เกิดความอยากที่จะศึกษาค้นคว้า และหาคำตอบ ในเรื่องที่สนใจ อีกทั้งการได้ลงมือปฏิบัติจริง ในพื้นที่จริง ในสภาพแวดล้อมจริง ยังมีผลทำให้เกิดความสนุกสนาน ในการศึกษาเรียนรู้ในหัวข้อต่างๆ ทำให้นักศึกษามีความตั้งใจในการเรียนมาขึ้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3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3616"/>
        <w:gridCol w:w="1267"/>
        <w:gridCol w:w="78"/>
        <w:gridCol w:w="4581"/>
      </w:tblGrid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เอกสาร งานวิจัย และตำราภาษาอังกฤษ รวมทั้งการใช้สื่อการเรียนอิเล็กทรอนิกส์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CD Rom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ประกอบการเรียนการสอนที่มีภาษาอังกฤษเป็นส่วนประกอบ และการมอบหมายงานให้นักศึกษาค้นคว้าเอกสารหรืองานวิจัยต่างๆ จาก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website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ื่อวิดิทัศน์ที่เป็นภาคภาษาอังกฤษประกอบการเรียนการสอนทำให้นักศึกษามีความตั้งใจในการเรียนเพิ่มมากยิ่งขึ้น ถึงแม้ว่าอาจจะไม่เข้าใจกับภาษา แต่ยังมีภาพที่ทำให้นักศึกษาสนใจและอาจสื่อให้เข้าใจได้มากยิ่งขึ้น แต่ทั้งนี้ต้องมีการอธิบายเพิ่มเติม ประกอบสื่อดังกล่าว เพื่อให้นักศึกษาได้เข้าใจ สำหรับสื่ออื่นๆ ในบางครั้งอาจจะต้องช่วยแปลให้กับนักศึกษา เพื่อที่จะไม่ทำให้นักศึกษามีความรู้สึกว่าภาษาอังกฤษคือ กำแพงกีดกั้นความเข้าใจในการเรียนรู้ และเพื่อไม่ทำให้นักศึกษาเกิดความท้อใจ และไม่อยากจะค้นคว้าหรือเรียนรู้ต่อไป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มีการจัดให้มีการบรรยายประกอบการสอนโดยมีการเชิญผู้ที่มีประสบการณ์ทางด้านการเลี้ยงกุ้งจากบริษัทเจริญโภคภัณฑ์อาหารจำกัด มหาชน มาเป็นผู้บรรยายในหัวข้อเรื่อง การบริหาร และการจัดการฟาร์ม การเลี้ยงและการให้อาหารกุ้ง การจัดการคุณภาพน้ำในระหว่างการเลี้ยง ตลอดจนการจับและการขนส่ง บรรยายโดย ผู้จัดการทั่วไป ผู้จัดการฟาร์ม หัวหน้าแผนกผลิต และนักวิชาการประจำบ่อเลี้ยงกุ้ง โดยจัดการบรรยายภาคทฤษฏีในห้องประชุมและรับรองของศูนย์ฝึกอบรมการเลี้ยงกุ้งทะเล โครงการความร่วมมือทางวิชาการระหว่างมหาวิทยาลัยแม่โจ้และบริษัทเจริญโภคภัณฑ์อาหารจำกัด มหาชน และภาคปฏิบัติภายในฟาร์มเลี้ยงกุ้งของศูนย์ฯ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ายสรพัศ  ปณก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การฝ่ายส่งเสริมการตลาดและบริหารลูกค้ารายหลักในภูมิภาคเอเซีย แปซิฟิค บริษัท โนโวไซม์ ไบโอโลจิคอ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ในหัวข้อเรื่อง สถานการณ์ แนวโน้ม และเทคนิควิธีการเลี้ยงกุ้งทั่วโลก ในวั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5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3.00-18.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เรียนรู้จากผู้ที่มีประสบการณ์ตรง ในพื้นที่จริง ทำให้นักศึกษามีความตั้งใจในการเรียนและมีความกระตือรือร้นมากยิ่งขึ้นในการเรียนภาคปฏิบั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ายชื่อผู้บรรยาย ประกอบด้ว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ายจรัส  สมจิตร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จัดการทั่ว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ภราดร แก้วน้อ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จัดการฟาร์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ฤทธิรงค์  แสนชนะ  หัวหน้าแผนกผล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ให้ความสนใจดีมาก เกิดมุมมองความคิด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นักศึกษามีความกระตือรือร้นในการเรียนมากยิ่งขึ้น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มีการนำนักศึกษาเข้าศึกษาดูงาน และเรียนรู้นอกสถานที่ ณ ศูนย์ฝึกอบรมการเลี้ยงกุ้งทะเล โครงการความร่วมมือทางวิชาการระหว่างมหาวิทยาลัยแม่โจ้และบริษัทเจริญโภคภัณฑ์อาหารจำกัด มหาชน รวมทั้งมีการมอบหมายให้นักศึกษาเข้าศึกษาและเก็บข้อมูล รวมทั้งตัวอย่างจากฟาร์มเลี้ยงกุ้งของศูนย์ฯ ตลอดภาคการ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จากนั้นยังได้มีการนำนักศึกษาเข้าร่วมงานวันกุ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ราษฎร์ธานี ใน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5-16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กุมภาพันธ์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557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ณ โรงแรมวังใต้ จังหวัดสุราษฎร์ธาน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ได้รับความรู้จากการเข้าศึกษาดูงานนอกสถานที่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ทำให้เกิดความรู้ และทักษะต่างๆ ทางด้านการเพาะเลี้ยงกุ้ง รวมทั้งยังเป็นการเปิดโลกทัศน์ มุมมองด้านการประกอบอาชีพให้กับนักศึกษ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ขาดเครื่องมือและอุปกรณ์การเรียนการสอนทางด้านการเพาะเลี้ยงทั้งเครื่องมือพื้นฐาน และเครื่องมือเฉพาะท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ขาดห้องเรียน และห้องปฏิบัติการสำหรับการเรียนในด้านการเพาะเลี้ย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ไม่สามารถให้นักศึกษาได้เรียนรู้จากของจริงดังกล่าวได้ จำเป็นจะต้องมีการประยุกต์ใช้ อุปกรณ์อื่นๆ ที่มีลักษณะ และการทำงานใกล้เคียงกันแท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กำหนดตารางเวลาเรียนที่ให้ไปเรียนในเวลาที่เย็นค่ำเกินไป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ดงบประมาณสนับสนุนในการจัดซื้ออุปกรณ์ประกอบการเรียนภาคปฏิบัติ และเมื่อจัดสรรให้ก็ไม่เพียงพอ อีกทั้งยังล่าช้าไม่ทันกับการเรียนตามที่วางแผนไว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ขาดนักวิชาการประมงที่จะมาช่วยงานในการควบคุมดูแลนักศึกษาในระหว่าง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ผู้บริหารขาดความรู้ความเข้าใจในการจัดการศึกษาโดยเฉพาะวิชาทางด้านสาย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นักศึกษาไม่มาเรียน ไม่ตั้งใจในการเรียน และทำให้การปฏิบัติงานเป็นไปด้วยความยากลำบากเนื่องจากมืด อาจก่อให้เกิดอันตรายกับนัก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ให้อาจารย์ผู้สอนจำเป็นอย่างยิ่งที่จะต้องออกค่าใช้จ่ายเอง  ในการจัดซื้ออุปกรณ์เพื่อให้นักศึกษาได้มีไว้สำหรับการเรีย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ทำให้ภาระหน้าที่ในการบริหารจัดการเรียนการสอน ควบคุมดูแลต้องตกอยู่กับอาจารย์ผู้สอน ที่ต้องรับผิดชอบในทุกๆ เรื่อง และทุกๆ ด้าน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ภาพ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ใน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่วนใหญ่อยู่ในเกณฑ์ดี มีค่าคะแนนอยู่ระหว่า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.00-4.2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ดยมีค่าคะแนนเฉลี่ยอยู่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.09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รวมทั้งใน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ิ่งสนับสนุ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การสอน ส่วนใหญ่อยู่ในเกณฑ์ดี มีค่าคะแนนอยู่ระหว่า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83-3.9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.90</w:t>
            </w:r>
            <w:r>
              <w:rPr>
                <w:rFonts w:cs="Angsana New" w:ascii="Angsana New" w:hAnsi="Angsana New"/>
                <w:sz w:val="36"/>
                <w:szCs w:val="36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มื่อนำผลการประเมินประสิทธิภาพการเรียนการสอนทั้งสองด้านมารวมกันคือ ทั้ง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สอนและสิ่งสนับสนุ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พบว่าผลการประเมินอยู่ในเกณฑ์ดี มีค่าคะแนนอยู่ระหว่า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83-4.20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.04</w:t>
            </w:r>
            <w:r>
              <w:rPr>
                <w:rFonts w:cs="Angsana New" w:ascii="Angsana New" w:hAnsi="Angsana New"/>
                <w:sz w:val="36"/>
                <w:szCs w:val="36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โดยสรุปแล้ว คณะยังขาดความพร้อมในด้านของสิ่งสนับสนุนการเรียนการสอน วัสดุอุปกรณ์ รวมทั้งหนังสือตำราที่ใช้ประกอบการเรีย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คิดเห็นตรงกับที่นักศึกษาได้ประเมินมา ต้องนำผลการประเมินดังกล่าว เสนอต่อผู้บริหารที่มีหน้าที่ในการรับผิดชอบ เพื่อแก้ปัญหาดังกล่าวต่อไป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คือ การที่มีบริษัทเอกช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ซีพ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มาทำโครงการความร่วมมือกับทางมหาวิทยาลัยในการจัดตั้งเป็นศูนย์ฝึกอบรมการเลี้ยงกุ้งทะเล ภายในพื้นที่ของมหาวิทยาลัย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การขาดอุปกรณ์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ไม่ลงมือปฏิบัติจริงในห้องปฏิบัติการของมหาวิทยาลัย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นื่องจากความไม่พร้อมในหลาย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้า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Cs w:val="32"/>
                <w:lang w:val="en-US" w:bidi="ar-EG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คือ การที่มีบริษัทเอกชนเข้ามามีส่วนร่วมในการจัดการเรียนการสอน ซึ่งสามารถนำมาใช้เป็นแหล่งทรัพยากรในการเรียนการสอนได้ เป็นการเปิดโอกาสในทุกๆ ด้านให้กับนักศึกษาได้เข้าไปเรียนรู้และฝึกปฏิบัติจริง รวมทั้งคณะยังตั้งอยู่ในพื้นที่ๆ มีความเหมาะสม เหมาะแก่การเรียนรู้ในวิชานี้เป็นอย่างมาก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ือ การขาดเครื่องมือ อุปกรณ์ รวมทั้งวัสดุและงบประมาณในการสนับสนุนการสอน จำเป็นต้องไปขอใช้ ขอยืม ห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บริจา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จากบริษัทเอกชนที่เข้ามาทำโครงการความร่วมมือในด้านการเรียน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ซึ่งเป็นสิ่งที่น่าละอายเป็นอย่างมากสำหรับอาจารย์ผู้สอ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ทำความร่วมมือกับหน่วยงานภายนอกทั้งภาครัฐและเอกชนในการเข้ามาสนับสนุนการเรียนการสอนในทุกๆ ด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เสนอของบประมาณสนับสนุนการเรียนการสอนจากผู้บริ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ด้ดำเนินการตามแผนที่เสนอไว้ โดยได้ทำความร่วมมือกับบริษัทเอกชนในการเข้ามาเป็นวิทยากรบรรยายการสอนทั้งในภาคทฤษฎี และภาคปฏิบัติ แต่ยังขาดการสนับสนุนจากภาครัฐ คือหน่วยงานในพื้นที่ทั้งนี้เนื่องจากขาดงบประมาณสนับสนุน และติดขัดด้วยภาระหน้าที่ในงานประจำของบุคลากรที่ได้เชิญมาเป็นวิทยาก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ด้รับการสนับสนุนงบประมาณในการจัดซื้อวัสดุการสอนภาคปฏิบัติ แต่ไม่ครบตามที่เสนอขอ และล่าช้ากว่าแผนงานการสอนที่ได้วางไว้ในแต่ละบทเรี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ปฏิบัติ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ar-EG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rPr>
                <w:szCs w:val="32"/>
                <w:lang w:bidi="th-TH"/>
              </w:rPr>
            </w:pPr>
            <w:r>
              <w:rPr>
                <w:sz w:val="20"/>
                <w:lang w:bidi="th-TH"/>
              </w:rPr>
              <w:tab/>
            </w:r>
            <w:r>
              <w:rPr>
                <w:szCs w:val="32"/>
                <w:lang w:val="en-US" w:bidi="th-TH"/>
              </w:rPr>
              <w:t xml:space="preserve">1. </w:t>
            </w:r>
            <w:r>
              <w:rPr>
                <w:szCs w:val="32"/>
                <w:lang w:bidi="th-TH"/>
              </w:rPr>
              <w:t>มีการเพิ่มเนื้อหาในส่วนที่เป็นวิชาการและเทคโนโลยีใหม่เข้าไปในบทเรียนในภาคทฤษฎี</w:t>
            </w:r>
            <w:r>
              <w:rPr>
                <w:rFonts w:cs="Times New Roman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szCs w:val="32"/>
                <w:lang w:val="en-US" w:bidi="th-TH"/>
              </w:rPr>
            </w:pPr>
            <w:r>
              <w:rPr>
                <w:szCs w:val="32"/>
                <w:lang w:bidi="th-TH"/>
              </w:rPr>
              <w:tab/>
            </w:r>
            <w:r>
              <w:rPr>
                <w:szCs w:val="32"/>
                <w:lang w:val="en-US" w:bidi="th-TH"/>
              </w:rPr>
              <w:t xml:space="preserve">2. </w:t>
            </w:r>
            <w:r>
              <w:rPr>
                <w:szCs w:val="32"/>
                <w:lang w:val="en-US" w:bidi="th-TH"/>
              </w:rPr>
              <w:t>มีการเพิ่มรูปแบบวิธีการสอนเพื่อเพิ่มความสนใจของนักศึกษาโดยการฉายวีดิทัศน์ประกอบการเรียนในบางบท</w:t>
            </w:r>
            <w:r>
              <w:rPr>
                <w:rFonts w:cs="Times New Roman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szCs w:val="32"/>
                <w:lang w:val="en-US" w:bidi="th-TH"/>
              </w:rPr>
            </w:pPr>
            <w:r>
              <w:rPr>
                <w:szCs w:val="32"/>
                <w:lang w:val="en-US" w:bidi="th-TH"/>
              </w:rPr>
              <w:tab/>
              <w:t xml:space="preserve">3. </w:t>
            </w:r>
            <w:r>
              <w:rPr>
                <w:szCs w:val="32"/>
                <w:lang w:val="en-US" w:bidi="th-TH"/>
              </w:rPr>
              <w:t>มีการนำนักศึกษาออกไปทัศนศึกษาดูงานนอกสถานที่</w:t>
            </w:r>
            <w:r>
              <w:rPr>
                <w:rFonts w:cs="Times New Roman"/>
                <w:szCs w:val="32"/>
                <w:lang w:val="en-US" w:bidi="th-TH"/>
              </w:rPr>
              <w:t xml:space="preserve"> </w:t>
            </w:r>
            <w:r>
              <w:rPr>
                <w:szCs w:val="32"/>
                <w:lang w:val="en-US" w:bidi="th-TH"/>
              </w:rPr>
              <w:t>ทั้งฟาร์มของเอกชน</w:t>
            </w:r>
            <w:r>
              <w:rPr>
                <w:rFonts w:cs="Times New Roman"/>
                <w:szCs w:val="32"/>
                <w:lang w:val="en-US" w:bidi="th-TH"/>
              </w:rPr>
              <w:t xml:space="preserve"> </w:t>
            </w:r>
            <w:r>
              <w:rPr>
                <w:szCs w:val="32"/>
                <w:lang w:val="en-US" w:bidi="th-TH"/>
              </w:rPr>
              <w:t>และการเข้าร่วมงานประชุมสัมมนา</w:t>
            </w:r>
            <w:r>
              <w:rPr>
                <w:rFonts w:cs="Times New Roman"/>
                <w:szCs w:val="32"/>
                <w:lang w:val="en-US" w:bidi="th-TH"/>
              </w:rPr>
              <w:t xml:space="preserve"> </w:t>
            </w:r>
            <w:r>
              <w:rPr>
                <w:szCs w:val="32"/>
                <w:lang w:val="en-US" w:bidi="th-TH"/>
              </w:rPr>
              <w:t>และการจัดงานแสดงนิทรรศการในพื้นที่และจังหวัดใกล้เคียง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การเพิ่มเนื้อหารายวิชาในส่วนที่เป็นการศึกษาค้นคว้าความรู้ต่างๆ จากงานวิจัย ทั้งภายในและต่างๆประเทศ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เพื่อนำมาใช้ในการเรียนการสอนของนัก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ภาคการเรียนที่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ปีการศึกษา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b/>
                <w:sz w:val="32"/>
                <w:szCs w:val="32"/>
                <w:lang w:bidi="th-TH"/>
              </w:rPr>
              <w:t>.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วีรชัย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พชรสุทธิ์</w:t>
            </w:r>
            <w:r>
              <w:rPr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ควรอธิบายหรือชี้ให้ผู้บริหาร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นระดับคณะ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ด้เห็นถึงความสำคัญของการเรียนการสอน โดยเฉพาะในการเรียนภาคปฏิบัติที่มีความจำเป็นในเรื่องของวัสดุ อุปกรณ์ และงบประมาณสนับสนุ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/>
        <w:drawing>
          <wp:inline distT="0" distB="0" distL="0" distR="0">
            <wp:extent cx="1524635" cy="762000"/>
            <wp:effectExtent l="0" t="0" r="0" b="0"/>
            <wp:docPr id="14" name="ctl00_ContentPlaceHolder1_img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tl00_ContentPlaceHolder1_img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วีรชัย  เพชรสุทธิ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1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พฤษภ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eastAsia="Angsana New" w:cs="Angsana New"/>
          <w:lang w:val="en-US"/>
        </w:rPr>
      </w:pPr>
      <w:r>
        <w:rPr>
          <w:rFonts w:eastAsia="Angsana New" w:cs="Angsana New" w:ascii="Angsana New" w:hAnsi="Angsana New"/>
          <w:lang w:val="en-US"/>
        </w:rPr>
        <w:t xml:space="preserve"> </w:t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 อักขระ อักขระ1"/>
    <w:qFormat/>
    <w:rPr>
      <w:rFonts w:cs="Angsana New"/>
      <w:sz w:val="24"/>
      <w:szCs w:val="24"/>
      <w:lang w:val="en-AU" w:bidi="ar-SA"/>
    </w:rPr>
  </w:style>
  <w:style w:type="character" w:styleId="Style13">
    <w:name w:val=" อักขระ อักขระ"/>
    <w:qFormat/>
    <w:rPr>
      <w:rFonts w:ascii="EucrosiaUPC" w:hAnsi="EucrosiaUPC" w:eastAsia="Cordia New" w:cs="EucrosiaUPC"/>
      <w:sz w:val="32"/>
      <w:szCs w:val="32"/>
    </w:rPr>
  </w:style>
  <w:style w:type="character" w:styleId="2">
    <w:name w:val=" อักขระ อักขระ2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eastAsia="Cordia New" w:cs="Eucros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8:00Z</dcterms:created>
  <dc:creator>ASUS</dc:creator>
  <dc:description/>
  <cp:keywords/>
  <dc:language>en-US</dc:language>
  <cp:lastModifiedBy>Maejo</cp:lastModifiedBy>
  <cp:lastPrinted>2011-12-27T00:22:00Z</cp:lastPrinted>
  <dcterms:modified xsi:type="dcterms:W3CDTF">2014-07-15T09:28:00Z</dcterms:modified>
  <cp:revision>2</cp:revision>
  <dc:subject/>
  <dc:title>รายงานผลการดำเนินการของรายวิชา</dc:title>
</cp:coreProperties>
</file>