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ทคโนโลยีการผลิตพืช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Maej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 University  at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Chumphon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 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Crop Production Tecnology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ว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340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พันธุศาสตร์เบื้องต้น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หัสวิชา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ว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100.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ีววิทยาทั่วไป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ปณิดา  กันถาด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ปณิดา  กันถาด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กลุ่ม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0320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7.95pt;margin-top:1.6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2032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4.15pt;margin-top:1.6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การศึกษาที่เปิด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.................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323"/>
        <w:gridCol w:w="1440"/>
        <w:gridCol w:w="42"/>
        <w:gridCol w:w="1038"/>
        <w:gridCol w:w="3060"/>
        <w:gridCol w:w="108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en-US" w:bidi="th-TH"/>
              </w:rPr>
            </w:r>
          </w:p>
        </w:tc>
      </w:tr>
      <w:tr>
        <w:trPr>
          <w:trHeight w:val="89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ามแผนการสอ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ที่สอนจริ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25%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บทน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ถ่ายทอดพันธุกรรมในระดับเซลล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การจำลองตัวเองของดีเอ็นเ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การแปรรหัสพันธุกรรมเป็นโปรตี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การศึกษาลักษณะคุณภาพของเมนเด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อัตราส่วนลูกผสมแตกต่างไปจากทฤษฎีของเมนเดล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การกำหนดเพศและพันธุกรรมที่เกี่ยวข้องกับเพ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ีนที่ถ่ายทอดไปบนโครโมโซมเดียวก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ันธุกรรมของลักษณะเชิงปริ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การวิเคราะห์ลักษณะเชิงปริมา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พันธุศาสตร์ประชาก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เปลี่ยนแปลงในสารพันธุ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ันธุกรรมนอกนิวเครีย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ันธุวิศว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1.5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0</w:t>
            </w:r>
            <w:r>
              <w:rPr>
                <w:color w:val="000000"/>
                <w:sz w:val="22"/>
                <w:szCs w:val="22"/>
                <w:lang w:bidi="th-TH"/>
              </w:rPr>
              <w:t>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US" w:bidi="th-TH"/>
              </w:rPr>
              <w:t>75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25</w:t>
            </w:r>
            <w:r>
              <w:rPr>
                <w:color w:val="000000"/>
                <w:sz w:val="22"/>
                <w:szCs w:val="22"/>
                <w:lang w:bidi="th-TH"/>
              </w:rPr>
              <w:t>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5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US"/>
              </w:rPr>
              <w:t>-74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0</w:t>
            </w:r>
            <w:r>
              <w:rPr>
                <w:color w:val="000000"/>
                <w:sz w:val="22"/>
                <w:szCs w:val="22"/>
                <w:lang w:bidi="th-TH"/>
              </w:rPr>
              <w:t>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5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ลง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color w:val="000000"/>
                <w:lang w:bidi="th-TH"/>
              </w:rPr>
              <w:t>...</w:t>
            </w:r>
            <w:r>
              <w:rPr>
                <w:rFonts w:ascii="Angsana New" w:hAnsi="Angsana New"/>
                <w:b/>
                <w:b/>
                <w:color w:val="000000"/>
                <w:lang w:bidi="th-TH"/>
              </w:rPr>
              <w:t>ปัญหาในเรื่องการทบทวนรายวิชาของตัวนักศึกษาเองในการสอบ</w:t>
            </w:r>
            <w:r>
              <w:rPr>
                <w:rFonts w:cs="Angsana New" w:ascii="Angsana New" w:hAnsi="Angsana New"/>
                <w:b/>
                <w:color w:val="000000"/>
                <w:lang w:bidi="th-TH"/>
              </w:rPr>
              <w:t>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ระบ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5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นักศึกษาบางส่วนมีปัญหาในความเข้าใจในเรื่องเนื้อหาของวิชาเนื่องจากไม่มีความสนใจ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เกิดจากตัวนักศึกษาเอง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)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6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8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4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นักศึกษาส่วนใหญ่ไม่สนใจการเรียนในห้องและไม่มีการทบทวนหลังออกจากห้องเรียน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ำหนดเวลาครบตาม มคอ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ฝึกการตั้งคำถามในห้องเรีย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ด้ผลดีนักศึกษาเริ่มมีการตอบคำถามแบบบูรณาการได้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นำนักศึกษาเข้าสถานการณ์จำล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ด้ผลดีมาก นักศึกษาได้เห็นของจริงที่มีมากกว่าในตำราและรูปภาพทำให้นักศึกษาเข้าใจมาก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620"/>
        <w:gridCol w:w="37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84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เรื่องเอกสารการสอ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ดำเนินการปรับปรุงเอกสารประกอบการสอนทำให้นักศึกษามีความสนใจมากขึ้น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การปรับปรุงอื่นๆ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อาจต้องหาเทคนิคใหม่ๆ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มาให้นักศึกษา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รับปรุงในเรื่อง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เทคนิคให้มากขึ้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รวมทั้งการใช้สารสนเทศเข้าร่วมด้วยในบางบทเรีย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ไม่มี เนื่องจากรายระเอียดของวิชาครอบคลุมดีอยู่แล้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ปณิดา  กันถาด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altName w:val="30106_Bluemoon_SemesterOpen"/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49:00Z</dcterms:created>
  <dc:creator>ASUS</dc:creator>
  <dc:description/>
  <cp:keywords/>
  <dc:language>en-US</dc:language>
  <cp:lastModifiedBy>Maejo</cp:lastModifiedBy>
  <cp:lastPrinted>2014-07-03T15:01:00Z</cp:lastPrinted>
  <dcterms:modified xsi:type="dcterms:W3CDTF">2014-07-03T08:02:00Z</dcterms:modified>
  <cp:revision>3</cp:revision>
  <dc:subject/>
  <dc:title>รายงานผลการดำเนินการของรายวิชา</dc:title>
</cp:coreProperties>
</file>