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 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สาขา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ม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Maejo University at Chumphon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Fisheries Science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5"/>
        <w:gridCol w:w="540"/>
        <w:gridCol w:w="1436"/>
        <w:gridCol w:w="358"/>
        <w:gridCol w:w="532"/>
        <w:gridCol w:w="438"/>
        <w:gridCol w:w="835"/>
        <w:gridCol w:w="895"/>
        <w:gridCol w:w="2161"/>
        <w:gridCol w:w="2522"/>
      </w:tblGrid>
      <w:tr>
        <w:trPr/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รหัส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ชป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>48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 เทคโนโลยีชีวภาพทางการประม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-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-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มลวรรณ ศุภวิญญู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มลวรรณ ศุภวิญญ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อาจารย์ ยุทธนา สว่างอารม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th-TH" w:bidi="th-TH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th-TH"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th-TH" w:bidi="th-TH"/>
              </w:rPr>
              <w:t>คน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2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90"/>
        <w:gridCol w:w="2358"/>
      </w:tblGrid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dotted"/>
                <w:lang w:bidi="th-TH"/>
              </w:rPr>
              <w:t>ที่มาและความสำคัญในการเพาะเลี้ยงสัตว์น้ำอินทรีย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eastAsia="Angsana New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dotted"/>
                <w:lang w:bidi="th-TH"/>
              </w:rPr>
              <w:t>เทคโนโลยีที่เกี่ยวข้องกับการเพาะเลี้ยงสัตว์น้ำในปัจจุบ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dotted"/>
                <w:lang w:bidi="th-TH"/>
              </w:rPr>
              <w:t>การนำเทคโนโลยีที่เหมาะสมมาประยุกต์ใช้เพื่อผลิตสัตว์น้ำในระบบอินทรีย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dotted"/>
                <w:lang w:bidi="th-TH"/>
              </w:rPr>
              <w:t>เทคโนโลยีด้านการเพาะเลี้ยงสัตว์น้ำชายฝั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dotted"/>
                <w:lang w:bidi="th-TH"/>
              </w:rPr>
              <w:t>เทคโนโลยีการเพาะเลี้ยงสัตว์ทะเ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dotted"/>
                <w:lang w:bidi="th-TH"/>
              </w:rPr>
              <w:t xml:space="preserve">การเลี้ยงสัตว์น้ำแบบ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  <w:lang w:bidi="th-TH"/>
              </w:rPr>
              <w:t xml:space="preserve">poly cultur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dotted"/>
                <w:lang w:bidi="th-TH"/>
              </w:rPr>
              <w:t>ด้วยระบบอินทรีย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7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  <w:u w:val="dotted"/>
                <w:lang w:bidi="th-TH"/>
              </w:rPr>
              <w:t>การเพาะเลี้ยงปลาในระบบหมุนเว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dotted"/>
                <w:lang w:bidi="th-TH"/>
              </w:rPr>
              <w:t>การเพาะเลี้ยงกุ้งในระบบหมุนเว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9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  <w:u w:val="dotted"/>
                <w:lang w:bidi="th-TH"/>
              </w:rPr>
              <w:t>การเพาะเลี้ยงหอยในระบบหมุนเว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0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  <w:u w:val="dotted"/>
                <w:lang w:bidi="th-TH"/>
              </w:rPr>
              <w:t>การใช้เทคโนโลยีชีวภาพในการผลิตสัตว์น้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1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  <w:u w:val="dotted"/>
                <w:lang w:bidi="th-TH"/>
              </w:rPr>
              <w:t>การเพาะเลี้ยงสัตว์น้ำด้วยระบบอินทรีย์ในปัจจุบันและอนาค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ผล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bidi="th-TH"/>
        </w:rPr>
      </w:pPr>
      <w:r>
        <w:rPr>
          <w:rFonts w:cs="TH SarabunPSK" w:ascii="TH SarabunPSK" w:hAnsi="TH SarabunPSK"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805"/>
        <w:gridCol w:w="4098"/>
      </w:tblGrid>
      <w:tr>
        <w:trPr>
          <w:trHeight w:val="143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2.1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ี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bidi="th-TH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การ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ใช้ข้อสอบทำการทดสอบก่อนเรีย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กลุ่มคนเก่ง จำนวน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ได้เกรดเฉลี่ย </w:t>
            </w:r>
            <w:r>
              <w:rPr>
                <w:rFonts w:cs="TH SarabunPSK" w:ascii="TH SarabunPSK" w:hAnsi="TH SarabunPSK"/>
                <w:bCs/>
                <w:sz w:val="28"/>
                <w:szCs w:val="28"/>
              </w:rPr>
              <w:t>2.75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ขึ้นไป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กลุ่มคนปานกลาง จำนวน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ได้เกรดเฉลี่ยมากกว่า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2.50 – 2.75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กลุ่มคนอ่อน  จำนวน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ได้เกรดเฉลี่ยน้อยกว่า 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2.5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 xml:space="preserve">การวิเคราะห์เชิงตัวเลขและพื้นฐานความรู้ทางวิทยาศาสตร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อื่น ๆ มอบหมายงานเพื่อฝึกทักษ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แก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ีดีทัศน์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(Experiential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อื่น ๆ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สื่ออิเล็กโทรนิกส์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ได้แก่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วีดีทัศน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อื่น ๆ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 w:bidi="th-TH"/>
              </w:rPr>
              <w:t>x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อื่น ๆ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สื่ออิเล็กโทรนิกส์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ได้แก่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ีดีทัศน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อื่น ๆ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อื่น ๆ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สื่ออิเล็กโทรนิกส์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ได้แก่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ีดีทัศน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อื่น ๆ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อื่น ๆ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สื่ออิเล็กโทรนิกส์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ได้แก่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ีดีทัศน์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อื่น ๆ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มุ่งเรียนรู้ให้สามารถนำไปปฏิบัติจริงได้ในสายอาชีพโดยการให้นักศึกษาไปค้นคว้าด้วยตนเองเพื่อทำให้เกิดแนวความคิดอันเกิดจากตนเอง และจัดเวลาให้มีการอภิปรายกลุ่มในด้านคุณธรรม จริยธรรม และทักษะทางด้านปัญญาเพิ่มขึ้น</w:t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900"/>
        <w:gridCol w:w="2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8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6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15.38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54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.08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.38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8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.38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54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69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65" w:hRule="atLeast"/>
        </w:trPr>
        <w:tc>
          <w:tcPr>
            <w:tcW w:w="35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20" w:hRule="atLeast"/>
        </w:trPr>
        <w:tc>
          <w:tcPr>
            <w:tcW w:w="3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ไม่ระบ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=</w:t>
              <w:tab/>
              <w:t>4.00</w:t>
              <w:tab/>
              <w:t>=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.0 – 79.9</w:t>
              <w:tab/>
              <w:t>=</w:t>
              <w:tab/>
              <w:t>3.50</w:t>
              <w:tab/>
              <w:t>=</w:t>
              <w:tab/>
              <w:t>B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.0 – 74.9</w:t>
              <w:tab/>
              <w:tab/>
              <w:t>=</w:t>
              <w:tab/>
              <w:t>3.00</w:t>
              <w:tab/>
              <w:t>=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5.0 – 69.9</w:t>
              <w:tab/>
              <w:t>=</w:t>
              <w:tab/>
              <w:t>2.50</w:t>
              <w:tab/>
              <w:t>=</w:t>
              <w:tab/>
              <w:t>C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.0 – 64.9</w:t>
              <w:tab/>
              <w:tab/>
              <w:t>=</w:t>
              <w:tab/>
              <w:t>2.00</w:t>
              <w:tab/>
              <w:t>=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.0 – 59.9</w:t>
              <w:tab/>
              <w:t>=</w:t>
              <w:tab/>
              <w:t>1.50</w:t>
              <w:tab/>
              <w:t>=</w:t>
              <w:tab/>
              <w:t>D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 – 54.9</w:t>
              <w:tab/>
              <w:tab/>
              <w:t>=</w:t>
              <w:tab/>
              <w:t>1.00</w:t>
              <w:tab/>
              <w:t>=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.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=</w:t>
              <w:tab/>
              <w:t>0</w:t>
              <w:tab/>
              <w:t>=</w:t>
              <w:tab/>
              <w:t>F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งงานไม่ครบ      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=            I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ทวนสอบผลสัมฤทธิ์รายวิชาของนักศึกษา พิจารณาได้จากอัตราส่วนของผลการเรียนของผู้เรียนอยู่ในระดับเกณฑ์มาตรฐานโดยทั่วไป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สัมฤทธิ์ของรายวิชาอยู่ในเกณฑ์มาตรฐาน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ให้นักศึกษาค้นคว้าบทความวิชาการเป็นภาษาอังกฤษ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ักศึกษาดำเนินการศึกษาวิเคราะห์ตามงานจากบทความภาษาอังกฤษที่ได้รับมอบหมาย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ประสิทธิภาพอยู่ในระดับปานกล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การอ่านบทความภาษาอังกฤษเพิ่ม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val="en-US"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าดเครื่องมือ และอุปกรณ์บางรายการที่จำเป็นต่อการทดสอบในบทปฏิบัติกา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ขาดทักษะในการวิเคราะห์ด้วยเครื่องมือที่ทันสมัยและใช้อยู่ทั่วไปในสังคมอาชีพปัจจุบัน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ประมาณในการบริหารจัดการและจัดหาปัจจัยสนับสนุนยังไม่เพียงพอกับการจัดการเรียนการสอนได้เต็มระบ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ขาดทักษะในการใช้อุปกรณ์ เครื่องมือ ครุภัณฑ์ที่ใช้ในการศึกษา 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28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ประเมินประสิทธิภาพการเรียนการสอน มีคะแนนเฉลี่ย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.16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ประเมินประสิทธิภาพสิ่งสนับสนุนการเรียนการสอน มีคะแนนเฉลี่ย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.81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ประเมินประสิทธิภาพสิ่งสนับสนุนการเรียนการสอน และประสิทธิภาพการเรียนการสอน 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คะแนนเฉลี่ย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.07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ากคะแนนที่ปรากฏ  แสดงให้เห็นถึงภาพรวมทั้งหมดของผู้สอนอยู่เกณฑ์ระดับดี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สังเกตของตัวผู้สอนเอง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จุดแข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าจารย์ผู้สอนมีความรู้ความเชี่ยวชาญในรายวิชานี้อย่างม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จุดอ่อ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ักศึกษาใช้เวลาในการศึกษาด้วยตนเองค่อนข้างน้อ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ุปกรณ์ เครื่องมือมีไม่เพียงพ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มีแหล่งค้นคว้าข้อมูลในการศึกษาน้อย เช่น หนังสือ  วารสาร  และวารสารทางอิเล็กทรอนิกส์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ar-EG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  <w:lang w:val="en-US" w:bidi="ar-EG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การผลักดันในระดับนโยบายให้มีการเพิ่มศักยภาพและปัจจัยสนับสนุนทางการศึกษาและจัดให้อาจารย์ได้มีโอกาสไปเพิ่มพูนประสบการณ์ทางด้านที่เกี่ยวข้องกับวิชานี้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มีการเพิ่มทักษะทางด้านบทปฏิบัติการมากขึ้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สามารถนำความรู้และทักษะไปใช้ประโยชน์ในการปฏิบัติงานจริง</w:t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เพิ่มการเรียนรู้ในลักษณะของประสบการณ์ตรง โดยระบุในรายวิชาและสามารถนำไปสู่การปฏิบัติได้ ภายใต้ปัจจัยการสนับสนุนทางการศึกษาของมหาวิทยาลัย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ผลการประเมินการสอนและการประเมินประสิทธิผลของรายวิชา ผู้สอนสามารถปรับปรุงเนื้อหาเพิ่มเติม รวมถึงกระบวนการและวิธีการสอนที่สามารถตอบสนองกระบวนการเรียนรู้ได้สูงสุด เพื่อพัฒนาการเรียนการสอน เป็นต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มีการพัฒนาอย่างต่อเนื่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ผลการประเมินโดยรวมจากทุกด้านและทุกฝ่าย ได้ใช้มาเป็นแนวทางในการพัฒนารายวิชาให้มีประสิทธิภาพสำหรับการเรียนรู้มากขึ้น โดยมีการปรับปรุงเนื้อหารายละเอียดของวิชาในการเรียนการสอนครั้งต่อไป และมีการปรับปรุงครั้งสำคัญในทุกรอบหลักสูตร ตลอดจนมีอาจมีการปรับเปลี่ยนผู้สอนให้เกิดการมีส่วนร่วมในการสอนมากขึ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lang w:bidi="ar-EG"/>
        </w:rPr>
      </w:pPr>
      <w:r>
        <w:rPr>
          <w:rFonts w:cs="TH SarabunPSK" w:ascii="TH SarabunPSK" w:hAnsi="TH SarabunPSK"/>
          <w:b/>
          <w:bCs/>
          <w:lang w:bidi="ar-EG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ar-EG"/>
        </w:rPr>
        <w:t>_____________________</w:t>
      </w:r>
      <w:r>
        <w:rPr>
          <w:rFonts w:cs="TH SarabunPSK" w:ascii="TH SarabunPSK" w:hAnsi="TH SarabunPSK"/>
          <w:sz w:val="32"/>
          <w:szCs w:val="32"/>
          <w:lang w:val="en-US" w:bidi="th-TH"/>
        </w:rPr>
        <w:t>____________</w:t>
      </w:r>
      <w:r>
        <w:rPr>
          <w:rFonts w:cs="TH SarabunPSK" w:ascii="TH SarabunPSK" w:hAnsi="TH SarabunPSK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มลวรรณ ศุภวิญญู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val="en-US" w:bidi="th-TH"/>
        </w:rPr>
        <w:t>2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</w:t>
      </w:r>
      <w:r>
        <w:rPr>
          <w:rFonts w:cs="TH SarabunPSK" w:ascii="TH SarabunPSK" w:hAnsi="TH SarabunPSK"/>
          <w:sz w:val="32"/>
          <w:szCs w:val="32"/>
          <w:lang w:val="en-US" w:bidi="th-TH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3"/>
        </w:tabs>
        <w:ind w:left="11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3"/>
        </w:tabs>
        <w:ind w:left="11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08:00Z</dcterms:created>
  <dc:creator>ASUS</dc:creator>
  <dc:description/>
  <cp:keywords/>
  <dc:language>en-US</dc:language>
  <cp:lastModifiedBy>Maejo</cp:lastModifiedBy>
  <cp:lastPrinted>2014-07-10T10:53:00Z</cp:lastPrinted>
  <dcterms:modified xsi:type="dcterms:W3CDTF">2014-07-10T07:08:00Z</dcterms:modified>
  <cp:revision>2</cp:revision>
  <dc:subject/>
  <dc:title>รายงานผลการดำเนินการของรายวิชา</dc:title>
</cp:coreProperties>
</file>