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 Maejo Univer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rogram in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52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โรคปลา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การประมง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พาะเลี้ยงสัตว์น้ำ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2556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าเหตุของการเกิดโรคป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าเหตุที่เกิดจากเชื้อโ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าเหตุที่ไม่ได้เกิดจากเชื้อโร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ักษณะปรสิตภายนอก และอาการของโรคที่เกิดจา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ปรโตซั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ลิงใส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รัสเตเซีย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ลักษณะปริสิตภายใน และอาการของโรคที่เกิดจาก</w:t>
            </w:r>
          </w:p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ยาธิใบไม้</w:t>
            </w:r>
          </w:p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ยาธิตัวกล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ยาธิตัวตื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ฏิบัติการศึกษาพยาธิภายนอกและภายในของป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นำเสนอรายงานที่ได้รับมอบหมาย และทด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รคและอาการที่เกิดจากแบคทีเรี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รคและอาการที่เกิดจากเชื้อร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วรั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ิธีการป้องกัน และวิธีการใช้ยาและสารเคมีในการรักษาโร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ยา และสารเคมี ที่ใช้ในการรักษาโรค และข้อจำกัดในการใช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ทบทวน และทด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9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รับผิดชอบในการส่งงานล่าช้ากว่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7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6"/>
      </w:tblGrid>
      <w:tr>
        <w:trPr>
          <w:trHeight w:val="1070" w:hRule="atLeast"/>
        </w:trPr>
        <w:tc>
          <w:tcPr>
            <w:tcW w:w="2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20.8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37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4.1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สื่อการเรียนการสอนให้มีความสมัย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ัชพัฒน์  สุขใส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6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9:00Z</dcterms:created>
  <dc:creator>ASUS</dc:creator>
  <dc:description/>
  <cp:keywords/>
  <dc:language>en-US</dc:language>
  <cp:lastModifiedBy>Maejo</cp:lastModifiedBy>
  <cp:lastPrinted>2014-06-03T15:22:00Z</cp:lastPrinted>
  <dcterms:modified xsi:type="dcterms:W3CDTF">2014-07-15T07:30:00Z</dcterms:modified>
  <cp:revision>3</cp:revision>
  <dc:subject/>
  <dc:title>รายงานผลการดำเนินการของรายวิชา</dc:title>
</cp:coreProperties>
</file>