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 Maejo Univer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Program in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isheries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3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แพลงก์ตอนวิทย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(Planktonology)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ณัชพัฒน์  สุขใส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นักศึกษาสาขาวิชาการประมง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พาะเลี้ยงสัตว์น้ำ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2556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spacing w:before="120" w:after="60"/>
              <w:ind w:left="318" w:hanging="284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รู้ทั่วไปเกี่ยวกับแพลงก์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หมายและประวัติการศึกษาแพลงก์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หมายของแพลงก์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แตกต่างของแพลงก์ตอนกับสิ่งมีชีวิตชนิด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ระวัติการศึกษา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ำคัญของแพลงก์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จำแนกประเภทของแพลงก์ต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ฏิบัติการบันทึกข้อมูลชนิดของแพลงก์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ระโยชน์ของแพลงก์ตอนพืชและแพลงก์ตอน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ความสำคัญของ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ปฏิบัติการนำแพลงก์ตอนไปใช้ประโยชน์ทางการประ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ศึกษาเกี่ยวกับ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วิเคราะห์ตัวอย่าง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ให้นักศึกษานำเสนอรายงานที่ได้รับมอบหมาย พร้อมทั้งตอบข้อคำถา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ใช้สารเคมีในการดองและเก็บตัวอย่าง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ลักษณะทางชีวิทยาของ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พลงก์ตอนสีเขียวแกมน้ำ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พลงก์ตอนสีเขี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ไดอะตอ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แพลงก์ตอนสีน้ำตา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เพาะเลี้ยง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นิดและอุปกรณ์ สารเคมี และสูตรอาหารเพาะเลี้ยง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ผลผลิตของแพลงก์ต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ับผิดชอบในการส่งงานล่าช้ากว่าที่กำหน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nternet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27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6"/>
      </w:tblGrid>
      <w:tr>
        <w:trPr>
          <w:trHeight w:val="1070" w:hRule="atLeast"/>
        </w:trPr>
        <w:tc>
          <w:tcPr>
            <w:tcW w:w="2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3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7.39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1.74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1.74 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7.3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rdiaUPC" w:hAnsi="CordiaUPC" w:cs="CordiaUPC"/>
                <w:b/>
                <w:b/>
                <w:bCs/>
                <w:sz w:val="28"/>
                <w:szCs w:val="32"/>
                <w:lang w:val="en-US" w:bidi="th-TH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สื่อการเรียนการสอนให้มีความสมัย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ณัชพัฒน์  สุขใ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ัชพัฒน์  สุขใส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6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0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7:30:00Z</dcterms:modified>
  <cp:revision>2</cp:revision>
  <dc:subject/>
  <dc:title>รายงานผลการดำเนินการของรายวิชา</dc:title>
</cp:coreProperties>
</file>