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 Maejo Univer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rogram in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52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โรคสัตว์น้ำ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การประมง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พาะเลี้ยงสัตว์น้ำ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2556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าเหตุของการเกิดโรคป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าเหตุที่เกิดจากเชื้อโ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าเหตุที่ไม่ได้เกิดจากเชื้อโร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ักษณะปรสิตภายนอก และอาการของโรคที่เกิดจา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ปรโตซั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ลิงใส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รัสเตเซีย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ลักษณะปริสิตภายใน และอาการของโรคที่เกิดจาก</w:t>
            </w:r>
          </w:p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ยาธิใบไม้</w:t>
            </w:r>
          </w:p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ยาธิตัวกล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ยาธิตัวตื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ฏิบัติการศึกษาพยาธิภายนอกและภายในของป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นำเสนอรายงานที่ได้รับมอบหมาย และทด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รคและอาการที่เกิดจากแบคทีเรี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รคและอาการที่เกิดจากเชื้อร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วรั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ิธีการป้องกัน และวิธีการใช้ยาและสารเคมีในการรักษาโร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ยา และสารเคมี ที่ใช้ในการรักษาโรค และข้อจำกัดในการใช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31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ทบทวน และทดสอ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ับผิดชอบในการส่งงานล่าช้ากว่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7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6"/>
      </w:tblGrid>
      <w:tr>
        <w:trPr>
          <w:trHeight w:val="1070" w:hRule="atLeast"/>
        </w:trPr>
        <w:tc>
          <w:tcPr>
            <w:tcW w:w="2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สื่อการเรียนการสอนให้มีความสมัย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ัชพัฒน์  สุขใส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6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29:00Z</dcterms:modified>
  <cp:revision>2</cp:revision>
  <dc:subject/>
  <dc:title>รายงานผลการดำเนินการของรายวิชา</dc:title>
</cp:coreProperties>
</file>