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คณะ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พัฒนาการท่องเที่ยว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Faculty of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Program in Tourism Development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พท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100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นิเวศวิทยาแหล่งน้ำ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-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.............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..............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-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าจารย์ ด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บุญศิลป์   จิตตะประพันธ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าจารย์ด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บุญศิลป์   จิตตะประพันธ์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eastAsia="th-TH" w:bidi="th-TH"/>
              </w:rPr>
              <w:t xml:space="preserve">กลุ่ม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2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13" w:hanging="170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แนะนำวิชา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วัตถุประสงค์ การวัดผลการเรียน ลักษณะและขอบเขตของวิชา</w:t>
            </w:r>
          </w:p>
          <w:p>
            <w:pPr>
              <w:pStyle w:val="ListParagraph"/>
              <w:numPr>
                <w:ilvl w:val="0"/>
                <w:numId w:val="4"/>
              </w:numPr>
              <w:ind w:left="113" w:hanging="170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วามรู้ทั่วไปเกี่ยวกับนิเวศวิทยาแหล่งน้ำ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ามหมาย ขอบเขต และความสำคัญ</w:t>
            </w:r>
          </w:p>
          <w:p>
            <w:pPr>
              <w:pStyle w:val="ListParagraph"/>
              <w:numPr>
                <w:ilvl w:val="0"/>
                <w:numId w:val="4"/>
              </w:numPr>
              <w:ind w:left="113" w:hanging="170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ระบบนิเวศแหล่งน้ำ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: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โครงสร้าง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องค์ประกอบ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ามสมดุลในระบบนิเวศ</w:t>
            </w:r>
          </w:p>
          <w:p>
            <w:pPr>
              <w:pStyle w:val="ListParagraph"/>
              <w:ind w:left="-58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ุณประโยชน์ของการรักษาระบบนิเวศในธรรมชาต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13" w:hanging="17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บทบาทหน้าที่ของระบบนิเวศในแหล่งน้ำ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พลังงานและการถ่ายนทอดพลังงานในระบบนิเวศ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hanging="113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การหมุนเวียนสารอาหาร</w:t>
            </w:r>
          </w:p>
          <w:p>
            <w:pPr>
              <w:pStyle w:val="Heading7"/>
              <w:spacing w:before="0" w:after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วัฏจักของแร่ธาตุในระบบนิเว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13" w:hanging="17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ามสัมพันธ์ในระบบนิเวศ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ามสัมพันธ์ระหว่างสิ่งมีชีวิตที่อาศัยอยู่ในแหล่งน้ำ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ามสัมพันธ์ระหว่างสิ่งมีชีวิตกับสิ่งแวดล้อมในแหล่งน้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113" w:hanging="170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เปลี่ยนแปลงแทนที่ระบบนิเวศแหล่งน้ำ</w:t>
            </w:r>
          </w:p>
          <w:p>
            <w:pPr>
              <w:pStyle w:val="Heading7"/>
              <w:spacing w:before="0" w:after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จัดจำแนกระบบนิเวศแหล่งน้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13" w:hanging="170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ระบบนิเวศแหล่งน้ำจืด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จจัยที่มีอิทธิพลตอการดํารงชีพในแหลงน้ำจืด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ิ่งมีชีวิตในแหล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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้ำ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จืด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ชนิดของชุมชนแหล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งน้ำ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จื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ด</w:t>
            </w:r>
          </w:p>
          <w:p>
            <w:pPr>
              <w:pStyle w:val="Heading7"/>
              <w:spacing w:before="0" w:after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ิ่งมีชีวิตในชุมชนน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ิ่งและน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ไห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13" w:hanging="17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ระบบนิเวศแหล่งน้ำกร่อย</w:t>
            </w:r>
          </w:p>
          <w:p>
            <w:pPr>
              <w:pStyle w:val="ListParagraph"/>
              <w:ind w:left="113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ามหมายและ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ามสําคัญ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ระบบนิเวศแหล่งน้ำกร่อยและ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าชายเลน</w:t>
            </w:r>
          </w:p>
          <w:p>
            <w:pPr>
              <w:pStyle w:val="Normal"/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โครงสรางของระบบนิเวศน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กร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อยและปาชายเล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ListParagraph"/>
              <w:ind w:left="113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ปจจัยสิ่งแวดลอม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ระบบนิเวศแหล่งน้ำกร่อยและ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ปาชายเลน</w:t>
            </w:r>
          </w:p>
          <w:p>
            <w:pPr>
              <w:pStyle w:val="Normal"/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พืชใ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ระบบนิเวศ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น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กรอยและปาชายเลน</w:t>
            </w:r>
          </w:p>
          <w:p>
            <w:pPr>
              <w:pStyle w:val="Normal"/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สัตวใ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ระบบนิเวศ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น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กรอย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และปาชายเล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113" w:hanging="17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ระบบนิเวศทางทะเล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น้ำเค็ม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ามหมายและ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ามสําคั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ญของระบบนิเวศแหล่งน้ำเค็ม</w:t>
            </w:r>
          </w:p>
          <w:p>
            <w:pPr>
              <w:pStyle w:val="Normal"/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ปจจัยทางกายภาพที่มีอิทธิพลต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อการดํารงชีพในทะเล</w:t>
            </w:r>
          </w:p>
          <w:p>
            <w:pPr>
              <w:pStyle w:val="Normal"/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แหล่งที่อยู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อาศัยในทะเล</w:t>
            </w:r>
          </w:p>
          <w:p>
            <w:pPr>
              <w:pStyle w:val="Normal"/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ชุมชนหาดทราย</w:t>
            </w:r>
          </w:p>
          <w:p>
            <w:pPr>
              <w:pStyle w:val="Normal"/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ชุมชนโขดหิน</w:t>
            </w:r>
          </w:p>
          <w:p>
            <w:pPr>
              <w:pStyle w:val="Normal"/>
              <w:ind w:left="170" w:hanging="11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ชุมชนแนวปะการัง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ามหลากหลาย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สิ่งมีชีวิตในทะเ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13" w:hanging="170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พื้นที่ลุ่มน้ำในประเทศไทย</w:t>
            </w:r>
          </w:p>
          <w:p>
            <w:pPr>
              <w:pStyle w:val="Heading7"/>
              <w:spacing w:before="0" w:after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พื้นที่ชุ่มน้ำ ความสำคัญ และการอนุรักษ์พื้นที่ชุ่มน้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13" w:hanging="17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ผลกระทบและมลพิษทางน้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13" w:hanging="17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การอนุรักษ์และฟื้นฟูระบบนิเวศแหล่งน้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13" w:hanging="17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สรุปบทเรียน นำเสนองาน</w:t>
            </w:r>
          </w:p>
          <w:p>
            <w:pPr>
              <w:pStyle w:val="Heading7"/>
              <w:spacing w:before="0" w:after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ศึกษาดูงานนอกสถานที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2.1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มีการ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โดยการสอบถามความรู้พื้นฐาน ให้นักศึกษาแสดง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.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.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.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ให้นักศึกษาค้นคว้าเพิ่มเติมและนำมาแลกเปลี่ยนในชั้นเร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ข้าร่วมกิจกรรมทางศาสน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จัดกิจกรรมการทำงานเป็นกลุ่ม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3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3"/>
        <w:gridCol w:w="507"/>
        <w:gridCol w:w="13"/>
        <w:gridCol w:w="3859"/>
        <w:gridCol w:w="1124"/>
        <w:gridCol w:w="894"/>
        <w:gridCol w:w="1523"/>
        <w:gridCol w:w="1812"/>
        <w:gridCol w:w="13"/>
      </w:tblGrid>
      <w:tr>
        <w:trPr>
          <w:trHeight w:val="532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......30.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......30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left="53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.......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3.3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13.3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13.3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13.3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.3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.3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5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9225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...................................................-..........................................................................................................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5" w:type="dxa"/>
            <w:gridSpan w:val="5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  <w:t>-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เข้าร่วมกิจกรรม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ธันวามหาราช ณ ที่ว่าการอำเภอละแม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ได้ตระหนักถึงความสำคัญของวันพ่อแห่งชาติ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ูงานนอกสถานที่และร่วมกิจกรรมปลูกป่าชายเลน 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าพญา อ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ลังสวน จ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ปลูกป่าชายเลนในวันพ่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56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่วมกับบริษัท ซีพีเอฟ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ศึกษาระบบนิเวศป่าชายเลน ณ ศูนย์ชีวมณฑลป่าชายเลนระนอง จังหวัดระนอ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ศึกษาระบบนิเวศแหล่งน้ำ บริเวณน้ำตกเหวโหลม อ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พะโต๊ะ จ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ุมพ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ได้รับประสบการณ์ตรงเกี่ยวกับระบบนิเวศป่าชายเลน และระบบนิเวศแหล่งน้ำไห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4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6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 เทคนิคให้มากขึ้น 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ไม่มี เนื่องจากหลักสูตรที่ปรับปรุงใหม่ไม่มีรายวิชานี้ในแผนการสอ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ar-EG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ลงชื่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: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_____________________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____________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ดร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บุญศิลป์   จิตตะประพันธ์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;30106_Bluemoon_SemesterOpen" w:hAnsi="TH SarabunPSK;30106_Bluemoon_SemesterOpen" w:cs="TH SarabunPSK;30106_Bluemoon_SemesterOpen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18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เมษายน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พ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ศ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30106_Bluemoon_SemesterOpen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30106_Bluemoon_SemesterOpen" w:hAnsi="TH SarabunPSK;30106_Bluemoon_SemesterOpen" w:eastAsia="Times New Roman" w:cs="TH SarabunPSK;30106_Bluemoon_SemesterOp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 อักขระ อักขระ1"/>
    <w:qFormat/>
    <w:rPr>
      <w:rFonts w:cs="Angsana New"/>
      <w:sz w:val="24"/>
      <w:szCs w:val="24"/>
      <w:lang w:val="en-AU" w:bidi="ar-SA"/>
    </w:rPr>
  </w:style>
  <w:style w:type="character" w:styleId="Style231">
    <w:name w:val="style231"/>
    <w:qFormat/>
    <w:rPr>
      <w:b/>
      <w:bCs/>
      <w:color w:val="3A7CB1"/>
    </w:rPr>
  </w:style>
  <w:style w:type="character" w:styleId="Style181">
    <w:name w:val="style181"/>
    <w:qFormat/>
    <w:rPr>
      <w:rFonts w:ascii="Microsoft Sans Serif" w:hAnsi="Microsoft Sans Serif" w:cs="Microsoft Sans Serif"/>
      <w:b/>
      <w:bCs/>
      <w:color w:val="3A7CB1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 อักขระ อักขระ"/>
    <w:qFormat/>
    <w:rPr>
      <w:rFonts w:ascii="Tahoma" w:hAnsi="Tahoma" w:cs="Tahoma"/>
      <w:sz w:val="24"/>
      <w:szCs w:val="28"/>
      <w:shd w:fill="000080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7:00Z</dcterms:created>
  <dc:creator>ASUS</dc:creator>
  <dc:description/>
  <cp:keywords/>
  <dc:language>en-US</dc:language>
  <cp:lastModifiedBy>Maejo</cp:lastModifiedBy>
  <cp:lastPrinted>2014-02-04T14:42:00Z</cp:lastPrinted>
  <dcterms:modified xsi:type="dcterms:W3CDTF">2014-07-03T08:17:00Z</dcterms:modified>
  <cp:revision>3</cp:revision>
  <dc:subject/>
  <dc:title>รายงานผลการดำเนินการของรายวิชา</dc:title>
</cp:coreProperties>
</file>