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ื่อสถาบันอุดมศึกษา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มหาวิทยาลัยแม่โจ้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MAEJO  </w:t>
            </w:r>
            <w:r>
              <w:rPr>
                <w:rFonts w:cs="TH SarabunPSK" w:ascii="TH SarabunPSK" w:hAnsi="TH SarabunPSK"/>
                <w:b/>
                <w:bCs/>
                <w:caps/>
                <w:sz w:val="32"/>
                <w:szCs w:val="32"/>
                <w:lang w:bidi="th-TH"/>
              </w:rPr>
              <w:t>University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ทยาเข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ภาควิช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ณะมหาวิทยาลัยแม่โจ้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ุมพ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................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าขาวิชาการประมง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  <w:t>Faculty of Maejo University Chumphon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Program in Fisheries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</w:t>
            </w:r>
          </w:p>
        </w:tc>
      </w:tr>
    </w:tbl>
    <w:p>
      <w:pPr>
        <w:pStyle w:val="Heading7"/>
        <w:spacing w:before="240" w:after="24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 xml:space="preserve">1 </w:t>
      </w:r>
      <w:r>
        <w:rPr/>
        <w:t>ข้อมูลทั่วไป</w:t>
      </w:r>
    </w:p>
    <w:tbl>
      <w:tblPr>
        <w:tblW w:w="10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30"/>
        <w:gridCol w:w="472"/>
        <w:gridCol w:w="68"/>
        <w:gridCol w:w="1241"/>
        <w:gridCol w:w="559"/>
        <w:gridCol w:w="532"/>
        <w:gridCol w:w="188"/>
        <w:gridCol w:w="250"/>
        <w:gridCol w:w="110"/>
        <w:gridCol w:w="720"/>
        <w:gridCol w:w="1260"/>
        <w:gridCol w:w="813"/>
        <w:gridCol w:w="3507"/>
        <w:gridCol w:w="82"/>
        <w:gridCol w:w="13"/>
      </w:tblGrid>
      <w:tr>
        <w:trPr/>
        <w:tc>
          <w:tcPr>
            <w:tcW w:w="3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หัสและชื่อรายวิช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 w:bidi="th-TH"/>
              </w:rPr>
              <w:t xml:space="preserve">  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>รหัสวิชา</w:t>
            </w: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 xml:space="preserve">จป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12</w:t>
            </w: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 xml:space="preserve">. 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 xml:space="preserve">ชื่อรายวิช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ุทรศาสตร์เบื้องต้นเพื่อการประมง</w:t>
            </w:r>
          </w:p>
        </w:tc>
      </w:tr>
      <w:tr>
        <w:trPr/>
        <w:tc>
          <w:tcPr>
            <w:tcW w:w="3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จำนวนหน่วยกิต   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 w:bidi="th-TH"/>
              </w:rPr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  <w:t>.........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  <w:t>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หน่วยกิต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...2.....-...3...-....5......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รรยาย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ฎิบัติ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ศึกษาด้วยตนเอง</w:t>
            </w: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  <w:t>)</w:t>
            </w:r>
          </w:p>
        </w:tc>
      </w:tr>
      <w:tr>
        <w:trPr/>
        <w:tc>
          <w:tcPr>
            <w:tcW w:w="101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ลักสูตรและประเภทของรายวิชา 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 w:bidi="th-TH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3.1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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ำหรับ</w:t>
            </w:r>
          </w:p>
        </w:tc>
        <w:tc>
          <w:tcPr>
            <w:tcW w:w="361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AU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ลักสูตรวิทยาศาสตร์บัณฑิต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  <w:lang w:val="en-AU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าขาวิชา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ประมง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 w:bidi="th-TH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val="en-AU" w:bidi="th-TH"/>
              </w:rPr>
              <w:t>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ำหรับ</w:t>
            </w:r>
          </w:p>
        </w:tc>
        <w:tc>
          <w:tcPr>
            <w:tcW w:w="361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ลายหลักสูตร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 w:bidi="th-TH"/>
              </w:rPr>
            </w:r>
          </w:p>
        </w:tc>
        <w:tc>
          <w:tcPr>
            <w:tcW w:w="34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3.2   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ระเภทของรายวิชา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AU"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val="en-AU" w:bidi="th-TH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ศึกษาทั่วไป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4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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ลุ่มวิชา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2"/>
                <w:sz w:val="32"/>
                <w:szCs w:val="32"/>
                <w:lang w:val="en-AU" w:bidi="th-TH"/>
              </w:rPr>
              <w:t>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แกน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  <w:lang w:bidi="th-TH"/>
              </w:rPr>
              <w:t>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 เอกบังคับ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2"/>
                <w:sz w:val="32"/>
                <w:szCs w:val="32"/>
                <w:lang w:val="en-AU" w:bidi="th-TH"/>
              </w:rPr>
              <w:t>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 เอกเลือก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4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val="en-AU" w:bidi="th-TH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วิชาเลือกเสรี 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1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รับผิดชอบรายวิชา  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84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 w:bidi="th-TH"/>
              </w:rPr>
              <w:t xml:space="preserve">4.1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 w:bidi="th-TH"/>
              </w:rPr>
              <w:t>อาจารย์ผู้รับผิดชอบรายวิช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34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นายวีรชัย  เพชรสุทธิ์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84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 w:bidi="th-TH"/>
              </w:rPr>
              <w:t xml:space="preserve">4.2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 w:bidi="th-TH"/>
              </w:rPr>
              <w:t>อาจารย์ผู้สอน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34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นายวีรชัย  เพชรสุทธิ์</w:t>
            </w:r>
          </w:p>
        </w:tc>
      </w:tr>
      <w:tr>
        <w:trPr/>
        <w:tc>
          <w:tcPr>
            <w:tcW w:w="101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ชั้นปีที่เรียน  </w:t>
            </w:r>
            <w:r>
              <w:rPr>
                <w:rFonts w:cs="TH SarabunPSK" w:ascii="TH SarabunPSK" w:hAnsi="TH SarabunPSK"/>
                <w:b/>
                <w:bCs/>
                <w:i/>
                <w:iCs/>
                <w:color w:val="FF0000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ตามแผนการศึกษาของหลักสูตร</w:t>
            </w:r>
            <w:r>
              <w:rPr>
                <w:rFonts w:cs="TH SarabunPSK" w:ascii="TH SarabunPSK" w:hAnsi="TH SarabunPSK"/>
                <w:b/>
                <w:i/>
                <w:iCs/>
                <w:color w:val="FF0000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ที่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2"/>
                <w:sz w:val="32"/>
                <w:szCs w:val="32"/>
                <w:lang w:val="en-AU" w:bidi="th-TH"/>
              </w:rPr>
              <w:t>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 w:bidi="th-TH"/>
              </w:rPr>
              <w:t xml:space="preserve">1      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 w:bidi="th-TH"/>
              </w:rPr>
              <w:t xml:space="preserve"> 2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 xml:space="preserve">ชั้นปีที่เรียน 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1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1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ายวิชาที่ต้องเรียนมาก่อ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pre-requisite)  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 w:bidi="th-TH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>รหัสวิชา</w:t>
            </w: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 xml:space="preserve">..........-..............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 w:bidi="th-TH"/>
              </w:rPr>
              <w:t xml:space="preserve">    </w:t>
            </w:r>
          </w:p>
        </w:tc>
        <w:tc>
          <w:tcPr>
            <w:tcW w:w="74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>ชื่อรายวิชา</w:t>
            </w: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..............-.........................................................................</w:t>
            </w:r>
          </w:p>
        </w:tc>
      </w:tr>
      <w:tr>
        <w:trPr/>
        <w:tc>
          <w:tcPr>
            <w:tcW w:w="10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7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ายวิชาที่ต้องเรียนพร้อมกั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co-requisites)  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5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 w:bidi="th-TH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0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>รหัสวิชา</w:t>
            </w: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 xml:space="preserve">...........-.............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 w:bidi="th-TH"/>
              </w:rPr>
              <w:t xml:space="preserve">    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>ชื่อรายวิชา</w:t>
            </w: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................-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 w:bidi="th-TH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10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both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8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ถานที่เรียน  </w:t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AU" w:bidi="th-TH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AU"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AU" w:bidi="th-TH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AU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นสถานที่ตั้งของมหาวิทยาลัยแม่โจ้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AU" w:bidi="th-TH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en-AU" w:bidi="th-TH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en-AU" w:bidi="th-TH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 xml:space="preserve">มหาวิทยาลัยแม่โจ้ </w:t>
            </w: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เชียงใหม่</w:t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AU" w:bidi="th-TH"/>
              </w:rPr>
              <w:t>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อกสถานที่ตั้งของมหาวิทยาลัยแม่โจ้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AU" w:bidi="th-TH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en-AU" w:bidi="th-TH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en-AU" w:bidi="th-TH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มหาวิทยาลัยแม่โจ้ แพร่</w:t>
            </w: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เฉลิมพระเกียรติ</w:t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AU" w:bidi="th-TH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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en-AU" w:bidi="th-TH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 xml:space="preserve">มหาวิทยาลัยแม่โจ้ </w:t>
            </w: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ชุมพร</w:t>
            </w:r>
          </w:p>
        </w:tc>
      </w:tr>
      <w:tr>
        <w:trPr/>
        <w:tc>
          <w:tcPr>
            <w:tcW w:w="10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9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วันที่จัดทำหรือปรับปรุงรายละเอียดของรายวิชาครั้งล่าสุด</w:t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AU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ภาคการศึกษาที่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  <w:lang w:val="en-AU" w:bidi="th-TH"/>
              </w:rPr>
              <w:t>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  <w:t xml:space="preserve">1  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en-AU" w:bidi="th-TH"/>
              </w:rPr>
              <w:t></w:t>
            </w: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  <w:t xml:space="preserve">  2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ีการศึกษา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.................... 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มื่อวันที่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</w:t>
            </w:r>
          </w:p>
        </w:tc>
      </w:tr>
      <w:tr>
        <w:trPr/>
        <w:tc>
          <w:tcPr>
            <w:tcW w:w="10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สำหรับการจัดทำมคอ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 xml:space="preserve">. 2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และ มคอ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 xml:space="preserve">. 3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เป็นครั้งแรก  นับเป็นวันที่ที่ได้รับอนุมัติจากมหาวิทยาลัยให้เปิดสอน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ปรับปรุงล่าสุด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>)</w:t>
            </w:r>
          </w:p>
        </w:tc>
      </w:tr>
    </w:tbl>
    <w:p>
      <w:pPr>
        <w:pStyle w:val="Heading7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Heading7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ุดมุ่งหมายและวัตถุประสงค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690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ุดมุ่งหมายของรายวิชา</w:t>
            </w:r>
          </w:p>
          <w:p>
            <w:pPr>
              <w:pStyle w:val="Normal"/>
              <w:ind w:firstLine="7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นักศึกษาเข้าใจลักษณะพื้นฐานทางกายภาพ เคมี และชีวภาพของมหาสมุทร ทะเลชายฝั่ง และเอสทูรี่</w:t>
            </w:r>
          </w:p>
          <w:p>
            <w:pPr>
              <w:pStyle w:val="Normal"/>
              <w:ind w:firstLine="7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นักศึกษามีความเข้าใจในปรากฏการณ์ต่างๆ ที่เกิดขึ้นในทะเล และสามารถอธิบายกลไกการเกิดปรากฏการณ์ เหล่านั้นได้</w:t>
            </w:r>
          </w:p>
          <w:p>
            <w:pPr>
              <w:pStyle w:val="Normal"/>
              <w:ind w:firstLine="7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นักศึกษาเกิดความรู้ และตระหนักถึงความสำคัญ รวมถึงเห็นคุณค่าของสิ่งแวดล้อมทางทะเล</w:t>
            </w:r>
          </w:p>
          <w:p>
            <w:pPr>
              <w:pStyle w:val="Normal"/>
              <w:ind w:left="72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นักศึกษารู้จักหลักการ และวิธีใช้เครื่องมือทางสมุทรศาสตร์ได้พอสมควร</w:t>
            </w:r>
          </w:p>
          <w:p>
            <w:pPr>
              <w:pStyle w:val="Normal"/>
              <w:ind w:left="74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เพื่อให้นักศึกษามีความคิดกว้างไกล และรู้ถึงความก้าวหน้าทางด้านสมุทรศาสตร์ในปัจจุบันได้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ัตถุประสงค์ในการพัฒน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รับปรุงรายวิชา </w:t>
            </w:r>
          </w:p>
          <w:p>
            <w:pPr>
              <w:pStyle w:val="Heading7"/>
              <w:spacing w:before="120" w:after="120"/>
              <w:ind w:firstLine="612"/>
              <w:rPr/>
            </w:pPr>
            <w:r>
              <w:rPr>
                <w:rFonts w:ascii="TH SarabunPSK" w:hAnsi="TH SarabunPSK" w:cs="TH SarabunPSK"/>
                <w:b/>
                <w:b/>
                <w:color w:val="FF0000"/>
                <w:sz w:val="32"/>
                <w:sz w:val="32"/>
                <w:szCs w:val="32"/>
                <w:lang w:bidi="th-TH"/>
              </w:rPr>
              <w:t xml:space="preserve">อธิบายโดยย่อเกี่ยวกับวัตถุประสงค์ในการพัฒนารายวิชานี้หรือการเปลี่ยนแปลงสำคัญ ๆ ที่เกิดขึ้น เช่น เพิ่มการใช้เทคโนโลยีสารสนเทศ  หรือ  </w:t>
            </w:r>
            <w:r>
              <w:rPr>
                <w:rFonts w:cs="TH SarabunPSK" w:ascii="TH SarabunPSK" w:hAnsi="TH SarabunPSK"/>
                <w:b/>
                <w:color w:val="FF0000"/>
                <w:sz w:val="32"/>
                <w:szCs w:val="32"/>
                <w:lang w:bidi="th-TH"/>
              </w:rPr>
              <w:t xml:space="preserve">web based  </w:t>
            </w:r>
            <w:r>
              <w:rPr>
                <w:rFonts w:ascii="TH SarabunPSK" w:hAnsi="TH SarabunPSK" w:cs="TH SarabunPSK"/>
                <w:b/>
                <w:b/>
                <w:color w:val="FF0000"/>
                <w:sz w:val="32"/>
                <w:sz w:val="32"/>
                <w:szCs w:val="32"/>
                <w:lang w:bidi="th-TH"/>
              </w:rPr>
              <w:t xml:space="preserve">การเปลี่ยนแปลงเนื้อหาของรายวิชาซึ่งเป็นผลจากงานวิจัยใหม่ๆ ในสาขา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หลังจากสอนไปแล้ว มีการบันทึกใน มคอ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 xml:space="preserve">. 5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เอาไว้เป็นหลักฐานในการพัฒนา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val="en-AU" w:bidi="th-TH"/>
        </w:rPr>
      </w:pPr>
      <w:r>
        <w:rPr>
          <w:rFonts w:cs="TH SarabunPSK" w:ascii="TH SarabunPSK" w:hAnsi="TH SarabunPSK"/>
          <w:sz w:val="32"/>
          <w:szCs w:val="32"/>
          <w:lang w:val="en-AU" w:bidi="th-TH"/>
        </w:rPr>
      </w:r>
    </w:p>
    <w:p>
      <w:pPr>
        <w:pStyle w:val="Heading9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AU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AU" w:bidi="th-TH"/>
        </w:rPr>
      </w:r>
      <w:r>
        <w:br w:type="page"/>
      </w:r>
    </w:p>
    <w:p>
      <w:pPr>
        <w:pStyle w:val="Heading9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ลักษณะและการดำเนิน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ar-EG"/>
        </w:rPr>
      </w:pPr>
      <w:r>
        <w:rPr>
          <w:rFonts w:cs="TH SarabunPSK" w:ascii="TH SarabunPSK" w:hAnsi="TH SarabunPSK"/>
          <w:b/>
          <w:bCs/>
          <w:sz w:val="32"/>
          <w:szCs w:val="32"/>
          <w:lang w:bidi="ar-EG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711"/>
        <w:gridCol w:w="2475"/>
        <w:gridCol w:w="2419"/>
      </w:tblGrid>
      <w:tr>
        <w:trPr>
          <w:trHeight w:val="647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คำอธิบายรายวิชา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 xml:space="preserve">   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Course  Description)</w:t>
            </w:r>
          </w:p>
          <w:p>
            <w:pPr>
              <w:pStyle w:val="Heading7"/>
              <w:spacing w:before="120" w:after="120"/>
              <w:ind w:firstLine="612"/>
              <w:jc w:val="left"/>
              <w:rPr>
                <w:rFonts w:ascii="TH SarabunPSK" w:hAnsi="TH SarabunPSK" w:cs="TH SarabunPSK"/>
                <w:b/>
                <w:b/>
                <w:i/>
                <w:i/>
                <w:iCs/>
                <w:color w:val="FF0000"/>
                <w:sz w:val="30"/>
                <w:szCs w:val="30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สมบัติทางเคมีและกายภาพของน้ำทะเล คลื่น น้ำขึ้นน้ำลง กระแสน้ำ การเกิดลม และการถ่ายเทความร้อน ความสัมพันธ์ของสิ่งมีชีวิตในทะเล และการดำรงชีพในทะเล มหาสมุทร และชายฝั่ง</w:t>
            </w:r>
          </w:p>
        </w:tc>
      </w:tr>
      <w:tr>
        <w:trPr>
          <w:trHeight w:val="647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  <w:t xml:space="preserve">2.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จำนวนชั่วโมงที่ใช้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ต่อภาคการศึกษา</w:t>
            </w:r>
          </w:p>
        </w:tc>
      </w:tr>
      <w:tr>
        <w:trPr>
          <w:trHeight w:val="1134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บรรยาย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สอนเสริม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การฝึกปฏิบัติ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งาน</w:t>
            </w:r>
            <w:r>
              <w:rPr>
                <w:rFonts w:ascii="TH SarabunPSK" w:hAnsi="TH SarabunPSK" w:cs="TH SarabunPSK"/>
                <w:bCs/>
                <w:spacing w:val="-4"/>
                <w:sz w:val="32"/>
                <w:sz w:val="32"/>
                <w:szCs w:val="32"/>
                <w:lang w:bidi="th-TH"/>
              </w:rPr>
              <w:t>ภาคสนาม</w:t>
            </w:r>
            <w:r>
              <w:rPr>
                <w:rFonts w:cs="TH SarabunPSK" w:ascii="TH SarabunPSK" w:hAnsi="TH SarabunPSK"/>
                <w:bCs/>
                <w:spacing w:val="-4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Cs/>
                <w:spacing w:val="-4"/>
                <w:sz w:val="32"/>
                <w:sz w:val="32"/>
                <w:szCs w:val="32"/>
                <w:lang w:bidi="th-TH"/>
              </w:rPr>
              <w:t>การฝึกงาน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การศึกษาด้วยตนเอง</w:t>
            </w:r>
          </w:p>
        </w:tc>
      </w:tr>
      <w:tr>
        <w:trPr>
          <w:trHeight w:val="1134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....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30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.....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ชั่วโมงต่อภาคการศึกษา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สอนเสริมเพิ่มเติมให้กับนักศึกษาภายหลังจากการทดสอบก่อนเรียน และสอนเนื้อหาเพื่อเติมให้ตามความต้องการของนักศึกษา รวมทั้งการสอนเทคนิค วิธีการหรือเทคโนโลยีใหม่ๆ ที่เกี่ยวข้องกับวิชาเรียน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 xml:space="preserve">มีการฝึกปฏิบัติในห้องปฏิบัติการวิทยาศาสตร์ อาคารปฏิบัติการประมงทะเล และการฝึกปฏิบัติงานภาคสนามในทะเล รวมทั้งมีการนำนักศึกษาไปทัศนศึกษา และดูงานนอกสถานที่ๆ เป็นหน่วยงานภาครัฐ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การศึกษาด้วยตนเอง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.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5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ชั่วโมงต่อสัปดาห์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ต่อสัปดาห์ที่อาจารย์ให้คำปรึกษาและแนะนำทางวิชาการแก่นักศึกษาเป็นรายบุคคล</w:t>
            </w:r>
          </w:p>
          <w:p>
            <w:pPr>
              <w:pStyle w:val="3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ารให้คำปรึกษาและแนะนำทางวิชาการแก่นักศึกษานอกชั้นเรียน โดยการกำหนดช่วงเวลาตั้งแต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8.00-21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ของแต่ละวัน ณ ห้องปฏิบัติการประมงทะเล รวมจำนวนชั่วโมงในการให้คำปรึกษา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0-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ั่วโมงต่อสัปดาห์</w:t>
            </w:r>
          </w:p>
          <w:p>
            <w:pPr>
              <w:pStyle w:val="3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ารให้คำปรึกษาทางด้านวิชาการแก่นักศึกษานอกชั้นเรียน โดยผ่านทาง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Face book </w:t>
            </w:r>
            <w:hyperlink r:id="rId2">
              <w:r>
                <w:rPr>
                  <w:rStyle w:val="InternetLink"/>
                  <w:rFonts w:cs="TH SarabunPSK" w:ascii="TH SarabunPSK" w:hAnsi="TH SarabunPSK"/>
                  <w:sz w:val="32"/>
                  <w:szCs w:val="32"/>
                  <w:lang w:bidi="th-TH"/>
                </w:rPr>
                <w:t>www.facebook</w:t>
              </w:r>
            </w:hyperlink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.com/teacher_yai</w:t>
            </w:r>
          </w:p>
          <w:p>
            <w:pPr>
              <w:pStyle w:val="3"/>
              <w:spacing w:before="0" w:after="0"/>
              <w:ind w:firstLine="612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ำหรับวิธีการนัดหมายล่วงหน้าหรือการสื่อสารแจ้งให้นักศึกษาทราบโดยการแจ้งภายในห้องเรียน ติดประกาศล่วงหน้าไว้บริเวณบอร์ดประชาสัมพันธ์และบริเวณอาคารปฏิบัติการประมงทะเล รวมทั้งผ่านทาง </w:t>
            </w:r>
            <w:hyperlink r:id="rId3">
              <w:r>
                <w:rPr>
                  <w:rStyle w:val="InternetLink"/>
                  <w:rFonts w:cs="TH SarabunPSK" w:ascii="TH SarabunPSK" w:hAnsi="TH SarabunPSK"/>
                  <w:sz w:val="32"/>
                  <w:szCs w:val="32"/>
                  <w:lang w:bidi="th-TH"/>
                </w:rPr>
                <w:t>www.facebook</w:t>
              </w:r>
            </w:hyperlink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.com/teacher_yai 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Cs/>
          <w:sz w:val="32"/>
          <w:szCs w:val="32"/>
          <w:lang w:bidi="th-TH"/>
        </w:rPr>
        <w:t xml:space="preserve">4 </w:t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การพัฒนาผลการเรียนรู้ของนักศึกษา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แต่ละด้านที่มุ่งหวัง ซึ่งต้องสอดคล้องกับที่ระบุไว้ในรายละเอียดของหลักสูตร โดยมาตรฐานการเรียนรู้แต่ละด้าน ให้แสดงข้อมูลต่อไปนี้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รุปสั้นๆ เกี่ยวกับความรู้ หรือทักษะที่รายวิชามุ่งหวังที่จะพัฒนานักศึกษา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นักศึกษาเข้าใจลักษณะพื้นฐานทางกายภาพ เคมี และชีวภาพของมหาสมุทร ทะเลชายฝั่ง และเอสทูรี่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นักศึกษามีความเข้าใจในปรากฏการณ์ต่างๆ ที่เกิดขึ้นในทะเล และสามารถอธิบายกลไกการเกิดปรากฏการณ์ เหล่านั้นได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นักศึกษาเกิดความรู้ และตระหนักถึงความสำคัญ รวมถึงเห็นคุณค่าของสิ่งแวดล้อมทางทะเล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นักศึกษารู้จักหลักการ และวิธีใช้เครื่องมือทางสมุทรศาสตร์ได้พอสมควร</w:t>
      </w:r>
    </w:p>
    <w:p>
      <w:pPr>
        <w:pStyle w:val="Normal"/>
        <w:ind w:left="70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5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ให้นักศึกษามีความคิดกว้างไกล และรู้ถึงความก้าวหน้าทางด้านสมุทรศาสตร์ในปัจจุบันได้</w:t>
      </w:r>
    </w:p>
    <w:p>
      <w:pPr>
        <w:pStyle w:val="Heading7"/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 xml:space="preserve">คำอธิบายเกี่ยวกับวิธีการสอนที่จะใช้ในรายวิชาเพื่อพัฒนาความรู้ หรือทักษะในข้อ  </w:t>
      </w:r>
      <w:r>
        <w:rPr>
          <w:rFonts w:cs="TH SarabunPSK" w:ascii="TH SarabunPSK" w:hAnsi="TH SarabunPSK"/>
          <w:spacing w:val="-10"/>
          <w:sz w:val="32"/>
          <w:szCs w:val="32"/>
          <w:lang w:val="en-US" w:bidi="th-TH"/>
        </w:rPr>
        <w:t>1</w:t>
      </w:r>
      <w:r>
        <w:rPr>
          <w:rFonts w:cs="TH SarabunPSK" w:ascii="TH SarabunPSK" w:hAnsi="TH SarabunPSK"/>
          <w:spacing w:val="-10"/>
          <w:sz w:val="32"/>
          <w:szCs w:val="32"/>
          <w:lang w:bidi="th-TH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รยาย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ยกตัวอย่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ภิปราย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ำเสนอ และเปิดโอกาศให้</w:t>
      </w:r>
      <w:r>
        <w:rPr>
          <w:rFonts w:ascii="TH SarabunPSK" w:hAnsi="TH SarabunPSK" w:cs="TH SarabunPSK"/>
          <w:sz w:val="32"/>
          <w:sz w:val="32"/>
          <w:szCs w:val="32"/>
        </w:rPr>
        <w:t>ซักถา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้อสงสัยต่างๆ ภาย</w:t>
      </w:r>
      <w:r>
        <w:rPr>
          <w:rFonts w:ascii="TH SarabunPSK" w:hAnsi="TH SarabunPSK" w:cs="TH SarabunPSK"/>
          <w:sz w:val="32"/>
          <w:sz w:val="32"/>
          <w:szCs w:val="32"/>
        </w:rPr>
        <w:t>ในห้องเรีย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ฝึกปฏิบัติตามบทปฏิบัติการในอาคารปฏิบัติการทางทะเล และบ่อเลี้ยงกุ้งภาคสนาม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ค้นคว้า แปลเอกสารงานวิจัยจากต่างประเทศ และทำรายงา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นำปัญหาต่างๆ ที่เกี่ยวกับการเรียนมาปรึกษาและซักถามอาจารย์ผู้สอ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แลกเปลี่ยนความคิดเห็นระหว่างเพื่อนร่วมชั้นเรีย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เชิญวิทยากรที่มีความรู้ความชำนาญทางด้า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รัพยากรทางทะเลของทาง</w:t>
      </w:r>
      <w:r>
        <w:rPr>
          <w:rFonts w:ascii="TH SarabunPSK" w:hAnsi="TH SarabunPSK" w:cs="TH SarabunPSK"/>
          <w:sz w:val="32"/>
          <w:sz w:val="32"/>
          <w:szCs w:val="32"/>
        </w:rPr>
        <w:t>ภาครัฐมาบรรยาย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การทัศนศึกษาดูงานนอกสถานที่ที่เกี่ยวกั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รัพยากรทางทะเลและชายฝั่ง รวมทั้งป่าชายเล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นำเสนอผลงานการศึกษา ค้นคว้า และวิจัย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ธีการที่จะ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val="en-AU" w:bidi="th-TH"/>
        </w:rPr>
        <w:t>ใช้วัดและประเมินผลการเรียนรู้ของนักศึกษ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รายวิชานี้เพื่อประเมินผลการเรียนรู้ในมาตรฐานการเรียนรู้แต่ละด้านที่เกี่ยวข้อง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มอบหมายงาน การให้ทำแบบฝึกหัด การค้นคว้าและการทำรายงาน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นำเสนอผลงานภายในห้องเรียน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มอบหมายงานในภาคปฏิบัติ</w:t>
      </w:r>
    </w:p>
    <w:p>
      <w:pPr>
        <w:pStyle w:val="Normal"/>
        <w:ind w:left="709" w:hanging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ทดสอบความรู้และทักษะต่างๆ ทางด้านการปฏิบัติ</w:t>
      </w:r>
    </w:p>
    <w:p>
      <w:pPr>
        <w:pStyle w:val="Normal"/>
        <w:ind w:left="709" w:hanging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ทดสอบความรู้ทางด้านทฤษฎี โดยการทดสอบย่อย การสอบกลางภาค และปลายภาค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ตั้งใจในการเรียน การมีส่วนร่วมในชั้นเรียน การรับผิดชอบในงานที่มอบ และการทำงานร่วมกัน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เข้าชั้นเรียนต้องไม่น้อยกว่าร้อยละ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องจำนวนชั่วโมงเรียน</w:t>
      </w:r>
    </w:p>
    <w:p>
      <w:pPr>
        <w:pStyle w:val="Heading5"/>
        <w:jc w:val="center"/>
        <w:rPr>
          <w:rFonts w:ascii="TH SarabunPSK" w:hAnsi="TH SarabunPSK" w:cs="TH SarabunPSK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TH SarabunPSK" w:ascii="TH SarabunPSK" w:hAnsi="TH SarabunPSK"/>
          <w:i w:val="false"/>
          <w:iCs w:val="false"/>
          <w:sz w:val="32"/>
          <w:szCs w:val="32"/>
          <w:lang w:bidi="th-TH"/>
        </w:rPr>
      </w:r>
    </w:p>
    <w:p>
      <w:pPr>
        <w:pStyle w:val="Heading5"/>
        <w:jc w:val="center"/>
        <w:rPr>
          <w:rFonts w:ascii="TH SarabunPSK" w:hAnsi="TH SarabunPSK" w:cs="TH SarabunPSK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lang w:bidi="th-TH"/>
        </w:rPr>
        <w:t xml:space="preserve">แผนที่แสดงการกระจายความรับผิดชอบต่อของรายวิชา </w:t>
      </w:r>
      <w:r>
        <w:rPr>
          <w:rFonts w:cs="TH SarabunPSK" w:ascii="TH SarabunPSK" w:hAnsi="TH SarabunPSK"/>
          <w:i w:val="false"/>
          <w:iCs w:val="false"/>
          <w:sz w:val="32"/>
          <w:szCs w:val="32"/>
          <w:lang w:bidi="th-TH"/>
        </w:rPr>
        <w:t>(Curriculum Mapping)</w:t>
      </w:r>
    </w:p>
    <w:tbl>
      <w:tblPr>
        <w:tblW w:w="103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80"/>
        <w:gridCol w:w="380"/>
        <w:gridCol w:w="438"/>
        <w:gridCol w:w="500"/>
        <w:gridCol w:w="500"/>
        <w:gridCol w:w="500"/>
        <w:gridCol w:w="500"/>
        <w:gridCol w:w="579"/>
        <w:gridCol w:w="579"/>
        <w:gridCol w:w="582"/>
        <w:gridCol w:w="520"/>
        <w:gridCol w:w="520"/>
        <w:gridCol w:w="520"/>
        <w:gridCol w:w="520"/>
        <w:gridCol w:w="600"/>
        <w:gridCol w:w="600"/>
        <w:gridCol w:w="600"/>
        <w:gridCol w:w="600"/>
      </w:tblGrid>
      <w:tr>
        <w:trPr>
          <w:trHeight w:val="84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รายวิชา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คุณธรรม จริยธรรม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ความรู้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3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ทักษะทางปัญญา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4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5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ทักษะการวิเคราะห์เชิงตัวเลขและการใช้เทคโนโลยีสารสนเทศ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ล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2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  <w:lang w:bidi="th-TH"/>
              </w:rPr>
              <w:t>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  <w:lang w:bidi="th-TH"/>
              </w:rPr>
              <w:t>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  <w:lang w:bidi="th-TH"/>
              </w:rPr>
              <w:t>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  <w:lang w:bidi="th-TH"/>
              </w:rPr>
              <w:t>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  <w:lang w:bidi="th-TH"/>
              </w:rPr>
              <w:t>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 xml:space="preserve">ให้เขียนให้สอดคล้องกับแผนที่แสดงการกระจายความรับผิดชอบต่อของรายวิชา 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Curriculum Mapping )</w:t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0"/>
        <w:gridCol w:w="336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1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ุณธรรม จริยธรรม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ุณธรรม จริยธรรมที่ต้องพัฒน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ที่จะใช้พัฒนาการเรียนรู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วามรับผิดชอ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มอบหมายงานทั้งในภาคทฤษฎีและภาคปฏิบัติทั้งภายในห้องเรียนและงานที่ต้องปฏิบัตินอกเวลาเรีย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ตรวจเช็ครายชื่อนักศึกษาที่มาทำงาน ส่งงาน ทั้งในชั่วโมงการเรียนและนอกเวลาเรียน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วามตรงต่อเวล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กำหนดเวลาในการทำงานในแต่ละขั้นตอน การส่งมอบงานภายหลังจากสิ้นสุดงา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ตรวจเช็ครายชื่อนักศึกษาที่มาทำงาน และส่งงาน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ทำงานร่วมกั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มอบหมายงานในลักษณะของการทำงานเป็นกลุ่ม เป็นทีม โดยมีทั้งกลุ่มที่อาจารย์เป็นผู้เลือกให้และกลุ่มที่นักศึกษาเป็นผู้เลือกเอ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ประเมินตลอดขั้นตอนการทำงาน ทั้งในด้านความรับผิดชอบร่วมกัน การแบ่งงานกันทำ และการร่วมกันนำเสนอผลงานภายหลังจากการเสร็จสิ้นการทำงาน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วามรู้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วามรู้ที่ต้องได้รั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 w:eastAsia="en-US" w:bidi="th-TH"/>
              </w:rPr>
              <w:t xml:space="preserve">2.1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การกำเนิดของโลกและมหาสมุท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ประวัติของการศึกษาสมุทรศาสตร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รรยาย ยกตัวอย่างประกอ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สอบทั้งในภาคทฤษฎีและภาคปฏิบัติ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.2 </w:t>
            </w:r>
            <w:r>
              <w:rPr>
                <w:rFonts w:ascii="TH SarabunPSK" w:hAnsi="TH SarabunPSK" w:eastAsia="Angsana New" w:cs="TH SarabunPSK"/>
                <w:spacing w:val="-12"/>
                <w:sz w:val="32"/>
                <w:sz w:val="32"/>
                <w:szCs w:val="32"/>
              </w:rPr>
              <w:t>สัณฐานวิทยาของมหาสมุทร และพื้นท้องทะเ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รรยาย การฝึกปฏิบัติในห้องปฏิบัติการ ห้องวิทยาศาสตร์ และท้องทะเ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สอบทั้งในภาคทฤษฎีและภาคปฏิบัติ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.3 </w:t>
            </w:r>
            <w:r>
              <w:rPr>
                <w:rFonts w:ascii="TH SarabunPSK" w:hAnsi="TH SarabunPSK" w:eastAsia="Angsana New" w:cs="TH SarabunPSK"/>
                <w:spacing w:val="-12"/>
                <w:sz w:val="32"/>
                <w:sz w:val="32"/>
                <w:szCs w:val="32"/>
              </w:rPr>
              <w:t>คุณสมบัติของน้ำทะเ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รรยาย การฝึกปฏิบัติในห้องปฏิบัติการ ห้องวิทยาศาสตร์ และท้องทะเ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สอบทั้งในภาคทฤษฎีและภาคปฏิบัติ การทำรายงาน แบบฝึกหัดส่งภายหลังจากเสร็จสิ้นบทเรียน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color w:val="000000"/>
                <w:spacing w:val="-12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  <w:t xml:space="preserve">2.4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  <w:lang w:val="en-US" w:eastAsia="en-US"/>
              </w:rPr>
              <w:t>คลื่น กระแสน้ำและน้ำขึ้นน้ำลง</w:t>
            </w:r>
          </w:p>
          <w:p>
            <w:pPr>
              <w:pStyle w:val="Heading4"/>
              <w:spacing w:before="0" w:after="0"/>
              <w:jc w:val="left"/>
              <w:rPr>
                <w:rFonts w:ascii="TH SarabunPSK" w:hAnsi="TH SarabunPSK" w:cs="TH SarabunPSK"/>
                <w:color w:val="000000"/>
                <w:spacing w:val="-12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pacing w:val="-12"/>
                <w:sz w:val="32"/>
                <w:szCs w:val="32"/>
                <w:lang w:val="en-US"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highlight w:val="yellow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รรยาย ยกตัวอย่าง ศึกษาจากสถานที่จริง ฝึกปฏิบัติภาคสนา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highlight w:val="yellow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สอบทั้งในภาคทฤษฎีและภาคปฏิบัติ การทำรายงาน แบบฝึกหัดส่งภายหลังจากเสร็จสิ้นบทเรียน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>2.5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  <w:lang w:val="en-US" w:eastAsia="en-US"/>
              </w:rPr>
              <w:t>ชีววิทยาของชายฝั่ง ชายหาด ปากแม่น้ำ สิ่งมีชีวิตในทะเล แหล่งที่อยู่อาศัย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  <w:lang w:val="en-US" w:eastAsia="en-US"/>
              </w:rPr>
              <w:t>สัตว์พื้นท้องทะเล และสัตว์ผิวน้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รรยาย ยกตัวอย่าง การฝึกปฏิบัติในห้องปฏิบัติการ ห้องวิทยาศาสตร์ และท้องทะเล และให้นักศึกษาทำรายงาน คิดค้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ให้นักศึกษานำเสนอรายงานผลการศึกษา ทั้งในภาคทฤษฎีและภาคปฏิบัติ การทำรายงาน แบบฝึกหัดส่งภายหลังจากเสร็จสิ้นบทเรียน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3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ทางปัญญา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ทางปัญญาที่ต้องพัฒน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รู้จักวิเคราะห์สถานการณ์ที่เกี่ยวข้องกับท้องทะเล และมหาสมุทร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ศึกษาจากสถานที่จริง โดยการติดตาม การเก็บข้อมูล และการวิเคราะห์ประเมินผลข้อมูลที่ได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ดยการติดตามผลการทำงานและการรายงานผลรวมทั้งผลการวิเคราะห์และการประเมินสถานการณ์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4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ความสัมพันธ์ระหว่างบุคคลและความรับผิดชอ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ความสัมพันธ์ระหว่างบุคคลและความรับผิดชอบที่ต้องการพัฒน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การทำงานเป็นกลุ่มและการรับผิดชอบร่วมกั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ดยการมอบหมายงานในภาคปฏิบัติ และรายงานให้ทำงานเป็นกลุ่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เมินผลจากกระบวนการทำงาน ชิ้นงาน ระดับความสำเร็จของผลงาน และการประเมินผลการทำงานโดยนักศึกษาภายในกลุ่ม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5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การวิเคราะห์เชิงตัวเลข การสื่อสาร และการใช้เทคโนโลยีสารสนเทศที่ต้องพัฒน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ใช้คอมพิวเตอร์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ินเตอร์เน็ตในการสืบค้นข้อมูลและจัดการข้อมู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ดยการบรรยาย ฝึกปฏิบัติ ยกตัวอย่างและมอบหมาย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ที่ต้องสืบค้น จัดการ และการนำเสนอข้อมูล รายงา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ดยการสอบเป็นรายบุคคล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เมินผลจากชิ้นงาน และการนำเสนอ รวมทั้งการมอบหมายงานให้ส่งผ่านระบบเทคโนโลยีสารสนเทศ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5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ารวิเคราะห์ข้อมูลตัวเลขจากงานวิจัย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ดยการยกตัวอย่างโจทย์ หรือนำรายงานวิจัยที่เสร็จสิ้นแล้วมาเป็นโจทย์ในการวิเคราะห์ โดยการใช้คอมพิวเตอร์ และโปรแกรมสำหรับการวิเคราะห์ข้อมู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ดยการสอบภาคปฏิบัติเป็นรายบุคคล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ประเมินจากรายงานหรือแบบฝึกหัดที่มอบหมายให้ รวมทั้งการมอบหมายงานให้ส่งผ่านระบบเทคโนโลยีสารสนเทศ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val="en-AU" w:bidi="th-TH"/>
        </w:rPr>
      </w:pPr>
      <w:r>
        <w:rPr>
          <w:rFonts w:cs="TH SarabunPSK" w:ascii="TH SarabunPSK" w:hAnsi="TH SarabunPSK"/>
          <w:sz w:val="32"/>
          <w:szCs w:val="32"/>
          <w:lang w:val="en-AU" w:bidi="th-TH"/>
        </w:rPr>
      </w:r>
    </w:p>
    <w:p>
      <w:pPr>
        <w:pStyle w:val="Heading9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180"/>
        <w:gridCol w:w="1575"/>
        <w:gridCol w:w="225"/>
        <w:gridCol w:w="909"/>
        <w:gridCol w:w="993"/>
        <w:gridCol w:w="978"/>
        <w:gridCol w:w="156"/>
        <w:gridCol w:w="924"/>
        <w:gridCol w:w="900"/>
        <w:gridCol w:w="869"/>
        <w:gridCol w:w="1111"/>
      </w:tblGrid>
      <w:tr>
        <w:trPr>
          <w:cantSplit w:val="true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สอน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สัปดาห์ที่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หัวข้อ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รายละเอีย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จำนวน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*(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ชั่วโมง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 xml:space="preserve">) 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 xml:space="preserve">กิจกรรมการเรียนการสอน 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สื่อการเรียนรู้ที่ใช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ผู้สอน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1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pacing w:val="-12"/>
                <w:sz w:val="32"/>
                <w:sz w:val="32"/>
                <w:szCs w:val="32"/>
              </w:rPr>
              <w:t>บทนำ การกำเนิดของโลกและมหาสมุท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Cs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pacing w:val="-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2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ค้นคว้าหาข้อมูลทางอินเตอร์เน็ต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ไฟล์นนำเสนอ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เอกสารประกอบการสอน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วีรชัย  เพชรสุทธิ์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2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pacing w:val="-12"/>
                <w:sz w:val="32"/>
                <w:sz w:val="32"/>
                <w:szCs w:val="32"/>
              </w:rPr>
              <w:t>ประวัติของการศึกษาสมุทรศาสตร์</w:t>
            </w:r>
          </w:p>
          <w:p>
            <w:pPr>
              <w:pStyle w:val="Normal"/>
              <w:rPr>
                <w:rFonts w:ascii="TH SarabunPSK" w:hAnsi="TH SarabunPSK" w:cs="TH SarabunPSK"/>
                <w:bCs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pacing w:val="-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2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การสืบค้นข้อมูล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จากหนังสือและอินเตอร์เน็ต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- 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ไฟล์นนำเสนอ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ำราและหนังสือ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ื่อทางอินเตอร์เน็ต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วีรชัย  เพชรสุทธิ์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3-4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pacing w:val="-12"/>
                <w:sz w:val="32"/>
                <w:sz w:val="32"/>
                <w:szCs w:val="32"/>
              </w:rPr>
              <w:t>สัณฐานวิทยาของมหาสมุทร และพื้นท้องทะเ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4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การสืบค้นข้อมูล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จากหนังสือและอินเตอร์เน็ต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- 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ไฟล์นนำเสนอ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ำราและหนังสือ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ื่อทางอินเตอร์เน็ต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วีรชัย  เพชรสุทธิ์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5-6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pacing w:val="-12"/>
                <w:sz w:val="32"/>
                <w:sz w:val="32"/>
                <w:szCs w:val="32"/>
              </w:rPr>
              <w:t>คุณสมบัติของน้ำทะเล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Cs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pacing w:val="-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4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การสืบค้นข้อมูลจากอินเตอร์เน็ต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เก็บตัวอย่า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ศึกษาจากพื้นที่จริง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ไฟล์นนำเสนอ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ินเตอร์เน็ต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ำรา และหนังสือ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  <w:lang w:bidi="th-TH"/>
              </w:rPr>
              <w:t>อุปกรณ์เก็บตัวอย่างภาคสนา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วีรชัย  เพชรสุทธิ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7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pacing w:val="-12"/>
                <w:sz w:val="32"/>
                <w:sz w:val="32"/>
                <w:szCs w:val="32"/>
              </w:rPr>
              <w:t>ปฏิสัมพันธ์ระหว่างอากาศกับน้ำทะเล</w:t>
            </w:r>
          </w:p>
          <w:p>
            <w:pPr>
              <w:pStyle w:val="Normal"/>
              <w:rPr>
                <w:rFonts w:ascii="TH SarabunPSK" w:hAnsi="TH SarabunPSK" w:cs="TH SarabunPSK"/>
                <w:bCs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pacing w:val="-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2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การสืบค้นข้อมูลจากอินเตอร์เน็ต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เก็บตัวอย่า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ศึกษาจากพื้นที่จริง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ไฟล์นนำเสนอ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ินเตอร์เน็ต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ำรา และหนังสือ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  <w:lang w:bidi="th-TH"/>
              </w:rPr>
              <w:t>อุปกรณ์เก็บตัวอย่างภาคสนา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วีรชัย  เพชรสุทธิ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8-9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color w:val="000000"/>
                <w:spacing w:val="-12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Angsana New" w:cs="TH SarabunPSK"/>
                <w:spacing w:val="-12"/>
                <w:sz w:val="32"/>
                <w:sz w:val="32"/>
                <w:szCs w:val="32"/>
                <w:lang w:val="en-US" w:eastAsia="en-US"/>
              </w:rPr>
              <w:t>คลื่น กระแสน้ำและน้ำขึ้นน้ำลง</w:t>
            </w:r>
          </w:p>
          <w:p>
            <w:pPr>
              <w:pStyle w:val="TextBody"/>
              <w:spacing w:before="0" w:after="120"/>
              <w:rPr>
                <w:rFonts w:ascii="TH SarabunPSK" w:hAnsi="TH SarabunPSK" w:cs="TH SarabunPSK"/>
                <w:bCs/>
                <w:color w:val="000000"/>
                <w:spacing w:val="-12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Cs/>
                <w:color w:val="000000"/>
                <w:spacing w:val="-12"/>
                <w:sz w:val="32"/>
                <w:szCs w:val="3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4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การสืบค้นข้อมูลจากอินเตอร์เน็ต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เก็บตัวอย่า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ศึกษาจากพื้นที่จริง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ไฟล์นนำเสนอ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ินเตอร์เน็ต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ำรา และหนังสือ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1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  <w:lang w:bidi="th-TH"/>
              </w:rPr>
              <w:t>อุปกรณ์เก็บตัวอย่างภาคสนา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วีรชัย  เพชรสุทธิ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10-11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color w:val="000000"/>
                <w:spacing w:val="-12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Angsana New" w:cs="TH SarabunPSK"/>
                <w:spacing w:val="-12"/>
                <w:sz w:val="32"/>
                <w:sz w:val="32"/>
                <w:szCs w:val="32"/>
                <w:lang w:val="en-US" w:eastAsia="en-US"/>
              </w:rPr>
              <w:t>ชีววิทยาของชายฝั่ง ชายหาด ปากแม่น้ำ</w:t>
            </w:r>
          </w:p>
          <w:p>
            <w:pPr>
              <w:pStyle w:val="Normal"/>
              <w:rPr>
                <w:rFonts w:ascii="TH SarabunPSK" w:hAnsi="TH SarabunPSK" w:cs="TH SarabunPSK"/>
                <w:bCs/>
                <w:color w:val="000000"/>
                <w:spacing w:val="-12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Cs/>
                <w:color w:val="000000"/>
                <w:spacing w:val="-12"/>
                <w:sz w:val="32"/>
                <w:szCs w:val="3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4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การสืบค้นข้อมูลจากอินเตอร์เน็ต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เก็บตัวอย่า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ศึกษาจากพื้นที่จริง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ไฟล์นนำเสนอ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ินเตอร์เน็ต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ำรา และหนังสือ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  <w:lang w:bidi="th-TH"/>
              </w:rPr>
              <w:t>อุปกรณ์เก็บตัวอย่างภาคสนา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วีรชัย  เพชรสุทธิ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12-13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color w:val="000000"/>
                <w:spacing w:val="-12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Angsana New" w:cs="TH SarabunPSK"/>
                <w:spacing w:val="-12"/>
                <w:sz w:val="32"/>
                <w:sz w:val="32"/>
                <w:szCs w:val="32"/>
                <w:lang w:val="en-US" w:eastAsia="en-US"/>
              </w:rPr>
              <w:t>สิ่งมีชีวิตในทะเล และแหล่งที่อยู่อาศัย</w:t>
            </w:r>
          </w:p>
          <w:p>
            <w:pPr>
              <w:pStyle w:val="Normal"/>
              <w:rPr>
                <w:rFonts w:ascii="TH SarabunPSK" w:hAnsi="TH SarabunPSK" w:cs="TH SarabunPSK"/>
                <w:bCs/>
                <w:color w:val="000000"/>
                <w:spacing w:val="-12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Cs/>
                <w:color w:val="000000"/>
                <w:spacing w:val="-12"/>
                <w:sz w:val="32"/>
                <w:szCs w:val="3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4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การสืบค้นข้อมูลจากอินเตอร์เน็ต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เก็บตัวอย่า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ศึกษาจากพื้นที่จริง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ไฟล์นนำเสนอ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ินเตอร์เน็ต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ำรา และหนังสือ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  <w:lang w:bidi="th-TH"/>
              </w:rPr>
              <w:t>อุปกรณ์เก็บตัวอย่างภาคสนา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วีรชัย  เพชรสุทธิ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14-15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Angsana New" w:cs="TH SarabunPSK"/>
                <w:spacing w:val="-12"/>
                <w:sz w:val="32"/>
                <w:sz w:val="32"/>
                <w:szCs w:val="32"/>
                <w:lang w:val="en-US" w:eastAsia="en-US"/>
              </w:rPr>
              <w:t>สัตว์พื้นท้องทะเล และสัตว์ผิวน้ำ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pacing w:val="-12"/>
                <w:sz w:val="32"/>
                <w:szCs w:val="3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4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การสืบค้นข้อมูลจากอินเตอร์เน็ต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เก็บตัวอย่า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ศึกษาจากพื้นที่จริง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ไฟล์นนำเสนอ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ินเตอร์เน็ต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ำรา และหนังสือ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  <w:lang w:bidi="th-TH"/>
              </w:rPr>
              <w:t>อุปกรณ์เก็บตัวอย่างภาคสนา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วีรชัย  เพชรสุทธิ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ประเมินผลการเรียนรู้</w:t>
            </w:r>
          </w:p>
        </w:tc>
      </w:tr>
      <w:tr>
        <w:trPr>
          <w:trHeight w:val="10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* 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  <w:lang w:bidi="th-TH"/>
              </w:rPr>
              <w:t>วิธีการประเมิน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2"/>
                <w:szCs w:val="32"/>
                <w:lang w:bidi="th-TH"/>
              </w:rPr>
              <w:t>**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ัปดาห์ที่ประเมิ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ัดส่วนของการประเมิน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คุณธรรม จริยธรรม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ตรวจเช็ครายชื่อนักศึกษาที่มาทำงาน ส่งงาน ทั้งในชั่วโมงการเรียนและนอกเวลาเรีย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ประเมินตลอดขั้นตอนการทำงาน ทั้งในด้านความรับผิดชอบร่วมกัน การแบ่งงานกันทำ และการนำเสนอผลงานภายหลังเสร็จสิ้นการทำงาน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ุกสัปดาห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ความรู้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8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  <w:lang w:bidi="th-TH"/>
              </w:rPr>
              <w:t>การทดสอบทั้งในภาคทฤษฎีและภาคปฏิบัติ การทำรายงาน แบบฝึกหัดส่งภายหลังจากเสร็จสิ้นบทเรียน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  <w:t>30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ทักษะทางปัญญา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เมินตลอดขั้นตอนการทำงาน ทั้งในด้านความรับผิดชอบร่วมกัน การแบ่งงานกันทำ และการนำเสนอผลงานภายหลังเสร็จสิ้นการทำงาน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  <w:t>5 8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  <w:t>30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เมินผลจากชิ้นงาน ระดับความสำเร็จของผลงาน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ทักษะการวิเคราะห์เชิงตัวเลขและการใช้เทคโนโลยีสารสนเทศ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สอบภาคทฤษฎีและภาคปฏิบัติเป็นรายบุคคล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ประเมินผลจากชิ้นงาน การนำเสนอ และแบบฝึกหัดที่มอบหมาย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  <w:t>20</w:t>
            </w:r>
          </w:p>
        </w:tc>
      </w:tr>
      <w:tr>
        <w:trPr/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เกณฑ์การประเมินผล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สามารถปรับเปลี่ยนได้ตามความเหมาะสม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>)</w:t>
            </w:r>
          </w:p>
        </w:tc>
      </w:tr>
      <w:tr>
        <w:trPr>
          <w:trHeight w:val="26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80 %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ขึ้นไป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ะดับคะแนน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A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0</w:t>
            </w: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  <w:t xml:space="preserve"> –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4</w:t>
            </w: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%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ะดับคะแนน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C</w:t>
            </w:r>
          </w:p>
        </w:tc>
      </w:tr>
      <w:tr>
        <w:trPr>
          <w:trHeight w:val="260" w:hRule="atLeast"/>
        </w:trPr>
        <w:tc>
          <w:tcPr>
            <w:tcW w:w="12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75</w:t>
            </w: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  <w:t xml:space="preserve"> –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79</w:t>
            </w: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%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ะดับคะแนน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B+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5</w:t>
            </w: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  <w:t xml:space="preserve"> –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9</w:t>
            </w: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%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ะดับคะแนน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D+</w:t>
            </w:r>
          </w:p>
        </w:tc>
      </w:tr>
      <w:tr>
        <w:trPr>
          <w:trHeight w:val="260" w:hRule="atLeast"/>
        </w:trPr>
        <w:tc>
          <w:tcPr>
            <w:tcW w:w="12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70</w:t>
            </w: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  <w:t xml:space="preserve"> –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74</w:t>
            </w: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%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ะดับคะแนน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B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0</w:t>
            </w: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  <w:t xml:space="preserve"> –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4</w:t>
            </w: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%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ะดับคะแนน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D</w:t>
            </w:r>
          </w:p>
        </w:tc>
      </w:tr>
      <w:tr>
        <w:trPr>
          <w:trHeight w:val="260" w:hRule="atLeast"/>
        </w:trPr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5</w:t>
            </w: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  <w:t xml:space="preserve"> –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9</w:t>
            </w: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%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ะดับคะแนน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C+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ต่ำกว่า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0 %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ะดับคะแนน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F</w:t>
            </w:r>
          </w:p>
        </w:tc>
      </w:tr>
    </w:tbl>
    <w:p>
      <w:pPr>
        <w:pStyle w:val="Heading5"/>
        <w:jc w:val="center"/>
        <w:rPr>
          <w:rFonts w:ascii="TH SarabunPSK" w:hAnsi="TH SarabunPSK" w:cs="TH SarabunPSK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i w:val="false"/>
          <w:iCs w:val="false"/>
          <w:sz w:val="32"/>
          <w:szCs w:val="32"/>
          <w:lang w:bidi="th-TH"/>
        </w:rPr>
        <w:t xml:space="preserve">6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การสอน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957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ตำราและเอกสารหลัก</w:t>
            </w:r>
          </w:p>
          <w:p>
            <w:pPr>
              <w:pStyle w:val="Normal"/>
              <w:ind w:left="1168" w:hanging="85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ัยชาญ  มหาสวัสดิ์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2527,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>เครื่องมือสมุทรศาสตร์และวิธีใช้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พิมพ์โรเนียว  ภาควิชาวิทยาศาสตร์ทางทะเล  คณะประมง  มหาวิทยาลัยเกษตรศาสตร์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1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้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ind w:left="1168" w:hanging="85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นุวดี หังสพฤกษ์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มุทรศาสตร์เค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รงพิมพ์จุฬาลงกรณ์มหาวิทยาลัย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329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้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ind w:left="1168" w:hanging="85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ปี่ยมศักดิ์  เมนะเศวต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2538,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>แหล่งน้ำกับปัญหามลพิษ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พิมพ์จุฬาลงกรณ์มหาวิทยาลัย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 318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้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ind w:left="1168" w:hanging="85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นิท  อักษรแก้ว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2532,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>ป่าชายเลน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ิเวศวิทยาและการจัดการ  ห้างหุ้นส่วนจำกัดคอมพิวแอดเวอร์ไทซิง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5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้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ind w:left="1168" w:hanging="85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ุจินต์ ดีแท้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มุทรศาสตร์เค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ภาควิชาวิทยาศาสตร์ทางทะเล คณะประมง มหาวิทยาลัยเกษตรศาสตร์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20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้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ind w:left="1168" w:hanging="85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6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มั่น โพธิ์วิจิตร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2529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มุทรศาสตร์เบื้องต้น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ภาควิชาวิทยาศาสตร์ทางทะเล คณะประมง มหาวิทยาลัยเกษตรศาสตร์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33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้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ind w:left="1168" w:hanging="85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7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ักษร  ศรีเปล่ง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2529,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>สาหร่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ฝ่ายสื่อการศึกษา  สำนักส่งเสริมและฝึกอบรม  มหาวิทยาลัยเกษตรศาสตร์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้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ind w:left="1168" w:hanging="85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8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ัปสรสุดา ศิริพงศ์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2524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มุทรศาสตร์ฟิสิกส์ของเอสทูรี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ภาควิชาวิทยาศาสตร์ทางทะเล คณะวิทยาศาสตร์ จุฬาลงกรณ์มหาวิทยาลัย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44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้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ind w:left="1168" w:hanging="85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9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อนเจล  เลโอนาร์ด  และคณะบรรณาธิการของไทม์ ไลฟ์ บุคส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1980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ังสือชุดธรรมชาติของไลฟ์  “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>ทะเล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”  บริษัท มาเก็ตติ่ง มีเดีย แอสโซซิเอทส์ จำกัด กรุงเทพฯ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5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้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ind w:left="1168" w:hanging="85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0. Brewer, Richsrd  1993,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 The Science of Ecology</w:t>
            </w:r>
            <w:r>
              <w:rPr>
                <w:rFonts w:cs="TH SarabunPSK" w:ascii="TH SarabunPSK" w:hAnsi="TH SarabunPSK"/>
                <w:sz w:val="30"/>
                <w:szCs w:val="30"/>
              </w:rPr>
              <w:t>, Saunders College Publishing, Philadelphia , pp 574-589</w:t>
            </w:r>
          </w:p>
          <w:p>
            <w:pPr>
              <w:pStyle w:val="Normal"/>
              <w:ind w:left="1168" w:hanging="85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1. Castro, Peter and Michael E. Huber, 1992,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Marine Biology</w:t>
            </w:r>
            <w:r>
              <w:rPr>
                <w:rFonts w:cs="TH SarabunPSK" w:ascii="TH SarabunPSK" w:hAnsi="TH SarabunPSK"/>
                <w:sz w:val="30"/>
                <w:szCs w:val="30"/>
              </w:rPr>
              <w:t>, Wm. C. Brown Publishers, Dubuque, Iowa, 592 pp.</w:t>
            </w:r>
          </w:p>
          <w:p>
            <w:pPr>
              <w:pStyle w:val="Normal"/>
              <w:ind w:left="1168" w:hanging="85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2. Flemming,N.C.  1977,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The Under Sea</w:t>
            </w:r>
            <w:r>
              <w:rPr>
                <w:rFonts w:cs="TH SarabunPSK" w:ascii="TH SarabunPSK" w:hAnsi="TH SarabunPSK"/>
                <w:sz w:val="30"/>
                <w:szCs w:val="30"/>
              </w:rPr>
              <w:t>, Macmillan  Publishing Co. Inc., New York,  319 pp.</w:t>
            </w:r>
          </w:p>
          <w:p>
            <w:pPr>
              <w:pStyle w:val="Normal"/>
              <w:ind w:left="1168" w:hanging="85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3. Martin, Angel and Tegwyn  Harris,  1977 ,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Animal of the Oceans,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Two Continent Publishing Group , New York , 156 pp.</w:t>
            </w:r>
          </w:p>
          <w:p>
            <w:pPr>
              <w:pStyle w:val="Normal"/>
              <w:ind w:left="1168" w:hanging="85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4. Stowe, Keiths ,1979 ,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Ocean Science</w:t>
            </w:r>
            <w:r>
              <w:rPr>
                <w:rFonts w:cs="TH SarabunPSK" w:ascii="TH SarabunPSK" w:hAnsi="TH SarabunPSK"/>
                <w:sz w:val="30"/>
                <w:szCs w:val="30"/>
              </w:rPr>
              <w:t>, John Wiley and Sons, Inc. New York, 610pp.</w:t>
            </w:r>
          </w:p>
          <w:p>
            <w:pPr>
              <w:pStyle w:val="Normal"/>
              <w:ind w:left="1168" w:hanging="85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5. Sumich, James L. 1992,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An Introducion to the Biology of Marine Life,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Wm.C. Brown Company Publishers, Dubuque, Iowa 449 pp.</w:t>
            </w:r>
          </w:p>
          <w:p>
            <w:pPr>
              <w:pStyle w:val="Normal"/>
              <w:ind w:left="1168" w:hanging="850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6.  Webb,J.E.,J.A.Walkwork,J.H.Elgood, 1977,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Guideto Living Mammals, </w:t>
            </w:r>
            <w:r>
              <w:rPr>
                <w:rFonts w:cs="TH SarabunPSK" w:ascii="TH SarabunPSK" w:hAnsi="TH SarabunPSK"/>
                <w:sz w:val="30"/>
                <w:szCs w:val="30"/>
              </w:rPr>
              <w:t>The Macmillan Press Ltd.,London, 152 pp.</w:t>
            </w:r>
          </w:p>
          <w:p>
            <w:pPr>
              <w:pStyle w:val="Normal"/>
              <w:ind w:left="1168" w:hanging="85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7. Garrison, T. 2007. Oceanography: An invitation to marine science (6th eds.). Thomas Brook &amp; Cole. Australia. 588 p.</w:t>
            </w:r>
          </w:p>
          <w:p>
            <w:pPr>
              <w:pStyle w:val="Normal"/>
              <w:ind w:left="1168" w:hanging="85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8. Gross, M. G. 1995. Principles of oceanography (5th eds.). Prentice Hall. Englewood Cliffs, NJ. 230 p.</w:t>
            </w:r>
          </w:p>
          <w:p>
            <w:pPr>
              <w:pStyle w:val="Normal"/>
              <w:ind w:left="1168" w:hanging="85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9. Kennish, M.J. 2001. Practical handbook of marine science (4rd eds.). CRC Press. Boca Raton. 876 p.</w:t>
            </w:r>
          </w:p>
          <w:p>
            <w:pPr>
              <w:pStyle w:val="Normal"/>
              <w:ind w:left="1168" w:hanging="85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. Millero, F.J. 1992. Chemical Oceanography. CRC Press. London. 530p.</w:t>
            </w:r>
          </w:p>
          <w:p>
            <w:pPr>
              <w:pStyle w:val="Normal"/>
              <w:ind w:left="1168" w:hanging="85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1. Pinet, P.R. 2009. Invitation to oceanography. Jones and Bartlett, Boston. 626 p.</w:t>
            </w:r>
          </w:p>
          <w:p>
            <w:pPr>
              <w:pStyle w:val="Normal"/>
              <w:ind w:left="1168" w:hanging="85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2. Rowell B.F. and Ryan W.L. 1996. Methods in introductory oceanography. Wm.C. Brown. Dubuque. 170 p.</w:t>
            </w:r>
          </w:p>
          <w:p>
            <w:pPr>
              <w:pStyle w:val="Normal"/>
              <w:ind w:left="1168" w:hanging="85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3. Segar D.A. 2007. Introduction to ocean science (2nd eds.). W.W. Norton, New York. 581p.</w:t>
            </w:r>
          </w:p>
          <w:p>
            <w:pPr>
              <w:pStyle w:val="Normal"/>
              <w:ind w:left="1168" w:hanging="85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4. Sverdrup, K.A., Duxbury, A.B. and Duxbury, A.C. 2006. Fundamentals of oceanography (5th eds.). McGraw-Hill. Boston. 342 p.</w:t>
            </w:r>
          </w:p>
          <w:p>
            <w:pPr>
              <w:pStyle w:val="Normal"/>
              <w:ind w:left="1168" w:hanging="850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. Thurman, H.V. and Trujillo, A.P. 1999. Essentials of oceanography (6th eds.). Prentice Hall. NJ. 527 p.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อกสารและข้อมูลสำคัญ</w:t>
            </w:r>
          </w:p>
          <w:p>
            <w:pPr>
              <w:pStyle w:val="Normal"/>
              <w:ind w:left="1168" w:hanging="850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 xml:space="preserve">บุญเสฐียร  บุญสูง  นิเวศวิทยาทางทะเล 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 xml:space="preserve">(Marine Ecology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 xml:space="preserve">เอกสารประกอบการสอนวิชา 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 xml:space="preserve">42438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 xml:space="preserve">นิเวศวิทยา 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บรรยาย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ภาควิชาสัตววิทยา  คณะวิทยาศาสตร์ มหาวิทยาลัยเกษตรศาสตร์</w:t>
            </w:r>
          </w:p>
          <w:p>
            <w:pPr>
              <w:pStyle w:val="Normal"/>
              <w:ind w:left="1168" w:hanging="85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ิชาญ สว่างวงศ์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2527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มุทรศาสตร์เบื้องต้น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อกสารประกอบการสอน ภาควิชาวาริชศาสตร์ คณะวิทยาศาสตร์ มหาวิทยาลัยศรีนครินทรวิโรฒ บางแสน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258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้า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อกสารและข้อมูลแนะนำ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ระทรวงทรัพยากรธรรมชาติและสิ่งแวดล้อม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http://www.mnre.go.th/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รมทรัพยากรทางทะเลและชายฝั่ง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http://www.dmcr.go.th/dmcr2009/index.php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สถาบั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" w:bidi="th-TH"/>
              </w:rPr>
              <w:t>วิจัยและ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"/>
              </w:rPr>
              <w:t>พัฒนาทรัพยากรทางทะเล ชายฝั่งทะเล และป่าชายเลน</w:t>
            </w:r>
            <w:r>
              <w:rPr>
                <w:rFonts w:ascii="TH SarabunPSK" w:hAnsi="TH SarabunPSK" w:cs="TH SarabunPSK"/>
                <w:lang w:val="en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hyperlink r:id="rId4">
              <w:r>
                <w:rPr>
                  <w:rStyle w:val="InternetLink"/>
                  <w:rFonts w:cs="TH SarabunPSK" w:ascii="TH SarabunPSK" w:hAnsi="TH SarabunPSK"/>
                  <w:sz w:val="32"/>
                  <w:szCs w:val="32"/>
                  <w:lang w:bidi="th-TH"/>
                </w:rPr>
                <w:t>http://www.pmbc.go.th/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ศูนย์อนุรักษ์ทรัพยากรทางทะเลและชายฝั่ง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ังหวัดระยอง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</w:t>
            </w:r>
            <w:hyperlink r:id="rId5">
              <w:r>
                <w:rPr>
                  <w:rStyle w:val="InternetLink"/>
                  <w:rFonts w:cs="TH SarabunPSK" w:ascii="TH SarabunPSK" w:hAnsi="TH SarabunPSK"/>
                  <w:sz w:val="32"/>
                  <w:szCs w:val="32"/>
                  <w:lang w:bidi="th-TH"/>
                </w:rPr>
                <w:t>http://www.dmcr.go.th/mcrccenter1/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ศูนย์อนุรักษ์ทรัพยากรทางทะเลและชายฝั่ง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ังหวัดสมุทรสาค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 http://www.dmcr.go.th/mcrccenter2/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ศูนย์อนุรักษ์ทรัพยากรทางทะเลและชายฝั่ง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ังหวัดชุมพ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 http://61.19.55.253/mcrccenter3/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ศูนย์อนุรักษ์ทรัพยากรทางทะเลและชายฝั่ง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ังหวัดสงขลา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</w:t>
            </w:r>
            <w:hyperlink r:id="rId6">
              <w:r>
                <w:rPr>
                  <w:rStyle w:val="InternetLink"/>
                  <w:rFonts w:cs="TH SarabunPSK" w:ascii="TH SarabunPSK" w:hAnsi="TH SarabunPSK"/>
                  <w:sz w:val="32"/>
                  <w:szCs w:val="32"/>
                  <w:lang w:bidi="th-TH"/>
                </w:rPr>
                <w:t>http://www.dmcr.go.th/mcrccenter4/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ศูนย์อนุรักษ์ทรัพยากรทางทะเลและชายฝั่ง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ังหวัดภูเก็ต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 http://www.dmcr.go.th/mcrccenter5/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รกิจอื่น ๆ ที่นำมาบูรณาการเข้ากับการเรียนการสอน  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  <w:lang w:bidi="th-TH"/>
              </w:rPr>
              <w:t xml:space="preserve">        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 xml:space="preserve">ขอให้ระบุรายละเอียดการนำไปใช้ในแผนการสอน หมวดที่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>5)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50" w:hanging="0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lang w:val="en-AU" w:bidi="th-TH"/>
              </w:rPr>
            </w:r>
          </w:p>
        </w:tc>
        <w:tc>
          <w:tcPr>
            <w:tcW w:w="9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 w:bidi="th-TH"/>
              </w:rPr>
              <w:t xml:space="preserve">4.1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 w:bidi="th-TH"/>
              </w:rPr>
              <w:t xml:space="preserve">ผลงานวิจัย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ที่นำมาบูรณาการเข้ากับการเรียนการสอน 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นวทางการฟื้นฟูและการจัดการการใช้ประโยชน์จากทรัพยากรปูม้าอย่างยั่งยืนโดยชุมชนท้องถิ่นมีส่วนร่วม อำเภอละแม จังหวัดชุมพร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5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 w:bidi="th-TH"/>
              </w:rPr>
            </w:r>
          </w:p>
        </w:tc>
        <w:tc>
          <w:tcPr>
            <w:tcW w:w="9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 w:bidi="th-TH"/>
              </w:rPr>
              <w:t xml:space="preserve">4.2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 w:bidi="th-TH"/>
              </w:rPr>
              <w:t xml:space="preserve">งานบริการวิชาการ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ที่นำมาบูรณาการเข้ากับการเรียนการสอน  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ครงการฟื้นฟูและอนุรักษ์ทรัพยากรปูม้าร่วมกับชุมชนประมงชายฝั่งทะเล อำเภอละแม จังหวัดชุมพร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งการ การฝึกอบรมและถ่ายทอดทักษะความรู้การเพาะขยายพันธุ์ปูม้าสู่ชุมชนประมงทะเลชายฝั่งพื้นบ้านขนาดเล็ก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ำบทความทางวิชา และสื่อสิ่งพิมพ์ต่างๆ มาประกอบการเรียน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วิทยากรบรรยายเกี่ยวกับสัตว์ทะเล การเพาะเลี้ยงสัตว์ทะเล และการอนุรักษ์ทรัพยากรสัตว์ทะเลชนิดต่างๆ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5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 w:bidi="th-TH"/>
              </w:rPr>
            </w:r>
          </w:p>
        </w:tc>
        <w:tc>
          <w:tcPr>
            <w:tcW w:w="9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 w:bidi="th-TH"/>
              </w:rPr>
              <w:t xml:space="preserve">4.3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 w:bidi="th-TH"/>
              </w:rPr>
              <w:t>งานทำนุบำรุงศิลปวัฒนธรรม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นำชาวประมงพื้นบ้านในท้องถิ่นมาเป็นวิทยากรบรรยายในหัวข้อเรื่องที่เกี่ยวกับ คลื่น ลม ฤดูกาล เครื่องมือประมง และการทำประมงชายฝั่ง รวมทั้งการเดินเรือประมงขนาดเล็ก เป็นต้น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ำเสนอเกี่ยวกับภูมิปัญญาท้องถิ่น การประกอบอาชีพ การใช้เครื่องมือทำการประมงตั้งแต่ในอดีตมาจนถึงปัจจุบัน รวมทั้งแนวคิด รูปแบบ วิธีการในการทำประมงที่ควบคู่ไปกับการจัดการการทำประมง และการอนุรักษ์ทรัพยากรประมงไปพร้อมๆกันของชาวประมงในท้องถิ่น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รัพยากรหรือวิธีการใช้ในการพัฒนาทักษะภาษาอังกฤษของนักศึกษา</w:t>
            </w:r>
          </w:p>
          <w:p>
            <w:pPr>
              <w:pStyle w:val="Normal"/>
              <w:ind w:left="1168" w:hanging="85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Brewer, Richsrd  1993,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 The Science of Ecology</w:t>
            </w:r>
            <w:r>
              <w:rPr>
                <w:rFonts w:cs="TH SarabunPSK" w:ascii="TH SarabunPSK" w:hAnsi="TH SarabunPSK"/>
                <w:sz w:val="30"/>
                <w:szCs w:val="30"/>
              </w:rPr>
              <w:t>, Saunders College Publishing, Philadelphia , pp 574-589</w:t>
            </w:r>
          </w:p>
          <w:p>
            <w:pPr>
              <w:pStyle w:val="Normal"/>
              <w:ind w:left="1168" w:hanging="85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Castro, Peter and Michael E. Huber, 1992,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Marine Biology</w:t>
            </w:r>
            <w:r>
              <w:rPr>
                <w:rFonts w:cs="TH SarabunPSK" w:ascii="TH SarabunPSK" w:hAnsi="TH SarabunPSK"/>
                <w:sz w:val="30"/>
                <w:szCs w:val="30"/>
              </w:rPr>
              <w:t>, Wm. C. Brown Publishers, Dubuque, Iowa, 592 pp.</w:t>
            </w:r>
          </w:p>
          <w:p>
            <w:pPr>
              <w:pStyle w:val="Normal"/>
              <w:ind w:left="1168" w:hanging="85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3. Flemming,N.C.  1977,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The Under Sea</w:t>
            </w:r>
            <w:r>
              <w:rPr>
                <w:rFonts w:cs="TH SarabunPSK" w:ascii="TH SarabunPSK" w:hAnsi="TH SarabunPSK"/>
                <w:sz w:val="30"/>
                <w:szCs w:val="30"/>
              </w:rPr>
              <w:t>, Macmillan  Publishing Co. Inc., New York,  319 pp.</w:t>
            </w:r>
          </w:p>
          <w:p>
            <w:pPr>
              <w:pStyle w:val="Normal"/>
              <w:ind w:left="1168" w:hanging="85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4. Martin, Angel and Tegwyn  Harris,  1977 ,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Animal of the Oceans,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Two Continent Publishing Group , New York , 156 pp.</w:t>
            </w:r>
          </w:p>
          <w:p>
            <w:pPr>
              <w:pStyle w:val="Normal"/>
              <w:ind w:left="1168" w:hanging="85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. Stowe, Keiths ,1979 ,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Ocean Science</w:t>
            </w:r>
            <w:r>
              <w:rPr>
                <w:rFonts w:cs="TH SarabunPSK" w:ascii="TH SarabunPSK" w:hAnsi="TH SarabunPSK"/>
                <w:sz w:val="30"/>
                <w:szCs w:val="30"/>
              </w:rPr>
              <w:t>, John Wiley and Sons, Inc. New York, 610pp.</w:t>
            </w:r>
          </w:p>
          <w:p>
            <w:pPr>
              <w:pStyle w:val="Normal"/>
              <w:ind w:left="1168" w:hanging="85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6. Sumich, James L. 1992,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An Introducion to the Biology of Marine Life,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Wm.C. Brown Company Publishers, Dubuque, Iowa 449 pp.</w:t>
            </w:r>
          </w:p>
          <w:p>
            <w:pPr>
              <w:pStyle w:val="Normal"/>
              <w:ind w:left="1168" w:hanging="850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.  Webb,J.E.,J.A.Walkwork,J.H.Elgood, 1977,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Guideto Living Mammals, </w:t>
            </w:r>
            <w:r>
              <w:rPr>
                <w:rFonts w:cs="TH SarabunPSK" w:ascii="TH SarabunPSK" w:hAnsi="TH SarabunPSK"/>
                <w:sz w:val="30"/>
                <w:szCs w:val="30"/>
              </w:rPr>
              <w:t>The Macmillan Press Ltd.,London, 152 pp.</w:t>
            </w:r>
          </w:p>
          <w:p>
            <w:pPr>
              <w:pStyle w:val="Normal"/>
              <w:ind w:left="1168" w:hanging="85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. Garrison, T. 2007. Oceanography: An invitation to marine science (6th eds.). Thomas Brook &amp; Cole. Australia. 588 p.</w:t>
            </w:r>
          </w:p>
          <w:p>
            <w:pPr>
              <w:pStyle w:val="Normal"/>
              <w:ind w:left="1168" w:hanging="85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. Gross, M. G. 1995. Principles of oceanography (5th eds.). Prentice Hall. Englewood Cliffs, NJ. 230 p.</w:t>
            </w:r>
          </w:p>
          <w:p>
            <w:pPr>
              <w:pStyle w:val="Normal"/>
              <w:ind w:left="1168" w:hanging="85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. Kennish, M.J. 2001. Practical handbook of marine science (4rd eds.). CRC Press. Boca Raton. 876 p.</w:t>
            </w:r>
          </w:p>
          <w:p>
            <w:pPr>
              <w:pStyle w:val="Normal"/>
              <w:ind w:left="1168" w:hanging="85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1. Millero, F.J. 1992. Chemical Oceanography. CRC Press. London. 530p.</w:t>
            </w:r>
          </w:p>
          <w:p>
            <w:pPr>
              <w:pStyle w:val="Normal"/>
              <w:ind w:left="1168" w:hanging="85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2. Pinet, P.R. 2009. Invitation to oceanography. Jones and Bartlett, Boston. 626 p.</w:t>
            </w:r>
          </w:p>
          <w:p>
            <w:pPr>
              <w:pStyle w:val="Normal"/>
              <w:ind w:left="1168" w:hanging="85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3. Rowell B.F. and Ryan W.L. 1996. Methods in introductory oceanography. Wm.C. Brown. Dubuque. 170 p.</w:t>
            </w:r>
          </w:p>
          <w:p>
            <w:pPr>
              <w:pStyle w:val="Normal"/>
              <w:ind w:left="1168" w:hanging="85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4. Segar D.A. 2007. Introduction to ocean science (2nd eds.). W.W. Norton, New York. 581p.</w:t>
            </w:r>
          </w:p>
          <w:p>
            <w:pPr>
              <w:pStyle w:val="Normal"/>
              <w:ind w:left="1168" w:hanging="85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5. Sverdrup, K.A., Duxbury, A.B. and Duxbury, A.C. 2006. Fundamentals of oceanography (5th eds.). McGraw-Hill. Boston. 342 p.</w:t>
            </w:r>
          </w:p>
          <w:p>
            <w:pPr>
              <w:pStyle w:val="Normal"/>
              <w:ind w:left="1168" w:hanging="850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>16. Thurman, H.V. and Trujillo, A.P. 1999. Essentials of oceanography (6th eds.). Prentice Hall. NJ. 527 p.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6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หรือวิชาชีพจากหน่วยงานหรือชุมชนภายนอก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7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่วมงานพิธีประกาศใช้มาตรการบริหารจัดการทรัพยากรสัตว์น้ำในฤดูปลาที่มีไข่ วางไข่ และเลี้ยงตัวในวัยอ่อน ฝั่งทะเลอ่าวไทย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ิธีปิดอ่าว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ประจำปี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55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ณ บริเวณท่าเทียบเรือ องค์การบริหารส่วนจังหวัดชุมพร หมู่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ตำบลท่ายาง อำเภอเมือง จังหวัดชุมพร ในวันพฤหัสบดี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ุมภาพันธ์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55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วลา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930 -12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ประเมินและปรับปรุงการดำเนินการของรายวิชา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ลยุทธ์การประเมินประสิทธิผลของรายวิชาโดยนักศึกษา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ห้นักศึกษาแสดงความต้องการก่อนการเรียนสำหรับวิชานี้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ห้นักศึกษาประเมินผลการสอนทั้งในภาคทฤษฎี และภาคปฏิบัติภายหลังจากการสอนในชั่งโมงสุดท้ายก่อนการสอบ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ห้นักศึกษาประเมินผลิตผลของรายวิชา ได้แก่ อาจารย์ผู้สอน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ธีการสอน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ธีการประเมินผล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ิ่งสนับสนุนการเรียนการสอน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ข้อเสนอแนะเพื่อการปรับปรุงรายวิชา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ลยุทธ์การประเมินการสอน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เมินผลการสอนจากผลการเรียนของนักศึกษาและจากการประเมินผลการสอนโดยนักศึกษา</w:t>
            </w:r>
          </w:p>
        </w:tc>
      </w:tr>
      <w:tr>
        <w:trPr>
          <w:trHeight w:val="80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ปรับปรุงการสอน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ับปรุงการสอนในด้านเทคนิคการสอน โดยการนำวิธีการเรียนการสอนในรูปแบบต่างๆ มาใช้ในกระบวนการสอน อาทิเช่น</w:t>
            </w:r>
            <w:r>
              <w:rPr>
                <w:rFonts w:ascii="TH SarabunPSK" w:hAnsi="TH SarabunPSK" w:cs="TH SarabunPSK"/>
                <w:sz w:val="44"/>
                <w:sz w:val="44"/>
                <w:szCs w:val="44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วิธีการสอนแบบเน้นกระบวนการคิด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Thinking-Based Instruction)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เทคนิคผังความคิด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Mind Map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และวิธีการสอนแบบใช้โครงการเป็นหลัก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Project-Based Instruction)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ับปรุงการสอนในด้านการใช้สื่อการสอ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โดยมีการนำเทคโนโลยีสารสนเทศมาใช้ในกระบวนการสอนมากขึ้น อาทิเช่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Facebook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เป็นต้น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ับปรุงการสอนในด้านการประเมินผลการเรียนของนักศึกษาเป็นรายบุคคลในระหว่างการสอนเพื่อลดช่องว่างของผลการเรียนของนักศึกษาภายในชั้นเรียน</w:t>
            </w:r>
          </w:p>
        </w:tc>
      </w:tr>
      <w:tr>
        <w:trPr>
          <w:trHeight w:val="179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ทวนสอบมาตรฐานผลสัมฤทธิ์รายวิชาของนักศึกษา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นระหว่างกระบวนการสอนรายวิชา มีการทวนสอบผลสัมฤทธิ์ในรายหัวข้อของเนื้อวิชา ตามที่คาดหวังจากการเรียนรู้ โดยได้จากการสอบถามนักศึกษา หรือจากการสุ่มตรวจผลงานของนักศึกษา รวมทั้งพิจารณาจากผลการทดสอบย่อย และหลังจากการออกผลการเรียนรายวิชามีการทวนสอบผลสัมฤทธิ์ในภาพรวม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าจารย์ผู้สอนดำเนินการทบทวนผลการประเมินของนักศึกษาในรูปแบบต่างๆ ได้แก่ ผลการสอบ แฟ้มสะสมผลงานที่นำเสนอ เป็นต้น แล้วนำข้อมูลที่ได้มาวิเคราะห์ถึงผลสัมฤทธิ์ของนักศึกษาในรายวิชา</w:t>
            </w:r>
          </w:p>
        </w:tc>
      </w:tr>
      <w:tr>
        <w:trPr>
          <w:trHeight w:val="99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5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ดำเนินการทบทวนและการวางแผนปรับปรุงประสิทธิผลของรายวิชา</w:t>
            </w:r>
          </w:p>
          <w:p>
            <w:pPr>
              <w:pStyle w:val="Normal"/>
              <w:ind w:firstLine="612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ากผลการประเมิน และทวนสอบผลสัมฤทธิ์ประสิทธิผลรายวิชา ได้มีการวางแผนการปรับปรุงการสอนและรายละเอียดวิชา เพื่อให้เกิดประสิทธิภาพมากยิ่งขึ้น โดยการปรับจำนวนชั่วโมงการสอนของเนื้อหารายวิชาให้มีความเหมาะสมมากยิ่งขึ้น ส่งผลให้เนื้อหาของวิชามีการพัฒนาและทันสมัยมากขึ้น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val="en-GB" w:bidi="th-TH"/>
        </w:rPr>
      </w:pPr>
      <w:r>
        <w:rPr>
          <w:rFonts w:cs="TH SarabunPSK" w:ascii="TH SarabunPSK" w:hAnsi="TH SarabunPSK"/>
          <w:sz w:val="32"/>
          <w:szCs w:val="32"/>
          <w:lang w:val="en-GB" w:bidi="th-TH"/>
        </w:rPr>
      </w:r>
    </w:p>
    <w:sectPr>
      <w:headerReference w:type="default" r:id="rId7"/>
      <w:type w:val="nextPage"/>
      <w:pgSz w:w="12240" w:h="15840"/>
      <w:pgMar w:left="1440" w:right="720" w:gutter="0" w:header="706" w:top="1440" w:footer="0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rFonts w:eastAsia="Browallia New" w:cs="Browallia New" w:ascii="Browallia New" w:hAnsi="Browallia New"/>
        <w:b/>
        <w:bCs/>
        <w:sz w:val="32"/>
        <w:szCs w:val="32"/>
        <w:lang w:bidi="th-TH"/>
      </w:rPr>
      <w:t xml:space="preserve">                                                                      </w:t>
    </w:r>
    <w:r>
      <w:rPr>
        <w:rFonts w:ascii="Browallia New" w:hAnsi="Browallia New" w:cs="Browallia New"/>
        <w:b/>
        <w:b/>
        <w:bCs/>
        <w:sz w:val="32"/>
        <w:sz w:val="32"/>
        <w:szCs w:val="32"/>
        <w:lang w:bidi="th-TH"/>
      </w:rPr>
      <w:t>มคอ</w:t>
    </w:r>
    <w:r>
      <w:rPr>
        <w:rFonts w:cs="Browallia New" w:ascii="Browallia New" w:hAnsi="Browallia New"/>
        <w:b/>
        <w:bCs/>
        <w:sz w:val="32"/>
        <w:szCs w:val="32"/>
        <w:lang w:bidi="th-TH"/>
      </w:rPr>
      <w:t xml:space="preserve">. 3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7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ordia New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อักขระ อักขระ1"/>
    <w:qFormat/>
    <w:rPr>
      <w:rFonts w:cs="Angsana New"/>
      <w:sz w:val="24"/>
      <w:szCs w:val="24"/>
      <w:lang w:val="en-AU" w:bidi="ar-SA"/>
    </w:rPr>
  </w:style>
  <w:style w:type="character" w:styleId="2">
    <w:name w:val=" อักขระ อักขระ2"/>
    <w:qFormat/>
    <w:rPr>
      <w:rFonts w:ascii="Calibri" w:hAnsi="Calibri" w:eastAsia="Times New Roman" w:cs="Cordia New"/>
      <w:b/>
      <w:bCs/>
      <w:sz w:val="28"/>
      <w:szCs w:val="28"/>
      <w:lang w:bidi="ar-SA"/>
    </w:rPr>
  </w:style>
  <w:style w:type="character" w:styleId="HTML">
    <w:name w:val="การอ้างถึง HTML"/>
    <w:qFormat/>
    <w:rPr>
      <w:i w:val="false"/>
      <w:iCs w:val="false"/>
      <w:color w:val="009933"/>
    </w:rPr>
  </w:style>
  <w:style w:type="character" w:styleId="Style8">
    <w:name w:val=" อักขระ อักขระ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3">
    <w:name w:val="ตัวข้อความ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0">
    <w:name w:val="แมปเอกสาร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Style11">
    <w:name w:val="ปกติ (เว็บ)"/>
    <w:basedOn w:val="Normal"/>
    <w:qFormat/>
    <w:pPr>
      <w:spacing w:before="280" w:after="280"/>
    </w:pPr>
    <w:rPr>
      <w:rFonts w:ascii="Tahoma" w:hAnsi="Tahoma" w:cs="Tahoma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/" TargetMode="External"/><Relationship Id="rId3" Type="http://schemas.openxmlformats.org/officeDocument/2006/relationships/hyperlink" Target="http://www.facebook/" TargetMode="External"/><Relationship Id="rId4" Type="http://schemas.openxmlformats.org/officeDocument/2006/relationships/hyperlink" Target="http://www.pmbc.go.th/" TargetMode="External"/><Relationship Id="rId5" Type="http://schemas.openxmlformats.org/officeDocument/2006/relationships/hyperlink" Target="http://www.dmcr.go.th/mcrccenter1/" TargetMode="External"/><Relationship Id="rId6" Type="http://schemas.openxmlformats.org/officeDocument/2006/relationships/hyperlink" Target="http://www.dmcr.go.th/mcrccenter4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7:20:00Z</dcterms:created>
  <dc:creator>Ian Allen</dc:creator>
  <dc:description/>
  <cp:keywords/>
  <dc:language>en-US</dc:language>
  <cp:lastModifiedBy>Maejo</cp:lastModifiedBy>
  <cp:lastPrinted>2010-09-23T19:19:00Z</cp:lastPrinted>
  <dcterms:modified xsi:type="dcterms:W3CDTF">2014-07-15T07:20:00Z</dcterms:modified>
  <cp:revision>2</cp:revision>
  <dc:subject/>
  <dc:title>Program Specification</dc:title>
</cp:coreProperties>
</file>