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082"/>
        <w:gridCol w:w="441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ค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ีทั่วไป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เทคโนโลยีการประม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เพาะเลี้ยงสัตว์น้ำ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cs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fornian FB" w:cs="Californian FB" w:ascii="Californian FB" w:hAnsi="Californian FB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 xml:space="preserve">บทนำ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ะตอม  ไอออน  และโมเลกุล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ลักษณ์และตารางธาต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นธะเคมีชนิดของพันธะที่เกี่ยวกับสารอินทรีย์อะตอม  ไอออน  และโมเลกุล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ลักษณ์และตารางธาตุพันธะ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</w:rPr>
              <w:t>เคมีชนิดของพันธะที่เกี่ยวกับสารอินทรี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ประเภทของสารอินทรีย์  และหมู่ฟังก์ชั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ชนิดของปฏิกิริยาของเคมีอินทรี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val="en-US" w:bidi="th-TH"/>
              </w:rPr>
            </w:pPr>
            <w:r>
              <w:rPr>
                <w:rFonts w:cs="Cordia New" w:ascii="Cordia New" w:hAnsi="Cordia New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Alka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Alka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Alky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6</w:t>
            </w:r>
            <w:r>
              <w:rPr>
                <w:rFonts w:cs="Angsana New" w:ascii="Angsana New" w:hAnsi="Angsana New"/>
              </w:rPr>
              <w:t xml:space="preserve"> Aromatic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val="en-US" w:bidi="th-TH"/>
              </w:rPr>
            </w:pPr>
            <w:r>
              <w:rPr>
                <w:rFonts w:cs="Cordia New" w:ascii="Cordia New" w:hAnsi="Cordia New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Alkyl  Halides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</w:rPr>
              <w:t xml:space="preserve">Alcohol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Phenol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9  </w:t>
            </w:r>
            <w:r>
              <w:rPr>
                <w:rFonts w:cs="Angsana New" w:ascii="Angsana New" w:hAnsi="Angsana New"/>
              </w:rPr>
              <w:t xml:space="preserve">Ether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Aldehyde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>Ketone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1 </w:t>
            </w:r>
            <w:r>
              <w:rPr>
                <w:rFonts w:cs="Angsana New" w:ascii="Angsana New" w:hAnsi="Angsana New"/>
              </w:rPr>
              <w:t xml:space="preserve">Carboxylic  acid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Derivative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2 </w:t>
            </w:r>
            <w:r>
              <w:rPr>
                <w:rFonts w:cs="Angsana New" w:ascii="Angsana New" w:hAnsi="Angsana New"/>
              </w:rPr>
              <w:t xml:space="preserve"> Amine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75615</wp:posOffset>
                      </wp:positionV>
                      <wp:extent cx="264160" cy="219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45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75615</wp:posOffset>
                      </wp:positionV>
                      <wp:extent cx="264160" cy="2197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45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23215</wp:posOffset>
                      </wp:positionV>
                      <wp:extent cx="264160" cy="2197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5.4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-26035</wp:posOffset>
                      </wp:positionV>
                      <wp:extent cx="264160" cy="2197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0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6995</wp:posOffset>
                      </wp:positionV>
                      <wp:extent cx="264160" cy="2197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.8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9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7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8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2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1</w:t>
            </w:r>
            <w:r>
              <w:rPr>
                <w:sz w:val="22"/>
                <w:szCs w:val="22"/>
                <w:lang w:bidi="th-TH"/>
              </w:rPr>
              <w:t>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่ำกว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กลุ่มคนอ่อนและปานกลางต้องใช้เวลาในการทำเข้าใจเนื้อหาวิชา วัดจากผลการทำแบบฝึกหัดและงานที่ได้รับมอบหม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6080</wp:posOffset>
                      </wp:positionV>
                      <wp:extent cx="264160" cy="2197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0.4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90575</wp:posOffset>
                      </wp:positionV>
                      <wp:extent cx="264160" cy="219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25pt;mso-position-vertical-relative:text;margin-left:1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lang w:bidi="th-TH"/>
              </w:rPr>
              <w:t>ทำแบบฝึกหัดเพื่อทบทวนความเข้าใ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17880</wp:posOffset>
                      </wp:positionV>
                      <wp:extent cx="264160" cy="2197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4.4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760220</wp:posOffset>
                      </wp:positionV>
                      <wp:extent cx="264160" cy="2197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8.6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852170</wp:posOffset>
                      </wp:positionV>
                      <wp:extent cx="264160" cy="2197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7.1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33020</wp:posOffset>
                      </wp:positionV>
                      <wp:extent cx="264160" cy="2197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6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30860</wp:posOffset>
                      </wp:positionV>
                      <wp:extent cx="264160" cy="2197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8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87095</wp:posOffset>
                      </wp:positionV>
                      <wp:extent cx="264160" cy="21971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85pt;mso-position-vertical-relative:text;margin-left: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887095</wp:posOffset>
                      </wp:positionV>
                      <wp:extent cx="264160" cy="2197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8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9640</wp:posOffset>
                      </wp:positionV>
                      <wp:extent cx="264160" cy="21971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3.2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13965</wp:posOffset>
                      </wp:positionV>
                      <wp:extent cx="264160" cy="21971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97.9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81940</wp:posOffset>
                      </wp:positionV>
                      <wp:extent cx="264160" cy="21971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2.2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698115</wp:posOffset>
                      </wp:positionV>
                      <wp:extent cx="264160" cy="21971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2.4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646170</wp:posOffset>
                      </wp:positionV>
                      <wp:extent cx="264160" cy="21971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7.1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4604385</wp:posOffset>
                      </wp:positionV>
                      <wp:extent cx="264160" cy="21971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62.55pt;mso-position-vertical-relative:text;margin-left:2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079750</wp:posOffset>
                      </wp:positionV>
                      <wp:extent cx="264160" cy="21971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42.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732405</wp:posOffset>
                      </wp:positionV>
                      <wp:extent cx="264160" cy="21971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5.15pt;mso-position-vertical-relative:text;margin-left:3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653540</wp:posOffset>
                      </wp:positionV>
                      <wp:extent cx="264160" cy="21971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0.2pt;mso-position-vertical-relative:text;margin-left:1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13665</wp:posOffset>
                      </wp:positionV>
                      <wp:extent cx="264160" cy="21971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8.95pt;mso-position-vertical-relative:text;margin-left:1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bidi="th-TH"/>
              </w:rPr>
              <w:t>ทำรายงานและให้แบบฝึกหัด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48590</wp:posOffset>
                      </wp:positionV>
                      <wp:extent cx="264160" cy="21971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1.7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Internet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55575</wp:posOffset>
                      </wp:positionV>
                      <wp:extent cx="264160" cy="21971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2.25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26770</wp:posOffset>
                      </wp:positionV>
                      <wp:extent cx="264160" cy="21971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5.1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05180</wp:posOffset>
                      </wp:positionV>
                      <wp:extent cx="264160" cy="21971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4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760855</wp:posOffset>
                      </wp:positionV>
                      <wp:extent cx="264160" cy="21971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8.6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702560</wp:posOffset>
                      </wp:positionV>
                      <wp:extent cx="264160" cy="21971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2.8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39470</wp:posOffset>
                      </wp:positionV>
                      <wp:extent cx="264160" cy="21971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6.1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18795</wp:posOffset>
                      </wp:positionV>
                      <wp:extent cx="264160" cy="21971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0.85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97175</wp:posOffset>
                      </wp:positionV>
                      <wp:extent cx="264160" cy="21971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20.2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2997200</wp:posOffset>
                      </wp:positionV>
                      <wp:extent cx="264160" cy="21971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6pt;mso-position-vertical-relative:text;margin-left:2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มอบหมายงานเป็นกลุ่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66370</wp:posOffset>
                      </wp:positionV>
                      <wp:extent cx="264160" cy="21971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.1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6255</wp:posOffset>
                      </wp:positionV>
                      <wp:extent cx="264160" cy="21971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0.6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8580</wp:posOffset>
                      </wp:positionV>
                      <wp:extent cx="264160" cy="21971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05.4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…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6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โครงการไบโอดีเซลบูรณาการเข้าบทปฏิบัต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ดินเนินการ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ักศึกษาเข้าใจในขั้นตอนวิธีการทดลอ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lang w:val="en-US" w:bidi="th-TH"/>
                </w:rPr>
                <w:t>www.sciencedirect.com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Organic Chemistry, John McMur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แปลงานวิจัยที่เกี่ยวข้องกับงานที่ได้รับมอบหมาย ทำให้นักศึกษาพัฒนาภาษาทางด้านศัพท์เฉพาะ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นักศึกษาพัฒนาภาษาทางด้านศัพท์เฉพาะ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  <w:r>
        <w:rPr>
          <w:rFonts w:ascii="Angsana New" w:hAnsi="Angsana New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Angsana New" w:ascii="Angsana New" w:hAnsi="Angsana New"/>
          <w:sz w:val="32"/>
          <w:szCs w:val="32"/>
          <w:lang w:bidi="ar-EG"/>
        </w:rPr>
        <w:t>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พัชรินทร์ วิริยะสุขสวัสดิ์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เมษ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5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1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0:00Z</dcterms:modified>
  <cp:revision>3</cp:revision>
  <dc:subject/>
  <dc:title>รายงานผลการดำเนินการของรายวิชา</dc:title>
</cp:coreProperties>
</file>