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ษาหัวข้อสนใ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elected Topic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น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ด็นที่น่าสนใจเกี่ยวการจัดการธุรกิจในกระแสโลกาภิวัฒ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ด็นที่น่าสนใจเกี่ยวการจัดการธุรกิจในกระแสโลกาภิวัฒน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ที่น่าสนใจทางธุรกิจแห่งอนาค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ที่น่าสนใจทางธุรกิจแห่ง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อกาสทางธุรกิจที่น่าสนใ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อกาสทางธุรกิจที่น่าสนใจ</w:t>
            </w:r>
            <w:r>
              <w:rPr>
                <w:rFonts w:ascii="TH SarabunPSK" w:hAnsi="TH SarabunPSK" w:eastAsia="MS Gothic;lr SVb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MS Gothic;lr SVb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MS Gothic;lr SVb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eastAsia="MS Gothic;lr SVb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hyperlink r:id="rId2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lang w:bidi="th-TH"/>
                </w:rPr>
                <w:t>ธุรกิจ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bidi="th-TH"/>
                </w:rPr>
                <w:t>ที่น่า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lang w:bidi="th-TH"/>
                </w:rPr>
                <w:t>สนใจ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bidi="th-TH"/>
                </w:rPr>
                <w:t xml:space="preserve">ในยุค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2020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hyperlink r:id="rId3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lang w:bidi="th-TH"/>
                </w:rPr>
                <w:t>ธุรกิจ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bidi="th-TH"/>
                </w:rPr>
                <w:t>ที่น่า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  <w:lang w:bidi="th-TH"/>
                </w:rPr>
                <w:t>สนใจ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bidi="th-TH"/>
                </w:rPr>
                <w:t xml:space="preserve">ในยุค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2020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อภิปราย พรอมยกตัวอยางกรณีศึกษาประเด็นที่น่าสนใจเกี่ยวกับการบริหารธุรกิจต่าง ๆ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เพื่อให้นักศึกษาอภิปราย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ศึกษา วิเคราะห์กรณีศึกษา จัดทำรายงาน เพื่อทบทวนความรู้ที่ได้ศึกษามา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 อยางมีประสิทธิภาพ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ประจําบทเรียน แบบฝกหัดพิเศษที่ผูสอนกําหนดเพิ่มเติมให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3" w:hanging="336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นควา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3" w:hanging="33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3" w:hanging="336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3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คนควาดวยตนเอง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55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8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0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b/>
                <w:b/>
                <w:bCs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9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" w:hAnsi="TH Niramit AS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 AS" w:hAnsi="TH Niramit AS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 AS" w:hAnsi="TH Niramit AS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Niramit AS" w:hAnsi="TH Niramit AS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Niramit AS" w:hAnsi="TH Niramit AS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Niramit AS" w:hAnsi="TH Niramit AS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amp;esrc=s&amp;source=web&amp;cd=14&amp;cad=rja&amp;uact=8&amp;ved=0CD8QFjADOAo&amp;url=http%3A%2F%2Fjanejud.com%2F%25E0%25B8%2598%25E0%25B8%25B8%25E0%25B8%25A3%25E0%25B8%2581%25E0%25B8%25B4%25E0%25B8%2588%25E0%25B8%2597%25E0%25B8%25B5%25E0%25B9%2588%25E0%25B8%2599%25E0%25B9%2588%25E0%25B8%25B2%25E0%25B8%25AA%25E0%25B8%2599%25E0%25B9%2583%25E0%25B8%2588%2F&amp;ei=y-eEU-jsK4G1lQWqqIGIBA&amp;usg=AFQjCNH_d12waIJRJTPBmLTW0O1qJbl_-g" TargetMode="External"/><Relationship Id="rId3" Type="http://schemas.openxmlformats.org/officeDocument/2006/relationships/hyperlink" Target="http://www.google.co.th/url?sa=t&amp;rct=j&amp;q=&amp;esrc=s&amp;source=web&amp;cd=14&amp;cad=rja&amp;uact=8&amp;ved=0CD8QFjADOAo&amp;url=http%3A%2F%2Fjanejud.com%2F%25E0%25B8%2598%25E0%25B8%25B8%25E0%25B8%25A3%25E0%25B8%2581%25E0%25B8%25B4%25E0%25B8%2588%25E0%25B8%2597%25E0%25B8%25B5%25E0%25B9%2588%25E0%25B8%2599%25E0%25B9%2588%25E0%25B8%25B2%25E0%25B8%25AA%25E0%25B8%2599%25E0%25B9%2583%25E0%25B8%2588%2F&amp;ei=y-eEU-jsK4G1lQWqqIGIBA&amp;usg=AFQjCNH_d12waIJRJTPBmLTW0O1qJbl_-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>it-s</dc:creator>
  <dc:description/>
  <cp:keywords/>
  <dc:language>en-US</dc:language>
  <cp:lastModifiedBy>Maejo</cp:lastModifiedBy>
  <dcterms:modified xsi:type="dcterms:W3CDTF">2014-07-15T07:10:00Z</dcterms:modified>
  <cp:revision>2</cp:revision>
  <dc:subject/>
  <dc:title>รายงานผลการดำเนินการของรายวิชา</dc:title>
</cp:coreProperties>
</file>