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403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พฤติกรรมองค์การ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30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องค์การและการจัดการ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⁄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2/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คิดเกี่ยวกับองค์การและองค์การสมัยให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ุณลักษณะของผู้บริหารที่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โน้มขององค์การที่มีประสิทธิภาพในอนาค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ไปตามแผนการส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เชิงพฤติกรรมศาสตร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คิดในการพัฒนาองค์การ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าเหตุของการพัฒนาองค์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พัฒนาองค์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ลยุทธ์การพัฒนาองค์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คิดการบริหารการเปลี่ยนแปล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ูปแบบของการบริหาร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ลยุทธ์ใ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นิคในการเปลี่ยนแปล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ผู้นำการเปลี่ยนแปล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ัจจัยสำคัญที่ก่อให้เกิดการเปลี่ยนแปล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โน้มผู้นำการเปลี่ยนแปล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พัฒนาองค์การแห่งการเรียนรู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ของการเรียนรู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งค์ประกอบขององค์การแห่งการเรียนรู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สร้างองค์การแห่งการเรียนรู้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บาทของผู้นำในองค์การแห่งการเรียน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6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สร้างทีมงา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บาทของผู้บริหารในการสร้างทีมงา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พัฒนาองค์การกับการสร้างทีมงา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ูปแบบการทำงานเป็นทีม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ลักษณะการทำงานเป็นทีมที่มีประสิทธิ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ขัดแย้งในการบริห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ิเคราะห์องค์ประกอบเกี่ยวกับปัญหาความขัดแย้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ของความขัดแย้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ิธีแก้ไขความขัดแย้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ักษะที่จำเป็นในการบริหารความขัดแย้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7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0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อยกระตุ้นเตือนผู้เรียนให้มีความกระตือ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ร้น 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1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คลาดเคลื่อนด้านเวลาการสอบ</w:t>
            </w: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เก็บคะแนนย่อยและสอบ</w:t>
            </w: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  <w:lang w:bidi="th-TH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คว้าเพิ่มเติมและอธิบายได้ด้วยตนเ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หาเนื้อหาที่ตนเองสนใจและอธิบายได้อย่างครอบคลุ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ความพร้อมในการเข้าสู่ประชาคมอาเซียนของนักศึกษา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40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พฤติกรรมองค์การนักศึกษาในรายวิชานี้จะร่วมเป็นพี่เลี้ยงให้กับรุ่นน้องนักศึกษา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>ในการจัดตลาดนัดของรุ่นน้อง</w:t>
            </w:r>
          </w:p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ตลาดนัดบธ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ของนักศึกษาสาขาวิชาการจัดการ 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ความรู้เกี่ยวกับธุรกิจ มีการแจกแผ่นพับ โบรชัว และแนะนำสินค้า พร้อมแจกตัวอย่างสินค้าให้กับบุคคลทั่วไป ทุกวันพฤหสบดี ในภาคการศึกษา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/2556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16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ป็นต้นไป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เทคโนโลยีอุตสาหกรรมการเกษตร มหาวิทยาลัยเทคโนโลยีราชมงคลตะวันออก วิทยาเขตจันทบุรี กว่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ในการศึกษาดูงานของมหาวิทยาลัยแม่โจ้ – ชุมพร ระหว่าง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ที่ผ่านมา 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ขณะเดียวกันทางนักศึกษา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ความรู้เกี่ยวกับธุรกิจได้จัดตลาดนัด บธ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ขึ้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ซึ่งในการนี้ได้มีการซักถามตอบคำถามและข้อคำแนะนำแก่คณะเทคโนโลยีอุตสาหกรรมการเกษตร มหาวิทยาลัยเทคโนโลยีราชมงคลภาคตะวันออก วิทยาเขตจันทบุรีในด้านการจัดตลาดนัดของ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ขึ้น พร้อมทั้งมีการซื้อขายสินค้าของนักศึกษาขึ้นอย่างเป็นที่น่าประทับใ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โครงการ ตลาดนัดวัฒนธรรมไท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ภาค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ใน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0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พฤติกรรมองค์การ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ฉัตรนลิน  แก้วสม และอาจารย์ฐิติมา  ศรีพรอาจารย์ผู้สอน ได้นำนักศึกษาไปร่วมปฏิบัติธรรม สวดมนต์ ไหว้พระ นั่งสมาธิ ณ สำนักสงฆ์เขาเสร็จ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ละแม 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08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ร่วมเดินขบวนในวันพ่อแห่งชาติ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ณ ที่ว่าการอำเภอละแ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;30106_Bluemoon_SemesterOpen" w:ascii="TH SarabunPSK;30106_Bluemoon_SemesterOpen" w:hAnsi="TH SarabunPSK;30106_Bluemoon_SemesterOpen"/>
                <w:color w:val="999999"/>
                <w:sz w:val="32"/>
                <w:szCs w:val="32"/>
                <w:lang w:val="en-US" w:bidi="th-TH"/>
              </w:rPr>
              <w:t> </w:t>
            </w:r>
            <w:hyperlink r:id="rId2"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มหาวิทยาลัยแม่โจ้</w:t>
              </w:r>
              <w:r>
                <w:rPr>
                  <w:rStyle w:val="InternetLink"/>
                  <w:rFonts w:cs="TH SarabunPSK;30106_Bluemoon_SemesterOpen" w:ascii="TH SarabunPSK;30106_Bluemoon_SemesterOpen" w:hAnsi="TH SarabunPSK;30106_Bluemoon_SemesterOpen"/>
                  <w:sz w:val="32"/>
                  <w:szCs w:val="32"/>
                  <w:lang w:val="en-US" w:bidi="th-TH"/>
                </w:rPr>
                <w:t>-</w:t>
              </w:r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ชุมพร</w:t>
              </w:r>
            </w:hyperlink>
          </w:p>
          <w:p>
            <w:pPr>
              <w:pStyle w:val="Normal"/>
              <w:shd w:fill="FFFFFF" w:val="clea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นำโดย อาจารย์ ด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บุญศิลป์ จิตตะประพันธ์ รองผู้อำนวยการฝ่ายกิจการนักศึกษาและกิจการพิเศษ พร้อมด้วยข้าราชการ และพสกนิกรอำเภอละแม ร่วมเดินขบวนจากโรงเรียนละแมวิทยาจนถึงที่ว่าการอำเภอละแม พร้อมด้วยบุคลากรและนักศึกษาทุกชั้นป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มหาวิทยาลัยแม่โจ้ ชุมพรร่วมสืบส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556</w:t>
              <w:br/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ใน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โดยนายสานิตย์ แป้นเหลือ นางสาวฐิตาภรณ์ ปิโม นางสาวเยาวลักษณ์ อภิวัฒนเสวี และนักศึกษามหาวิทยาลัยแม่โจ้ –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ทุกสาขาและทุกชั้นปี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 ได้จัดส่งกระทงเข้าร่วมประกวดในง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ณ เทศบาลตำบลปากน้ำหลังสวน อำเภอหลังสวน จังหวัดชุมพรซึ่งมหาวิทยาลัยแม่โจ้ – ชุมพร ได้รับรางวัลชนะเลิศกระทงขนาดใหญ่ ประเภทสวยงาม และรางวัลรองชนะเลิศอันดั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ระทงขนาดเล็กประเภทสวยงา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ำลังดำเนิน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ค้นคว้าหาคำศัพท์ทางธุรกิจจากอินเตอร์เน็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เสนอหน้าชั้นเรียนพร้อมให้คะแนนเป็นรายบุคค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หาวิทยาลัยแม่โจ้ ชุมพร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และ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หลักสูตรเทียบเข้าเรียน โดย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คาวบอ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แม่โจ้ ชุมพ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40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พฤติกรรมองค์การ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ฉัตรนลิน  แก้วสมอาจารย์ผู้สอนในรายวิชาดังกล่าว ได้นำนักศึกษาเข้าเยี่ยมชมศึกษาเรียนรู้ดูงาน ณ สหกรณ์กาแฟเขาทะลุ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วี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 และ ฟาร์มกาแฟขี้ชะมด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เวลา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.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ต้นไ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4.05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จำนวนนัก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มีการแลกเปลี่ยนเรียนรู้ร่วมก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แสวงหาความรู้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รู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นิสัยรักการ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ฝึก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ได้มีส่วนร่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ม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ัฒนากระบวนการ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คำนวณ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สวงหาความรู้ด้วยตนเองด้วยวิธีที่หลากหล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หล่งเรียนรู้ที่หลากหลายสามารถเชื่อมโยงกับทฤษฎีที่ต้องใช้ในชั้นเรีย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ความคิดริเริ่มสร้างสรรค์มองโลกในแง่ดีและมีจินตนากา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ิดไตร่ตรองและมีวิสัยทัศน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วิเคราะห์และสังเคราะห์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และเรียนรู้สิ่งใหม่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ความคิดใหม่ๆแปลก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ำงานร่วมกับผู้อื่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เหลือกั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สถานการณ์ในปัจจุบ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้อเท็จจริงของประเด็นที่เป็นสิ่งที่น่าสนใจในขณะนี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การดำเนินธุรกิจทางการผลิตในปัจจุบันว่าเป็นเช่นไ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นำไปใช้ในการดำเนินงาน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ด้รู้จักวิธีการสืบค้นเนื้อหาให้ได้ข้อมูลม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ต่อยอดความคิดในการทำ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ป็นการวัดความสามารถการวิเคราะห์  ทำให้ทราบถึงความแตกต่างของแต่ละเครื่องมือทางการจัดการสมัยใหม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สร้างความกระตือรือร้นในการเรียนและในการตอบคำถามของอาจารย์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เกี่ยวกับเนื้อหาวิชาต่างๆเพิ่มขึ้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เกี่ยวกับการจัดการธุรกิจในภาคเอกชนหรือที่ทำ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ทำให้เกิดความคิดเพิ่มเติมต่างๆในการตอบแต่ละครั้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เกิดความคิดได้อย่างรวดเร็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ัดสินใจได้รวดเร็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ล้าคิดกล้าตอบภายใต้ข้อมูลที่สามารถคิดวิเคราะห์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นใจศึกษาค้นคว้า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พราะกลัวไม่ได้คะแนนทำให้อ่านเนื้อหาหลายๆรอบเป็นสิ่งที่ดีมาก และได้รับความรู้                     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Cs/>
                <w:spacing w:val="8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บางกลุ่มเกิดการแข่งขันกั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ไม่ช่วยเหลือกลุ่มอื่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ๆ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มีเวลาเหลือน้อยในการทำกิจกรรม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val="en-US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8"/>
                <w:sz w:val="32"/>
                <w:sz w:val="32"/>
                <w:szCs w:val="32"/>
                <w:lang w:val="en-US" w:bidi="th-TH"/>
              </w:rPr>
              <w:t xml:space="preserve">ด้านกิจกรรมการเรียนการสอ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เพิ่มเติมกิจกรรมการเรียนรู้ผ่านประสบการณ์ศึกษาดูงาน ได้แก่ผู้ประกอบการธุรกิจใ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ท้องถิ่น  การให้ผู้เรียนเข้าชมวีดีทัศน์ที่เกี่ยวข้องกับการการบริหารองค์กา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 พฤติกรรมของมนุษย์ในองค์ก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 และการสืบค้นทางอินเตอร์เ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ตและห้องสมุดให้มากขึ้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วมถึงมีกิจกรรมกลุ่ม เช่นรายงานกลุ่ม เพื่อให้ผู้เรียนที่มีทักษะการเรียนสูงกว่า ได้ช่วยเหลือผู้เรียนที่มีทักษะการเรียนที่ด้อยกว่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ร้างความตระหนักในการเข้าชั้นเรียนให้ตรงเวลา มีวินับ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ภาพ เหตุการณ์ต่าง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4"/>
                <w:sz w:val="32"/>
                <w:sz w:val="32"/>
                <w:szCs w:val="32"/>
                <w:lang w:bidi="th-TH"/>
              </w:rPr>
              <w:t>เพิ่มกิจกรรมที่นักศึกษามีส่วนร่วมในการเรียนการสอนที่มีผลชัดเจนต่อการพัฒนาทักษะความรู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ความสามารถตามสาระของรายวิชา  และควรที่จะพิจารณาให้เป็นแนวปฏิบัติของสาขาวิชา  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อาจารย์ฉัตรนลิน  แก้วสม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19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30106_Bluemoon_SemesterOp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30:00Z</dcterms:modified>
  <cp:revision>3</cp:revision>
  <dc:subject/>
  <dc:title>รายงานผลการดำเนินการของรายวิชา</dc:title>
</cp:coreProperties>
</file>