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880" w:firstLine="72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การจัดก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309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จริยธรรมทางธุรกิจ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...............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นักศึกษาสาขาวิชาบริหาร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  ⁄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2/255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วัติ และวิวัฒนาการทางด้านจริยธรรมทางธุรกิจ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ูปแบบขององค์กรธุรกิ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เป็นไปตามแผนการสอน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บทนำ  โลกาภิวัตน์ จริยธรรมและการจัด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ทฤษฎีจริยธรรม  ความหมายและลักษณะของจริยธรรม การประยุกต์ใช้แนวคิดเกี่ยวกับจริย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จริยธรรมและความรับผิดชอบต่อสังคมของธุรกิจ  ความสัมพันธ์ระหว่างจริยธรรมกับความรับผิดชอบต่อสังคมของธุรกิจ ผู้มีส่วนได้ส่วนเสียกับจริยธรรมในธุรกิจ ผลที่ธุรกิจได้รับจากความรับผิดชอบต่อสังคม ขั้นตอนการดำเนินนโยบายความรับผิดชอบต่อ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ปัญหาจริยธรรมในทางธุรกิจ  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ที่มาของปัญหาจริยธรรมในทางธุรกิจ  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ัฒนธรรมองค์การและบรรยากาศทางจริยธรรม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การวิเคราะห์ปัญหาทางจริยธรรมในธุรกิจ  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ัญหาจริยธรรมในการปฏิบัติของธุรกิจในประเทศไท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ตัดสินใจเชิงจริยธรรมในธุรกิ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ตลาดและการโฆษณา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ัญหาทางจริยธรรม  ปัญหาทางจริยธรรมทางด้านการตลาด  การตลาดและการสร้างความไว้เนื้อเชื่อใจ  การโฆษณ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ริยธรรมกับผู้บริหาร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ริยธรรมและค่านิยมของผู้บริหาร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อำนาจ อิทธิพล และจริยธรรม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ริยธรรมกับการแก้ไขข้อขัดแย้ง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ศาสนากับคุณธรรมของผู้บริหาร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ารพัฒนาคุณธรรมของนักบริห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ผู้บริหารระบบราชการไทยกับจริย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ัญหาจริยธรรมในธุรกิจข้ามวัฒนธรรม  ลักษณะของธุรกิจระหว่างประเทศ  ลักษณะของบริษัทข้ามชาติ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ัญหาทางการเมืองที่เกี่ยวกับธุรกิจข้ามชาติ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ค้า การเงิน และการลงทุนระหว่างประเทศกับจริย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การทำให้เกิดการปฏิบัติทางจริยธรรมอย่างแท้จริง  วิธีการสร้างจริยธรรมให้เกิดขึ้นในองค์กา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กรณีของสหรัฐอเมริกา  การเสริมสร้างจริยธรรมให้เกิดขึ้นใน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รณีศึกษาของเยอรมนี</w:t>
            </w:r>
          </w:p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ิธีการสร้างจริยธรรมในองค์การ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ณีศึกษาของประเทศไท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พระบาทสมเด็จพระเจ้าอยู่หัวกับจรรยาบรรณในการบริห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ารศึกษาตัวอย่างจริยธรรมทางธุรกิจ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นำเสนอ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ัดทำวีดีโอสัมภาษณ์นัก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สะท้อนจริยธรรมทางธุรกิ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จริยธรรมทางธุรกิจและการนำไปใช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บ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ลายภาค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มีการ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25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96.15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1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.85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อยกระตุ้นเตือนผู้เรียนให้มีความกระตือ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ื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ร้น และรับผิดชอบในงานที่ได้รับมอบหมาย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-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46.1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.5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8.4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.8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..........................-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pacing w:val="12"/>
                <w:sz w:val="32"/>
                <w:sz w:val="32"/>
                <w:szCs w:val="32"/>
                <w:lang w:val="en-US" w:bidi="th-TH"/>
              </w:rPr>
              <w:t>คลาดเคลื่อนด้านเวลาการสอบกลางภา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pacing w:val="-8"/>
                <w:sz w:val="32"/>
                <w:sz w:val="32"/>
                <w:szCs w:val="32"/>
                <w:lang w:bidi="th-TH"/>
              </w:rPr>
              <w:t>เนื่องจากในระหว่างภาคเรียนมีกิจกรรมและวันหยุ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่อยครั้ง ทำให้ต้องหาเวลาในการสอนชดเชย เพิ่มเติ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้นคว้าเพิ่มเติมและอธิบายได้ด้วยตนเ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ามารถ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้นหาเนื้อหาที่ตนเองสนใจและอธิบายได้อย่างครอบคลุ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ความพร้อมในการเข้าสู่ประชาคมอาเซียนของนักศึกษา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ยู่ในขั้นตอนดำเนินการ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นศ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>.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สาขาวิชาบริหารธุรกิจ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>(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การจัดการ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 xml:space="preserve">ชั้นปีที่ 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  <w:lang w:bidi="th-TH"/>
              </w:rPr>
              <w:t>ในรายวิชา กจ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  <w:lang w:val="en-US" w:bidi="th-TH"/>
              </w:rPr>
              <w:t xml:space="preserve">309 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  <w:lang w:val="en-US" w:bidi="th-TH"/>
              </w:rPr>
              <w:t>จริยธรรมทางธุรกิจ อ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  <w:lang w:val="en-US" w:bidi="th-TH"/>
              </w:rPr>
              <w:t>.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  <w:lang w:val="en-US" w:bidi="th-TH"/>
              </w:rPr>
              <w:t>ฉัตรนลิน  แก้วสม อาจารย์ผู้สอนได้นำนักศึกษาเข้า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อบรม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  <w:lang w:bidi="th-TH"/>
              </w:rPr>
              <w:t>ก่อนการเรียนการสอนในรายวิชาในเรื่อง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 xml:space="preserve"> ศีลธรรม คุณธรรม จริยธรรม และร่วมบำเพ็ญสาธารณะประโยชน์แก่สำนักสงฆ์เขาเสร็จ อ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>.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ละแม จ</w:t>
            </w:r>
            <w:r>
              <w:rPr>
                <w:rStyle w:val="Usercontent"/>
                <w:rFonts w:cs="TH SarabunPSK;30106_Bluemoon_SemesterOpen" w:ascii="TH SarabunPSK;30106_Bluemoon_SemesterOpen" w:hAnsi="TH SarabunPSK;30106_Bluemoon_SemesterOpen"/>
                <w:color w:val="37404E"/>
                <w:sz w:val="32"/>
                <w:szCs w:val="32"/>
                <w:shd w:fill="FFFFFF" w:val="clear"/>
              </w:rPr>
              <w:t>.</w:t>
            </w:r>
            <w:r>
              <w:rPr>
                <w:rStyle w:val="Usercontent"/>
                <w:rFonts w:ascii="TH SarabunPSK;30106_Bluemoon_SemesterOpen" w:hAnsi="TH SarabunPSK;30106_Bluemoon_SemesterOpen" w:cs="TH SarabunPSK;30106_Bluemoon_SemesterOpen"/>
                <w:color w:val="37404E"/>
                <w:sz w:val="32"/>
                <w:sz w:val="32"/>
                <w:szCs w:val="32"/>
                <w:shd w:fill="FFFFFF" w:val="clear"/>
              </w:rPr>
              <w:t>ชุมพร</w:t>
            </w:r>
            <w:r>
              <w:rPr>
                <w:rStyle w:val="Appleconvertedspace"/>
                <w:rFonts w:ascii="TH SarabunPSK;30106_Bluemoon_SemesterOpen" w:hAnsi="TH SarabunPSK;30106_Bluemoon_SemesterOpen" w:cs="TH SarabunPSK;30106_Bluemoon_SemesterOpen"/>
                <w:color w:val="80808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เมื่อ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8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556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ในรายวิชาก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309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จริยธรรมทางธุรกิจได้เข้าร่วมและเป็นพี่เลี้ยงคอยให้คำปรึกษากับนักศึกษารุ่นน้องคือ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ตลาดนัดบธ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บริหารธุรกิ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ของนักศึกษาสาขาวิชาการจัดการ ในรายวิชา ก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ความรู้เกี่ยวกับธุรกิจ มีการแจกแผ่นพับ โบรชัว และแนะนำสินค้า พร้อมแจกตัวอย่างสินค้าให้กับบุคคลทั่วไป ทุกวันพฤหสบดี ในภาคการศึกษา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/2556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วล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16.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ป็นต้นไป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ฉัตรนลิน  แก้วสม อาจารย์ผู้สอนรายวิช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ก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30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จริยธรรมทางธุรกิจ นำนักศึกษาสาขาวิชาบริหารธุรกิจ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ปี  มหาวิทยาลัยแม่โจ้ ชุมพร จำนว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น ร่วมทำกิจกรรม “ดูแล รักษ์ทะเลแม่โจ้” ทั้งนี้เพื่อให้นักศึกษาได้มีจิตสำนึกและตระหนักถึงการมีคุณธรรม จริยธรรม กับการมีส่วนร่วมในดูแล รักษาสิ่งแวดล้อมให้น่าอยู่คู่กับสังคมอย่างยั่งยืน ในวันศุกร์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7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เวล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3.00-17.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. 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ณ บริเวณชายหาดหน้ามหาวิทยาลัยแม่โจ้ ชุมพร 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ณะเทคโนโลยีอุตสาหกรรมการเกษตร มหาวิทยาลัยเทคโนโลยีราชมงคลตะวันออก วิทยาเขตจันทบุรี กว่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คน ในการศึกษาดูงานของมหาวิทยาลัยแม่โจ้ – ชุมพร ระหว่าง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8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ที่ผ่านมา 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ขณะเดียวกันทางนักศึกษาในรายวิชา 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ความรู้เกี่ยวกับธุรกิจได้จัดตลาดนัด บธ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บริหารธุรกิจขึ้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ซึ่งในการนี้ได้มีการซักถามตอบคำถามและข้อคำแนะนำแก่คณะเทคโนโลยีอุตสาหกรรมการเกษตร มหาวิทยาลัยเทคโนโลยีราชมงคลภาคตะวันออก วิทยาเขตจันทบุรีในด้านการจัดตลาดนัดของ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บริหาร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ขึ้น พร้อมทั้งมีการซื้อขายสินค้าของนักศึกษาขึ้นอย่างเป็นที่น่าประทับใจ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28"/>
                <w:sz w:val="28"/>
                <w:szCs w:val="28"/>
                <w:lang w:val="en-US" w:bidi="th-TH"/>
              </w:rPr>
              <w:t>โครงการมหาวิทยาลัยสีเขียวด้วยศาสตร์พระราชา 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11"/>
                <w:szCs w:val="11"/>
                <w:lang w:val="en-US" w:bidi="th-TH"/>
              </w:rPr>
              <w:br/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โครงการมหาวิทยาลัยสีเขียวด้วยศาสตร์พระราชา จัดกิจกรรมแลกเปลี่ยนเรียนรู้การน้อมนำปรัชญาเศร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ษ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ฐกิจพอเพียงมาปรับใช้กับการจัดการสิ่งแวดล้อมภายในมหาวิทยาลัย ณ บ้านดินพอเพียง 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ชุมพร วันพุธ 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กุมภาพันธ์ พ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.2557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เปิดพิธีโดย ประธานหัวใจสีเขียว อาจารย์สมพร มีแสงแก้ว ผู้อำนวยการ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ชุมพร กิจกรรมที่จัดประกอบด้วย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1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การแลกเปลี่ยนเรียนรู้และหาแนวทางในการจัดการ มหาวิทยาลัยสีเขียวด้วยศาสตร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์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พระราช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2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การจัดซุ้มอาหารว่างสีเขียว โดยสาขาวิชาบริหาร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ทุกรายวิชาและทุกชั้นปี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3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เสวนาประสบการณ์สหกิจศึกษา โดยสาขาวิชารัฐศาสตร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4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ดื่มนมชมดาวเคล้าดนตรีวิถีบ้าน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และบรรลุผลตามวัตถุประสงค์ของรายวิชานี้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โครงการ ตลาดนัดวัฒนธรรมไท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ภาค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ชุมพร ร่วมเดินขบวนในวันพ่อแห่งชาติ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ณ ที่ว่าการอำเภอละแ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br/>
            </w:r>
            <w:r>
              <w:rPr>
                <w:rFonts w:cs="TH SarabunPSK;30106_Bluemoon_SemesterOpen" w:ascii="TH SarabunPSK;30106_Bluemoon_SemesterOpen" w:hAnsi="TH SarabunPSK;30106_Bluemoon_SemesterOpen"/>
                <w:color w:val="999999"/>
                <w:sz w:val="32"/>
                <w:szCs w:val="32"/>
                <w:lang w:val="en-US" w:bidi="th-TH"/>
              </w:rPr>
              <w:t> </w:t>
            </w:r>
            <w:hyperlink r:id="rId2">
              <w:r>
                <w:rPr>
                  <w:rStyle w:val="InternetLink"/>
                  <w:rFonts w:ascii="TH SarabunPSK;30106_Bluemoon_SemesterOpen" w:hAnsi="TH SarabunPSK;30106_Bluemoon_SemesterOpen" w:cs="TH SarabunPSK;30106_Bluemoon_SemesterOpen"/>
                  <w:sz w:val="32"/>
                  <w:sz w:val="32"/>
                  <w:szCs w:val="32"/>
                  <w:lang w:val="en-US" w:bidi="th-TH"/>
                </w:rPr>
                <w:t>มหาวิทยาลัยแม่โจ้</w:t>
              </w:r>
              <w:r>
                <w:rPr>
                  <w:rStyle w:val="InternetLink"/>
                  <w:rFonts w:cs="TH SarabunPSK;30106_Bluemoon_SemesterOpen" w:ascii="TH SarabunPSK;30106_Bluemoon_SemesterOpen" w:hAnsi="TH SarabunPSK;30106_Bluemoon_SemesterOpen"/>
                  <w:sz w:val="32"/>
                  <w:szCs w:val="32"/>
                  <w:lang w:val="en-US" w:bidi="th-TH"/>
                </w:rPr>
                <w:t>-</w:t>
              </w:r>
              <w:r>
                <w:rPr>
                  <w:rStyle w:val="InternetLink"/>
                  <w:rFonts w:ascii="TH SarabunPSK;30106_Bluemoon_SemesterOpen" w:hAnsi="TH SarabunPSK;30106_Bluemoon_SemesterOpen" w:cs="TH SarabunPSK;30106_Bluemoon_SemesterOpen"/>
                  <w:sz w:val="32"/>
                  <w:sz w:val="32"/>
                  <w:szCs w:val="32"/>
                  <w:lang w:val="en-US" w:bidi="th-TH"/>
                </w:rPr>
                <w:t>ชุมพร</w:t>
              </w:r>
            </w:hyperlink>
          </w:p>
          <w:p>
            <w:pPr>
              <w:pStyle w:val="Normal"/>
              <w:shd w:fill="FFFFFF" w:val="clea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ชุมพร นำโดย อาจารย์ ด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val="en-US" w:bidi="th-TH"/>
              </w:rPr>
              <w:t>บุญศิลป์ จิตตะประพันธ์ รองผู้อำนวยการฝ่ายกิจการนักศึกษาและกิจการพิเศษ พร้อมด้วยข้าราชการ และพสกนิกรอำเภอละแม ร่วมเดินขบวนจากโรงเรียนละแมวิทยาจนถึงที่ว่าการอำเภอละแม พร้อมด้วยบุคลากรและนักศึกษาทุกชั้นปี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มหาวิทยาลัยแม่โจ้ ชุมพรร่วมสืบสานประเพณีลอยกระทงประจำ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2556</w:t>
              <w:br/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ใน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พฤศจิกาย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โดยนายสานิตย์ แป้นเหลือ นางสาวฐิตาภรณ์ ปิโม นางสาวเยาวลักษณ์ อภิวัฒนเสวี และนักศึกษามหาวิทยาลัยแม่โจ้ – 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ทุกสาขาและทุกชั้นปี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 ได้จัดส่งกระทงเข้าร่วมประกวดในงานประเพณีลอยกระทงประจำ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ณ เทศบาลตำบลปากน้ำหลังสวน อำเภอหลังสวน จังหวัดชุมพรซึ่งมหาวิทยาลัยแม่โจ้ – ชุมพร ได้รับรางวัลชนะเลิศกระทงขนาดใหญ่ ประเภทสวยงาม และรางวัลรองชนะเลิศอันดับ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กระทงขนาดเล็กประเภทสวยงา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ำลังดำเนินกิจกรรม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ผล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ค้นคว้าหาคำศัพท์ทางธุรกิจจากอินเตอร์เน็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ำเสนอหน้าชั้นเรียนพร้อมให้คะแนนเป็นรายบุคคล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ฉันทวรรณ เอ้งฉ้วน ได้จัดกิจกรรม “การเสวนาในหัวข้อ ภาวะผู้นำกับการจัดการธุรกิจ”  ร่วมกับนักศึกษาสาขาวิชาบริหาร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การจัดการ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หาวิทยาลัยแม่โจ้ ชุมพร 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ปี และชั้น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หลักสูตรเทียบเข้าเรียน โดย 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สมพร  มีแสงแก้ว ผู้อำนวยการมหาวิทยาลัยแม่โจ้ ชุมพร เป็นประธานกล่าวเปิดพิธี และวิทยากรที่มีความรู้ ความเชี่ยวชาญ และประสบการณ์ตรงในการใช้ภาวะความเป็นผู้นำกับการทำธุรกิจให้ประสบความสำเร็จทั้งชีวิตส่วนตัวและการทำงา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ท่าน คือ คุณฉัตรกมล  มุ่งพยาบาล เจ้าของกิจการ สมเกียรติการเกษตร  และ คุณประไพ  เอื้ออำพน ครูใหญ่โรงเรียนเอื้ออำพน  ในวันพุธ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 xml:space="preserve">ณ ห้องคาวบอ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แม่โจ้ ชุมพ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รายวิชาก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ความรู้เกี่ยวกับธุรกิจ ได้นำนักศึกษาเข้าเยี่ยมชมศึกษาเรียนรู้ดูงาน ณ สหกรณ์กาแฟเขาทะลุ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สวี 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ชุมพร และ ฟาร์มกาแฟขี้ชะมด 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ลังสวน 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ชุมพร เมื่อวัน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กุมภาพันธ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2557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 xml:space="preserve">เวลา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10.00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เป็นต้นไป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ำเร็จผลตามวัตถุประสงค์ของรายวิชานี้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4.16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ะแนน จำนวนนัก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7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นักศึกษาสามารถพัฒนาและตระหนักรู้ในตนเอง เข้าใจผู้อื่นได้มากขึ้น เนื่องเพราะมีกิจกรรมกลุ่ม และรายงานกลุ่ม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นักศึกษามีการแลกเปลี่ยนเรียนรู้ร่วมกั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การค้นคว้าหาแหล่งเรียนรู้และนำความรู้และนำภูมิปัญญาท้องถิ่นมาใช้ในการเรียนการสอ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ามารถแสวงหาความรู้ด้วยตนเ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ฝ่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ฝ่รู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นิสัยรักการ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ฝึกคิ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จัดลำดับขั้นตอนกระบวนการเรียนรู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กิดการเรียนรู้เนื้อหาสาระด้วยตนเองและได้รับความช่วยเหลือจากเพื่อนๆและได้พัฒนาทักษะด้านต่างๆ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ได้มีส่วนร่ว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มใน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พัฒนากระบวนการคิ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วิเคราะห์คำนวณ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แสวงหาความรู้ด้วยตนเองด้วยวิธีที่หลากหลาย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ละแหล่งเรียนรู้ที่หลากหลายสามารถเชื่อมโยงกับทฤษฎีที่ต้องใช้ในชั้นเรีย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ความคิดริเริ่มสร้างสรรค์มองโลกในแง่ดีและมีจินตนาการ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ิดไตร่ตรองและมีวิสัยทัศน์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มารถวิเคราะห์และสังเคราะห์งา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เข้าใจและเรียนรู้สิ่งใหม่ๆ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กิดความคิดใหม่ๆแปลกๆ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ำงานร่วมกับผู้อื่นได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่วยเหลือกั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ถึงสถานการณ์ในปัจจุบั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ข้อเท็จจริงของประเด็นที่เป็นสิ่งที่น่าสนใจในขณะนี้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ให้ทราบถึงการดำเนินธุรกิจทางการผลิตในปัจจุบันว่าเป็นเช่นไ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มารถนำไปใช้ในการดำเนินงานได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ิเคราะห์ได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ักศึกษาสนใจศึกษาค้นคว้าด้วยตนเ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เพราะกลัวไม่ได้คะแนนทำให้อ่านเนื้อหาหลายๆรอบเป็นสิ่งที่ดีมาก และได้รับความรู้                                   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tabs>
                <w:tab w:val="left" w:pos="720" w:leader="none"/>
              </w:tabs>
              <w:ind w:firstLine="612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Cs/>
                <w:spacing w:val="8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ำไปปรับปรุง  พัฒนากระบวนการจัดการเรียนการสอนครั้งต่อไป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บางกลุ่มเกิดการแข่งขันกัน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ไม่ช่วยเหลือกลุ่มอื่น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ๆ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สภาพอุปกรณ์ในห้องเรียนไม่เอื้อต่อการจัดกิจกรรมกลุ่ม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มีเวลาเหลือน้อยในการทำกิจกรรม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val="en-US" w:bidi="th-TH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เพื่อนนักศึกษาบางคนขาดความรับผิดชอบและเพื่อนนักศึกษาขาดความเชื่อมั่นและใส่ใจในการเรียนรู้และการทำกิจกรรมกลุ่มเพราะกิจกรรมของนักศึกษามีมาก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  <w:lang w:val="en-US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  <w:lang w:bidi="th-TH"/>
              </w:rPr>
              <w:t>นักศึกษายังขาดความพร้อมในการเรียนรู้และพัฒนาทักษะเพื่อการใช้ประโยชน์จากระบบเทคโนโลย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72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pacing w:val="8"/>
                <w:sz w:val="32"/>
                <w:sz w:val="32"/>
                <w:szCs w:val="32"/>
                <w:lang w:val="en-US" w:bidi="th-TH"/>
              </w:rPr>
              <w:t xml:space="preserve">ด้านกิจกรรมการเรียนการสอน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เพิ่มเติมกิจกรรมการเรียนรู้ผ่านประสบการณ์ศึกษาดูงาน ได้แก่ผู้ประกอบการธุรกิจใ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ท้องถิ่น  การให้ผู้เรียนเข้าชมวีดีทัศน์ที่เกี่ยวข้องกับการการบริหารองค์การ และการสืบค้นทางอินเตอร์เ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 xml:space="preserve">ตและห้องสมุดให้มากขึ้น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ร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วมถึงมีกิจกรรมกลุ่ม เช่นรายงานกลุ่ม เพื่อให้ผู้เรียนที่มีทักษะการเรียนสูงกว่า ได้ช่วยเหลือผู้เรียนที่มีทักษะการเรียนที่ด้อยกว่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สร้างความตระหนักในการเข้าชั้นเรียนให้ตรงเวลา มีวินับ และที่สำคัญจะต้องเป็นผู้ที่มีคุณธรรมและจริยธรรมด้ว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ักศึกษาส่วนใหญ่เข้าชั้นเรียนตรงเวลาเนื่องจากมีการกำชับเรื่องการตรงต่อเวลา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ภาพ เหตุการณ์ต่างๆ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มาประกอบการสอน  สลับกับการบรรยายด้วยโปรแกรมนำเสนอ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เน้นการมีส่วนร่วมของนักศึกษาและการหัดทำแบบฝึกหัดอย่างต่อเนื่อง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๑  ทบทวนและปรับปรุงหัวข้อการสอนกลยุทธ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สอน วิธีการสอน วิธีการวัดผลและประเมินผล ฯลฯ ตามที่ได้รับจาก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ิ้นสุดภาคเรียน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จากผลการเรียนของนักศึกษาและผลการประเมินของนักศึกษา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าขาวิชาบริหารธุรกิจคว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รที่จะจัดสรรงบประมาณเพื่อการเรียนให้เหมาะสม แทนการกำหนดงบประมาณรายวิชา เพราะแต่ละรายวิชาจะมีกิจกรรมเพื่อเสริมการเรียนรู้แตกต่างกัน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รจัดสรรอุปกรณ์ที่จำเป็นในห้องเรียนที่เอื้อต่อการเรียนรู้ของนักศึกษาให้ครบถ้ว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4"/>
                <w:sz w:val="32"/>
                <w:sz w:val="32"/>
                <w:szCs w:val="32"/>
                <w:lang w:bidi="th-TH"/>
              </w:rPr>
              <w:t>เพิ่มกิจกรรมที่นักศึกษามีส่วนร่วมในการเรียนการสอนที่มีผลชัดเจนต่อการพัฒนาทักษะความรู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ความสามารถตามสาระของรายวิชา  และควรที่จะพิจารณาให้เป็นแนวปฏิบัติของสาขาวิชา  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อาจารย์ฉัตรนลิน  แก้วสม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...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19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..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ดือน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 มีนาคม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30106_Bluemoon_SemesterOp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30106_Bluemoon_SemesterOpen" w:hAnsi="TH SarabunPSK;30106_Bluemoon_SemesterOpen" w:eastAsia="Times New Roman" w:cs="TH SarabunPSK;30106_Bluemoon_SemesterOp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character" w:styleId="Text14">
    <w:name w:val="text_14"/>
    <w:basedOn w:val="Style13"/>
    <w:qFormat/>
    <w:rPr/>
  </w:style>
  <w:style w:type="character" w:styleId="Text08">
    <w:name w:val="text_0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val="en-US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hon.mju.ac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6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30:00Z</dcterms:modified>
  <cp:revision>3</cp:revision>
  <dc:subject/>
  <dc:title>รายงานผลการดำเนินการของรายวิชา</dc:title>
</cp:coreProperties>
</file>