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ก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308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การจัดการทรัพยากรมนุษย์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ก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300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และการจัดการ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ฉัตรนลิน  แก้วส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นักศึกษาสาขาวิชาบริหารธุรกิจ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การจัดกา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  ⁄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2/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ข้าใจเบื้องต้นเกี่ยวกับการ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ระสงค์ของการ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ของการ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บริหาร 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หลักของฝ่าย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บริหารทรัพยากรมนุษย์</w:t>
            </w:r>
          </w:p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งค์กรของการบริหารทรัพยากรมนุษย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ป็นไปตามแผนการสอน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วิเคราะห์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วิเคราะห์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ในการวิเคราะห์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รวบรวมข้อมูลเกี่ยวกั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รรยายลักษณะงานและแนวการจัดท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แผ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วางแผ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วางแผ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วางแผ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กำหนดทิศทางการวางแผน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วางแผ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ยากรณ์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รับผิดชอบในการวางแผ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ข้อมูลเพื่อการวางแผ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อุปสรรค และแนวโน้มในการ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มนุษย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ร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วัตถุประสงค์ของการสรร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ในการสรรหา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สรรหา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รหาภายใน และวิธีการสรรหา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รหาภายนอก และวิธีการสรรหา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รหาบุคลากรระดับ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ผู้สรร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ัด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วัตถุประสงค์ของการคัด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ทั่วไปในการคัดเลือก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ัด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คัดเลือก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เพื่อการจ้า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ภาษณ์เพื่อการจ้า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ระเมินบุคคลเพื่อการคัดเลือกนักบริห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ฐมนิเทศและการบรรจุแต่ง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การ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ชี้ให้เห็นถึงความสำเร็จของ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จุและแต่ง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จ้างแรง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พัฒนา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พัฒนา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ของการพัฒนา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พัฒนา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ฝึกอบรมและพัฒนา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ฝึกอบรมและพัฒนา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การฝึกอบรม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มนุษย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เกี่ยวข้องกับ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ที่ใช้ใน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คติในการประเมินผลการปฏิบัติ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ค่าตอบแท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ค่าตอบแท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จ่ายค่าตอบแท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โดยทั่วไปที่มีอิทธิพลในการจ่ายค่าตอบแท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ค่าตอบแท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กำหนดค่าตอบแท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กำหนดอัตราจ้างและเงินเดื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โยชน์เกื้อก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ค่าใช้จ่ายด้านบุคลาก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สัมพันธ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แรงงานสัมพันธ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ประโยชน์ของแรงงานสัมพันธ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และหลักการแรงงานสัมพันธ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แรง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แรงงานและระบบไตรภาค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ุ้มครองแรง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สังคม</w:t>
            </w:r>
          </w:p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ารแรงงานสัมพันธ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2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84.0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00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้อยละ 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⁄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อยกระตุ้นเตือนผู้เรียนให้มีความกระตือ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ร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วินัย มีคุณธรรมและจริย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ับผิดชอบในงานที่ได้รับมอบหมาย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-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6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8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6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-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  <w:lang w:val="en-US" w:bidi="th-TH"/>
              </w:rPr>
              <w:t>คลาดเคลื่อนด้านเวลา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  <w:lang w:val="en-US" w:bidi="th-TH"/>
              </w:rPr>
              <w:t>ใน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  <w:lang w:val="en-US" w:bidi="th-TH"/>
              </w:rPr>
              <w:t>การสอบ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  <w:lang w:val="en-US" w:bidi="th-TH"/>
              </w:rPr>
              <w:t>ย่อยและสอบ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  <w:lang w:val="en-US" w:bidi="th-TH"/>
              </w:rPr>
              <w:t>กลางภา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เนื่องจากในระหว่างภาคเรียนมีกิจกรรมและวันหย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่อยครั้ง ทำให้ต้องหาเวลาในการสอนชดเชย เพิ่มเติ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้นคว้าเพิ่มเติมและอธิบายได้ด้วยตนเ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้นหาเนื้อหาที่ตนเองสนใจและอธิบายได้อย่างครอบคลุ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วามพร้อมในการเข้าสู่ประชาคมอาเซียนของนักศึกษา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ขั้นตอนดำเนินการ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ตลาดนัดบธ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บริหาร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ของนักศึกษาสาขาวิชาการจัดการ ในรายวิชา ก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ความรู้เกี่ยวกับธุรกิจ มีการแจกแผ่นพับ โบรชัว และแนะนำสินค้า พร้อมแจกตัวอย่างสินค้าให้กับบุคคลทั่วไป ทุกวันพฤหสบดี ในภาคการศึกษ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2/2556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  <w:lang w:val="en-US" w:bidi="th-TH"/>
              </w:rPr>
              <w:t xml:space="preserve">16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  <w:lang w:val="en-US" w:bidi="th-TH"/>
              </w:rPr>
              <w:t xml:space="preserve">เป็นต้นไป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  <w:lang w:val="en-US"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โครงการมหาวิทยาลัยสีเขียวด้วยศาสตร์พระราชา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โครงการมหาวิทยาลัยสีเขียวด้วยศาสตร์พระราชา จัดกิจกรรมแลกเปลี่ยนเรียนรู้การน้อมนำปรัชญาเศ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ฐกิจพอเพียงมาปรับใช้กับการจัดการสิ่งแวดล้อมภายในมหาวิทยาลัย ณ บ้านดินพอเพียง มหาวิทยาลัยแม่โจ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ชุมพร วันพุธ 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กุมภาพันธ์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.25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เปิดพิธีโดย ประธานหัวใจสีเขียว อาจารย์สมพร มีแสงแก้ว ผู้อำนวยการมหาวิทยาลัยแม่โจ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ชุมพร กิจกรรมที่จัดประกอบด้วย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การแลกเปลี่ยนเรียนรู้และหาแนวทางในการจัดการ มหาวิทยาลัยสีเขียวด้วยศาสตรพระราช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การจัดซุ้มอาหารว่างสีเขียว โดยสาขาวิชาบริหารธุรกิ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นักศึกษาทุกชั้นปี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เสวนาประสบการณ์สหกิจศึกษา โดยสาขาวิชารัฐศาสตร์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ดื่มนมชมดาวเคล้าดนตรีวิถีบ้าน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คณะเทคโนโลยีอุตสาหกรรมการเกษตร มหาวิทยาลัยเทคโนโลยีราชมงคลตะวันออก วิทยาเขตจันทบุรี 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คน ในการศึกษาดูงานของมหาวิทยาลัยแม่โจ้ – ชุมพร ระหว่าง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55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ี่ผ่านมา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ขณะเดียวกันทางนักศึกษาในรายวิชา ก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ความรู้เกี่ยวกับธุรกิจได้จัดตลาดนัด บธ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บริหารธุรกิจขึ้น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ซึ่งในการนี้ได้มีการซักถามตอบคำถามและข้อคำแนะนำแก่คณะเทคโนโลยีอุตสาหกรรมการเกษตร มหาวิทยาลัยเทคโนโลยีราชมงคลภาคตะวันออก วิทยาเขตจันทบุรีในด้านการจัดตลาดนัดของ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บริหาร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ึ้น พร้อมทั้งมีการซื้อขายสินค้าของนักศึกษาขึ้นอย่างเป็นที่น่าประทับใจ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และบรรลุผลตามวัตถุประสงค์ของรายวิชานี้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โครงการ ตลาดนัดวัฒนธรรมไท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ภา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ชุมพร ร่วมเดินขบวนในวันพ่อแห่ง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ณ ที่ว่าการอำเภอละแ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br/>
            </w:r>
            <w:r>
              <w:rPr>
                <w:rFonts w:cs="TH SarabunPSK" w:ascii="TH SarabunPSK" w:hAnsi="TH SarabunPSK"/>
                <w:color w:val="999999"/>
                <w:sz w:val="32"/>
                <w:szCs w:val="32"/>
                <w:lang w:val="en-US" w:bidi="th-TH"/>
              </w:rPr>
              <w:t> </w:t>
            </w:r>
            <w:hyperlink r:id="rId2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lang w:val="en-US" w:bidi="th-TH"/>
                </w:rPr>
                <w:t>มหาวิทยาลัยแม่โจ้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val="en-US" w:bidi="th-TH"/>
                </w:rPr>
                <w:t>-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lang w:val="en-US" w:bidi="th-TH"/>
                </w:rPr>
                <w:t>ชุมพร</w:t>
              </w:r>
            </w:hyperlink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ชุมพร นำโดย อาจารย์ 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บุญศิลป์ จิตตะประพันธ์ รองผู้อำนวยการฝ่ายกิจการนักศึกษาและกิจการพิเศษ พร้อมด้วยข้าราชการ และพสกนิกรอำเภอละแม ร่วมเดินขบวนจากโรงเรียนละแมวิทยาจนถึงที่ว่าการอำเภอละแม พร้อมด้วยบุคลากรและนักศึกษาทุกชั้น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มหาวิทยาลัยแม่โจ้ ชุมพรร่วมสืบสานประเพณีลอยกระทงประจำ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556</w:t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ดยนายสานิตย์ แป้นเหลือ นางสาวฐิตาภรณ์ ปิโม นางสาวเยาวลักษณ์ อภิวัฒนเสวี และนักศึกษามหาวิทยาลัยแม่โจ้ – 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ทุกสาขาและทุกชั้น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ได้จัดส่งกระทงเข้าร่วมประกวดในงานประเพณีลอยกระทงประจำ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ณ เทศบาลตำบลปากน้ำหลังสวน อำเภอหลังสวน จังหวัดชุมพรซึ่งมหาวิทยาลัยแม่โจ้ – ชุมพร ได้รับรางวัลชนะเลิศกระทงขนาดใหญ่ ประเภทสวยงาม และรางวัล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ระทงขนาดเล็กประเภทสวยงา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ลังดำเนิน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ผล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ค้นคว้าหาคำศัพท์ทางธุรกิจจากอินเตอร์เน็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หน้าชั้นเรียนพร้อมให้คะแนนเป็นรายบุคคล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ฉันทวรรณ เอ้งฉ้วน ได้จัดกิจกรรม “การเสวนาในหัวข้อ ภาวะผู้นำกับการจัดการธุรกิจ”  ร่วมกับนักศึกษาสาขาวิชาบริหารธุรกิ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จัด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มหาวิทยาลัยแม่โจ้ ชุมพร 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ปี และ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เทียบเข้าเรียน โดย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สมพร  มีแสงแก้ว ผู้อำนวยการมหาวิทยาลัยแม่โจ้ ชุมพร เป็นประธานกล่าวเปิดพิธี และวิทยากรที่มีความรู้ ความเชี่ยวชาญ และประสบการณ์ตรงในการใช้ภาวะความเป็นผู้นำกับการทำธุรกิจให้ประสบความสำเร็จทั้งชีวิตส่วนตัวและการทำ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่าน คือ คุณฉัตรกมล  มุ่งพยาบาล เจ้าของกิจการ สมเกียรติการเกษตร  และ คุณประไพ  เอื้ออำพน ครูใหญ่โรงเรียนเอื้ออำพน  ในวันพุธ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5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ณ ห้องคาวบ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มหาวิทยาลัยแม่โจ้ ชุมพ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ตามวัตถุประสงค์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ก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จัดการทรัพยากรมนุษย์ ได้นำนักศึกษาเข้าเยี่ยมชมศึกษาเรียนรู้ดูงาน ณ สหกรณ์กาแฟเขาทะลุ อ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วี 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 และ ฟาร์มกาแฟขี้ชะมด อ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ลังสวน 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ชุมพร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ป็นต้นไป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ผลตามวัตถุประสงค์ของรายวิชานี้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4.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ะแนน จำนวนนัก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สามารถพัฒนาและตระหนักรู้ในตนเอง เข้าใจผู้อื่นได้มากขึ้น เนื่องเพราะมีกิจกรรมกลุ่ม และรายงานกลุ่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นักศึกษามีการแลกเปลี่ยนเรียนรู้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ค้นคว้าหาแหล่งเรียนรู้และนำความรู้และนำภูมิปัญญาท้องถิ่นมาใช้ใน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แสวงหาความรู้ด้วย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ฝ่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ฝ่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นิสัยรัก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ัดลำดับขั้นตอนกระบวน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การเรียนรู้เนื้อหาสาระด้วยตนเองและได้รับความช่วยเหลือจากเพื่อนๆและได้พัฒนาทักษะด้าน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ได้มีส่วนร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ระบวน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เคราะห์คำน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แสวงหาความรู้ด้วยตนเองด้วยวิธี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แหล่งเรียนรู้ที่หลากหลายสามารถเชื่อมโยงกับทฤษฎีที่ต้องใช้ใน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คิดริเริ่มสร้างสรรค์มองโลกในแง่ดีและมีจินต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ิดไตร่ตรองและมี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วิเคราะห์และสังเคราะห์งา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เข้าใจและเรียนรู้สิ่งใหม่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ความคิดใหม่ๆแปลก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ทำงานร่วมกับผู้อื่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่วยเหลือ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ทราบถึงสถานการณ์ใ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เท็จจริงของประเด็นที่เป็นสิ่งที่น่าสนใจในขณะ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ทราบถึงการดำเนินธุรกิจทางการผลิตในปัจจุบันว่าเป็นเช่น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นำไปใช้ในการดำเนินงา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รู้จักวิธีการสืบค้นเนื้อหาให้ได้ข้อมูล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ต่อยอดความคิด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การวัดความสามารถการวิเคราะห์  ทำให้ทราบถึงความแตกต่างของแต่ละเครื่องมือทางการจัดการสมัย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tabs>
                <w:tab w:val="left" w:pos="720" w:leader="none"/>
              </w:tabs>
              <w:ind w:firstLine="612"/>
              <w:rPr>
                <w:rFonts w:ascii="TH SarabunPSK" w:hAnsi="TH SarabunPSK" w:cs="TH SarabunPSK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Cs/>
                <w:spacing w:val="8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ำไปปรับปรุง  พัฒนากระบวนการจัดการเรียนการสอนครั้งต่อ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นักศึกษาบางกลุ่มเกิดการแข่งขันกัน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ไม่ช่วยเหลือกลุ่มอื่น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สภาพอุปกรณ์ในห้องเรียนไม่เอื้อต่อการจัดกิจกรรมกลุ่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นักศึกษามีเวลาเหลือน้อยในการทำกิจกรรม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เพื่อนนักศึกษาบางคนขาดความรับผิดชอบและเพื่อนนักศึกษาขาดความเชื่อมั่นและใส่ใจในการเรียนรู้และการทำกิจกรรมกลุ่มเพราะกิจกรรมของนักศึกษามีมา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นักศึกษายังขาดความพร้อมในการเรียนรู้และพัฒนาทักษะเพื่อการใช้ประโยชน์จากระบบเทคโนโลย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b/>
                <w:b/>
                <w:spacing w:val="8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pacing w:val="8"/>
                <w:sz w:val="32"/>
                <w:sz w:val="32"/>
                <w:szCs w:val="32"/>
                <w:lang w:val="en-US" w:bidi="th-TH"/>
              </w:rPr>
              <w:t xml:space="preserve">ด้านกิจกรรมการเรียนการสอน </w:t>
            </w:r>
            <w:r>
              <w:rPr>
                <w:rFonts w:ascii="TH SarabunPSK" w:hAnsi="TH SarabunPSK" w:cs="TH SarabunPSK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เพิ่มเติมกิจกรรมการเรียนรู้ผ่านประสบการณ์ศึกษาดูงาน ได้แก่ผู้ประกอบการธุรกิจใ</w:t>
            </w:r>
            <w:r>
              <w:rPr>
                <w:rFonts w:ascii="TH SarabunPSK" w:hAnsi="TH SarabunPSK" w:cs="TH SarabunPSK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น</w:t>
            </w:r>
            <w:r>
              <w:rPr>
                <w:rFonts w:ascii="TH SarabunPSK" w:hAnsi="TH SarabunPSK" w:cs="TH SarabunPSK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ท้องถิ่น  การให้ผู้เรียนเข้าชมวีดีทัศน์ที่เกี่ยวข้องกับการการบริหารองค์การ และการสืบค้นทางอินเตอร์เน</w:t>
            </w:r>
            <w:r>
              <w:rPr>
                <w:rFonts w:ascii="TH SarabunPSK" w:hAnsi="TH SarabunPSK" w:cs="TH SarabunPSK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็</w:t>
            </w:r>
            <w:r>
              <w:rPr>
                <w:rFonts w:ascii="TH SarabunPSK" w:hAnsi="TH SarabunPSK" w:cs="TH SarabunPSK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 xml:space="preserve">ตและห้องสมุดให้มากขึ้น </w:t>
            </w:r>
            <w:r>
              <w:rPr>
                <w:rFonts w:ascii="TH SarabunPSK" w:hAnsi="TH SarabunPSK" w:cs="TH SarabunPSK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pacing w:val="8"/>
                <w:sz w:val="32"/>
                <w:sz w:val="32"/>
                <w:szCs w:val="32"/>
                <w:lang w:val="en-US" w:bidi="th-TH"/>
              </w:rPr>
              <w:t>วมถึงมีกิจกรรมกลุ่ม เช่นรายงานกลุ่ม เพื่อให้ผู้เรียนที่มีทักษะการเรียนสูงกว่า ได้ช่วยเหลือผู้เรียนที่มีทักษะการเรียนที่ด้อยกว่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ร้างความตระหนักในการเข้าชั้นเรียนให้ตรงเวลา มีวินัย และที่สำคัญจะต้องเป็นผู้ที่มีคุณธรรมและจริยธรรมด้ว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ส่วนใหญ่เข้าชั้นเรียนตรงเวลาเนื่องจากมีการกำชับเรื่องการตรงต่อเวล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ภาพ เหตุการณ์ต่าง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าประกอบการสอน  สลับกับการบรรยายด้วยโปรแกรมนำเสนอ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น้นการมีส่วนร่วมของนักศึกษาและการหัดทำแบบฝึกหัดอย่างต่อเนื่อง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บทวนและปรับปรุงหัวข้อการสอน กลยุทธ์การสอน วิธีการสอน วิธีการวัดผลและประเมินผล ฯลฯ ตามที่ได้รับจากผลการประเมิ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 ทบทวนและปรับปรุงหัวข้อการสอนกลยุทธ์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 วิธีการสอน วิธีการวัดผลและประเมินผล ฯลฯ ตามที่ได้รับจาก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สิ้นสุดภาค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จากผลการเรียนของนักศึกษาและผลการประเมินของนักศึกษา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สาขาวิชาบริหารธุรกิจคว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รที่จะจัดสรรงบประมาณเพื่อการเรียนให้เหมาะสม แทนการกำหนดงบประมาณรายวิชา เพราะแต่ละรายวิชาจะมีกิจกรรมเพื่อเสริมการเรียนรู้แตกต่างกั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รจัดสรรอุปกรณ์ที่จำเป็นในห้องเรียนที่เอื้อต่อการเรียนรู้ของนักศึกษาให้ครบถ้ว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pacing w:val="4"/>
                <w:sz w:val="32"/>
                <w:sz w:val="32"/>
                <w:szCs w:val="32"/>
                <w:lang w:bidi="th-TH"/>
              </w:rPr>
              <w:t>เพิ่มกิจกรรมที่นักศึกษามีส่วนร่วมในการเรียนการสอนที่มีผลชัดเจนต่อการพัฒนาทักษะความรู้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ความสามารถตามสาระของรายวิชา  และควรที่จะพิจารณาให้เป็นแนวปฏิบัติของสาขาวิชา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าจารย์ฉัตรนลิน  แก้วสม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>1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character" w:styleId="Text14">
    <w:name w:val="text_14"/>
    <w:basedOn w:val="Style13"/>
    <w:qFormat/>
    <w:rPr/>
  </w:style>
  <w:style w:type="character" w:styleId="Text08">
    <w:name w:val="text_0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hon.mju.ac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7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2:57:00Z</dcterms:modified>
  <cp:revision>2</cp:revision>
  <dc:subject/>
  <dc:title>รายงานผลการดำเนินการของรายวิชา</dc:title>
</cp:coreProperties>
</file>