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๑ ข้อมูลทั่วไป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0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การการผลิตและการดำเนินงาน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1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ind w:firstLine="63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70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ind w:firstLine="67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7"/>
        <w:gridCol w:w="1454"/>
        <w:gridCol w:w="1164"/>
        <w:gridCol w:w="395"/>
        <w:gridCol w:w="2784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18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วัฒนาการและความสำคัญของการบริหารการผลิต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6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 วิวัฒนาการของการบริหารการผลิต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6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ตถุประสงค์ หน้าที่ ประเภทของการบริหารการผลิต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6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โน้มการบริหารการผลิตในทศวรรษหน้า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6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ยุทธ์การบริหารการผล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UI Gothic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ผลิตภัณฑ์และกระบวนการผลิต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42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การพัฒนาผลิตภัณฑ์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42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กำหนดคุณลักษณะของผลิตภัณฑ์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42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ออกแบบผลิตภัณฑ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roduct Design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42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ดลองผล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ilot Run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42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ทคโนโลยีที่ใช้ในการผล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Manufacturing Technology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บการผลิต หน้าที่การผลิต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46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ของระบบการผลิต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46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ประกอบของระบบการผลิต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46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้าที่การผล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บริหาร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Quality Management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4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และความสำคัญของคุณ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คุณภา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ost of Quality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4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บริหารคุณภาพโดยรว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TQM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4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คุณภาพสากล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Quality Standards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4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งวัลคุณภา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Quality Award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ลือกทำเลที่ตั้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สำคัญในการเลือกทำเลที่ตั้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จจัยในการเลือกทำเลที่ตั้ง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ัดสินใจเกี่ยวกับ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คมอุตสาหกรรม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เลือกทำเลที่ตั้ง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ัจจัยการหาศูนย์กลางของการขนส่ง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เคราะห์จุดคุ้มทุน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หาต้วแบบของการขนส่ง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ลือกทำเลที่ตั้งในกระแสโลกาภิวัตน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วางผังกระบวนการผลิ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วางแผนผังกระบวนการผลิ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แผนผังกระบวนการผล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ตามกระบวนการ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ิ่มประสิทธิภาพของแผนผังกระบวนการผลิตแบบกระบวนการ เทคโนโลยีการจัด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ตามผลิตภัณฑ์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ิ่มประสิทธิภาพแผนผังกระบวนการผลิตตามผลิตภัณฑ์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แบบผลิตภัณฑ์อยู่กับที่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แบบแยกเป็นเซลล์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แบบยืดหยุ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แบบอื่น 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วางแผนการผลิ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และการวัดกำลังการผล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กำหนดระดับกำลังการผลิ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ปลี่ยนแปลงกำลังการผลิ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นาดการผลิตที่ประหยัด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ยุทธ์ในการจัดการกำลังการผลิต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งแผนการผลิตในระยะปานกลางและระยะสั้น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ัดสินใจเชิงปริมาณในการวงแผนกำลังการผล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จัดตารางการ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oduction Scheduling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วัตถุประสงค์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กิจกรรมการจัดตารางการผลิต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งานแก่เครื่องจักร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ภูมิของแกนต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Gantt Chart)</w:t>
            </w:r>
          </w:p>
          <w:p>
            <w:pPr>
              <w:pStyle w:val="Normal"/>
              <w:ind w:left="439" w:hanging="0"/>
              <w:rPr>
                <w:rFonts w:ascii="MS Gothic;lr SVbN" w:hAnsi="MS Gothic;lr SVbN" w:eastAsia="MS Gothic;lr SVbN" w:cs="Cordia New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กำหนด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ssignment Method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MS Gothic;lr SVbN" w:hAnsi="MS Gothic;lr SVbN" w:eastAsia="MS Gothic;lr SVbN" w:cs="Cordia New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ลำดับการผลิต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MS Gothic;lr SVbN" w:hAnsi="MS Gothic;lr SVbN" w:eastAsia="MS Gothic;lr SVbN" w:cs="Cordia New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รื่องจักรเครื่องเดียว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MS Gothic;lr SVbN" w:hAnsi="MS Gothic;lr SVbN" w:eastAsia="MS Gothic;lr SVbN" w:cs="Cordia New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รื่องจักรสองเครื่อ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วัสดุ การวางแผนความต้องการ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ยากรณ์เพื่อการผลิต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ระโยชน์ของการพยากรณ์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ยากรณ์ที่ให้ผลแม่นยำ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การพยาก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ธีการใช้วิจารณญา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Judgment Meth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ธีการพยากรณ์สาเหตุ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ausal Method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ยากรณ์แบบอนุกรม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Time Series Method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พยากรณ์อย่างง่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Naive Forecast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หาค่าเฉลี่ยเคลื่อ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Moving Average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ับเรียนด้วยเอ็กซ์โปเนนเชียล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Exponential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ัดความคลาดเคลื่อนของการพยากรณ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บทันเวลาพอ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JI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ควบคุมคุณภาพการผลิตและการดำเนินงาน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นิคการใช้สถิติในการควบคุม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SPC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ภูมิ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ontrol Char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ภูมิควบคุมค่าเฉลี่ยและค่าพิสัย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ภูมิควบคุมคุณสมบัติ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ภูมิควบคุมรอยตำหนิ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การสุ่มตัวอย่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Sampling Plan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ุณภาพเฉลี่ยขอ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QL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ครื่องมือในการบริหารคุณภา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Quality's Tool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28"/>
        <w:gridCol w:w="708"/>
        <w:gridCol w:w="709"/>
        <w:gridCol w:w="2217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อภิปราย พรอมยกตัวอยางกรณีศึกษาข้องกับการบริหารการดำเนินงานและการผลิตของธุรกิจ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ภิปรายกลุมและรายบุคคล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ซักถามตอบคําถามในหองเรียน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ําแบบฝกหัด หรือ ฝกปฏิบัติ ทํากรณีศึกษา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ําเสนอรายงานเพื่อแสดงองคความรูที่ไดจาก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พร้อมยกตัวอย่างประกอบ เพื่อให้นักศึกษาอภิปราย และทำการซักถามเปนรายบุคคลเพื่อทดสอบการเรียนรู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ทำแบบฝึกหัด รายงาน เพื่อทบทวนความรู้ที่ได้ศึกษามา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18" w:hanging="308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โอกาสให้นักศึกษาซักถามข้อสงสัยในหัวข้อที่ได้บรรย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บหมายงานตามใบงานที่กําหนดขึ้นทุกครั้ง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กรณีศึกษาพรอมทั้งนําเสนอโดยนักศึกษาตองแสดงองคความรูประกอบการวิเคราะห อยางมีประสิทธิภาพ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กลุมและบุคคลพรอมทั้งแนะแนวทางการปรับเปลี่ยน แกไข พฤติกรรมใหสอดคลองกับวิธีการสอนอยางเหมาะสมเพื่อเพิ่มประสิทธิภาพในการเรียน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ําแบบฝกหัดประจําบทเรียน แบบฝกหัดพิเศษที่ผูสอนกําหนดเพิ่มเติมให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2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7" w:hanging="35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กิจกรรมกลุมในการทําใบงานรวมกันและการวิเคราะหกรณีศึกษารวมกัน อภิปรายแสดงเหตุผล โตตอบกับผูสอนเพื่อแสดงถึงระดับองคความรูที่นักศึกษา ไดรับจากการคนควาเพิ่มเติม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7" w:hanging="35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อบหมายงานในกลุมและรายบุคคล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7" w:hanging="35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ําเสนองานซึ่งประกอบดวยองคความรูในระดับที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75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คนควาดวยตนเองจา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75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ําเสนอโดยใชรูปแบบที่เหมาะสมและทันสม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คิดสร้างสรรค์ 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สอนในประเด็นที่ทันสมัยสอดคล้องกับสถานการณ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W)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55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7.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color w:val="000000"/>
                      <w:sz w:val="28"/>
                    </w:rPr>
                    <w:t>5.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color w:val="000000"/>
                      <w:sz w:val="28"/>
                    </w:rPr>
                    <w:t>11.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2.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1.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2.22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7.78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) </w:t>
            </w:r>
          </w:p>
          <w:p>
            <w:pPr>
              <w:pStyle w:val="Normal"/>
              <w:ind w:left="72" w:firstLine="567"/>
              <w:jc w:val="left"/>
              <w:rPr>
                <w:rFonts w:ascii="TH SarabunPSK" w:hAnsi="TH SarabunPSK" w:eastAsia="Batang;นูลม" w:cs="TH SarabunPSK"/>
                <w:b/>
                <w:b/>
                <w:bCs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ko-KR"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และสถานที่ที่ใช้ในการเรียนการสอนไม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อาจาร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การประเมิน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๖ แผนการปรับปรุง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6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ัชรี  หล้าแหล่ง</w:t>
            </w:r>
          </w:p>
        </w:tc>
      </w:tr>
      <w:tr>
        <w:trPr>
          <w:trHeight w:val="78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พัชรี  หล้าแหล่ง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lr SVbN"/>
    <w:charset w:val="80"/>
    <w:family w:val="modern"/>
    <w:pitch w:val="default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15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H Niramit AS" w:hAnsi="TH Niramit AS" w:cs="TH Niramit A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Niramit AS" w:hAnsi="TH Niramit AS" w:cs="TH Niramit 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" w:hAnsi="TH Niramit AS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" w:hAnsi="TH Niramit AS" w:cs="TH Niramit 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" w:hAnsi="TH Niramit AS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Niramit AS" w:hAnsi="TH Niramit AS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Niramit AS" w:hAnsi="TH Niramit AS" w:cs="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Niramit AS" w:hAnsi="TH Niramit AS" w:cs="TH Niramit 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Niramit AS" w:hAnsi="TH Niramit AS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Niramit AS" w:hAnsi="TH Niramit AS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 AS" w:hAnsi="TH Niramit AS" w:cs="TH Niramit 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Niramit AS" w:hAnsi="TH Niramit AS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Niramit AS" w:hAnsi="TH Niramit AS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2:00Z</dcterms:created>
  <dc:creator>it-s</dc:creator>
  <dc:description/>
  <cp:keywords/>
  <dc:language>en-US</dc:language>
  <cp:lastModifiedBy>Maejo</cp:lastModifiedBy>
  <dcterms:modified xsi:type="dcterms:W3CDTF">2014-07-15T07:12:00Z</dcterms:modified>
  <cp:revision>2</cp:revision>
  <dc:subject/>
  <dc:title>รายงานผลการดำเนินการของรายวิชา</dc:title>
</cp:coreProperties>
</file>