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 Business    Admini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ation</w:t>
              <w:tab/>
              <w:tab/>
              <w:t xml:space="preserve">Program in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M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agement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6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ก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ฎหมายธุรกิจ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03"/>
        <w:gridCol w:w="1350"/>
        <w:gridCol w:w="852"/>
        <w:gridCol w:w="948"/>
        <w:gridCol w:w="315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ซื้อขาย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ช่าซื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ช่าทรัพ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>ค้ำประก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ำน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>จำน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กันภ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>ประกันชีว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ั๋วเง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ั๋วแลกเง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้างแรง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้างทำขอ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ฏหมายแรง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ลิขสิทธิ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ิทรบั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ครื่องหมายการค้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ัวแท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ยหน้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ุ้นส่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,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ิษั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10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32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26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15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48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3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6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9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36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พื้นฐาน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ปรับ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วิธีการตอบข้อ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ความตั้งใจ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ขาดประสบกา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แนะนำหนังสือให้ไปอ่านเพิ่มเติ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  <w:tab w:val="left" w:pos="4126" w:leader="none"/>
                <w:tab w:val="left" w:pos="9723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u w:val="dotted"/>
                <w:lang w:val="en-US" w:bidi="th-TH"/>
              </w:rPr>
              <w:t>การจัดการสอนวิชานี้ควรมีการดุงานในองค์กรธุรกิจจะทำให้เกิดความเข้าใจมากยิ่งขึ้น</w:t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31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3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  <w:t>-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bidi="th-TH"/>
              </w:rPr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ูงานนอกสถานที่ในรายวิช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่วนใหญ่มีความรับผิดชอบในงานที่ได้รับมอบหมา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th-TH"/>
              </w:rPr>
              <w:t xml:space="preserve">                         </w:t>
            </w:r>
            <w:r>
              <w:rPr>
                <w:bCs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jc w:val="center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>วิทยา  นพมาศ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วิทยา นพมาศ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31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มีนาคม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255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9:00Z</dcterms:created>
  <dc:creator>ASUS</dc:creator>
  <dc:description/>
  <cp:keywords/>
  <dc:language>en-US</dc:language>
  <cp:lastModifiedBy>Maejo</cp:lastModifiedBy>
  <cp:lastPrinted>2011-08-09T09:10:00Z</cp:lastPrinted>
  <dcterms:modified xsi:type="dcterms:W3CDTF">2014-06-25T02:59:00Z</dcterms:modified>
  <cp:revision>2</cp:revision>
  <dc:subject/>
  <dc:title>รายงานผลการดำเนินการของรายวิชา</dc:title>
</cp:coreProperties>
</file>