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การจัดกา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 ก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>200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 ความรู้เกี่ยวกับธุรกิจ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........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>-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 xml:space="preserve">................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.........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>-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ฉัตรนลิน  แก้วส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ฉัตรนลิน  แก้วส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นักศึกษาสาขาวิชาบริหารธุรกิ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การจัดกา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  ⁄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.................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eastAsia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2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วามรู้พื้นฐานทางธุรกิจ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วามหมายและความสำคัญของธุรกิจ</w:t>
            </w:r>
          </w:p>
          <w:p>
            <w:pPr>
              <w:pStyle w:val="Normal"/>
              <w:ind w:left="317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วัตถุประสงค์ในการประกอบธุรกิจ</w:t>
            </w:r>
          </w:p>
          <w:p>
            <w:pPr>
              <w:pStyle w:val="Normal"/>
              <w:ind w:left="317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ระโยชน์ของธุรกิจ</w:t>
            </w:r>
          </w:p>
          <w:p>
            <w:pPr>
              <w:pStyle w:val="Normal"/>
              <w:ind w:left="317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หน้าที่หลักของธุรกิจ</w:t>
            </w:r>
          </w:p>
          <w:p>
            <w:pPr>
              <w:pStyle w:val="Normal"/>
              <w:ind w:left="317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ระเภทธุรกิจของธุรกิจ</w:t>
            </w:r>
          </w:p>
          <w:p>
            <w:pPr>
              <w:pStyle w:val="Normal"/>
              <w:ind w:left="317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ระบวนการทางธุรกิจ</w:t>
            </w:r>
          </w:p>
          <w:p>
            <w:pPr>
              <w:pStyle w:val="Normal"/>
              <w:ind w:left="317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ัจจัยพื้นฐานในการประกอบธุรกิจ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Cs w:val="32"/>
              </w:rPr>
              <w:t>สภาพแวดล้อมทางธุรกิ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เป็นไปตามแผนการสอน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๒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รูปแบบของธุรกิจ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ธุรกิจเจ้าของคนเดียว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ห้างหุ้นส่วน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บริษัทจำกัด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บริษัทมหาชนจำกัด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หกรณ์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ิจการร่วมค้า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Cs w:val="32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</w:rPr>
              <w:t>ธุรกิจแฟรนไชส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๓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จัดการในองค์การธุรกิ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นวคิดในการจัด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หลักเบื้องต้นของการจัด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บริหารองค์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วามสำคัญของการบริห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ลำดับชั้นของการบริห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ักษะของผู้บริห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หน้าที่หลักของการบริหารจัดการ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หลักการบริห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๔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บัญชี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วามหมายของการบัญชี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ระโยชน์ของการบัญชี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ทำบัญชีเบื้องต้น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งบดุล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บัญชีแยกประเภท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มุดรายวัน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งบทดลอง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งบกำไรขาดทุ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๕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เงินและการบริหารการเงิน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วามสำคัญของเงินทุน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วามหมายของการบริหารการเงิน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บริหารเงินทุนหมุนเวียน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จัดหาเงินทุ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๖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ผลิต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ผลิต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ระบบการผลิต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ัจจัยการผลิต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บริหารการผลิต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บริหารวัสดุในการผลิต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ดำเนินการผลิต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ควบคุมการผลิ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๗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ตลาด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วามหมายของการตลาด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นวคิดและความสำคัญของการตลาด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หน้าที่ของการตลาด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ระบบการตลาด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บริหารการตลาด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่วนประสมทางการตลาด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ภาพแวดล้อมการตลา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๘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บริหารงานบุคคล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วามหมายของการบริหารงานบุคคล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วางแผนกำลังคน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สรรหาและการคัดเลือก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จัดบุคคลเข้าทำงาน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บรรจุและการปฐมนิเทศ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พัฒนาและการฝึกอบรม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โยกย้ายและเลื่อนขั้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ให้ออกจากง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๙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ำนักงานและการจัดการ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วามหมายและความสำคัญของสำนักงาน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บริหารสำนักงาน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จัดสำนักงาน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บริหารเครื่องใช้สำนักงาน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บริหารงานเอกสา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จัดเก็บเอกส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๑๐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อกสารทางธุรกิจ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วามหมายเอกสารทางธุรกิจ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ิจกรรมทางธุรกิจที่ก่อให้เกิดเอกสาร   ทางธุรกิจ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อกสารการซื้อขายสินค้า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อกสารทางการ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๑๑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ประกันภัย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วามหมายของการประกันภัย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ลักษณะของสัญญาประกันภัย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งค์ประกอบของการประกันภัย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ระเภทของการประกันภั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๑๒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ธุรกิจระหว่างประเทศ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วามหมายและสาเหตุในการเข้าสู่ธุรกิจระหว่างประเทศ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พัฒนาสู่ตลาดระหว่างประเทศของธุรกิจ</w:t>
            </w:r>
          </w:p>
          <w:p>
            <w:pPr>
              <w:pStyle w:val="Normal"/>
              <w:ind w:left="36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ภาพแวดล้อมที่มีอิทธิพลต่อธุรกิจระหว่างประเท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๑๓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จรรยาบรรณนักธุรกิจ</w:t>
            </w:r>
          </w:p>
          <w:p>
            <w:pPr>
              <w:pStyle w:val="Normal"/>
              <w:ind w:left="391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วามหมายของจรรยาบรรณนักธุรกิจ</w:t>
            </w:r>
          </w:p>
          <w:p>
            <w:pPr>
              <w:pStyle w:val="Normal"/>
              <w:ind w:left="391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ด้านการผลิตสินค้า</w:t>
            </w:r>
          </w:p>
          <w:p>
            <w:pPr>
              <w:pStyle w:val="Normal"/>
              <w:ind w:left="391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จำหน่ายสินค้า</w:t>
            </w:r>
          </w:p>
          <w:p>
            <w:pPr>
              <w:pStyle w:val="Normal"/>
              <w:ind w:left="391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ด้านการบริการ</w:t>
            </w:r>
          </w:p>
          <w:p>
            <w:pPr>
              <w:pStyle w:val="Normal"/>
              <w:ind w:left="391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วามซื่อสัตย์ในอาชีพธุรกิจ</w:t>
            </w:r>
          </w:p>
          <w:p>
            <w:pPr>
              <w:pStyle w:val="Normal"/>
              <w:ind w:left="391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วามรับผิดชอบต่อสังคม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ุณค่าจริยธรรมธุรกิจต่อสังค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>-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2.1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มีการ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30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87.62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.........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.......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11.76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  <w:t>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......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อยกระตุ้นเตือนผู้เรียนให้มีความกระตือ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ื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ร้น และรับผิดชอบในงานที่ได้รับมอบหมาย</w:t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3 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900"/>
        <w:gridCol w:w="2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3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3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....-.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38.2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8.82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41.18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1.76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..........................-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pacing w:val="12"/>
                <w:sz w:val="32"/>
                <w:sz w:val="32"/>
                <w:szCs w:val="32"/>
                <w:lang w:val="en-US" w:bidi="th-TH"/>
              </w:rPr>
              <w:t>คลาดเคลื่อนด้านเวลาการสอบกลางภาค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pacing w:val="-8"/>
                <w:sz w:val="32"/>
                <w:sz w:val="32"/>
                <w:szCs w:val="32"/>
                <w:lang w:bidi="th-TH"/>
              </w:rPr>
              <w:t>เนื่องจากในระหว่างภาคเรียนมีกิจกรรมและวันหยุด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บ่อยครั้ง ทำให้ต้องหาเวลาในการสอนชดเชย เพิ่มเติม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ห้นัก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้นคว้าเพิ่มเติมและอธิบายได้ด้วยตนเ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ักศึกษาสามารถ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้นหาเนื้อหาที่ตนเองสนใจและอธิบายได้อย่างครอบคลุม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ศึกษาความพร้อมในการเข้าสู่ประชาคมอาเซียนของนักศึกษา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ยู่ในขั้นตอนดำเนินการ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 xml:space="preserve">ตลาดนัดบธ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>บริหารธุรกิจ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bidi="th-TH"/>
              </w:rPr>
              <w:t xml:space="preserve">)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>ของนักศึกษาสาขาวิชาการจัดการ ในรายวิชา กจ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200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val="en-US" w:bidi="th-TH"/>
              </w:rPr>
              <w:t xml:space="preserve">ความรู้เกี่ยวกับธุรกิจ มีการแจกแผ่นพับ โบรชัว และแนะนำสินค้า พร้อมแจกตัวอย่างสินค้าให้กับบุคคลทั่วไป ทุกวันพฤหสบดี ในภาคการศึกษา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2/2556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val="en-US" w:bidi="th-TH"/>
              </w:rPr>
              <w:t xml:space="preserve">เวลา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16.00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val="en-US" w:bidi="th-TH"/>
              </w:rPr>
              <w:t xml:space="preserve">เป็นต้นไป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</w:r>
          </w:p>
          <w:p>
            <w:pPr>
              <w:pStyle w:val="Normal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คณะเทคโนโลยีอุตสาหกรรมการเกษตร มหาวิทยาลัยเทคโนโลยีราชมงคลตะวันออก วิทยาเขตจันทบุรี กว่า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100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คน ในการศึกษาดูงานของมหาวิทยาลัยแม่โจ้ – ชุมพร ระหว่างวัน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8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พฤศจิกายน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556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ที่ผ่านมา 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นขณะเดียวกันทางนักศึกษาในรายวิชา ก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200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ความรู้เกี่ยวกับธุรกิจได้จัดตลาดนัด บธ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บริหารธุรกิจขึ้น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)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ซึ่งในการนี้ได้มีการซักถามตอบคำถามและข้อคำแนะนำแก่คณะเทคโนโลยีอุตสาหกรรมการเกษตร มหาวิทยาลัยเทคโนโลยีราชมงคลภาคตะวันออก วิทยาเขตจันทบุรีในด้านการจัดตลาดนัดของสาขา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บริหารธุรกิ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ขึ้น พร้อมทั้งมีการซื้อขายสินค้าของนักศึกษาขึ้นอย่างเป็นที่น่าประทับใจ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ำเร็จและบรรลุผลตามวัตถุประสงค์ของรายวิชานี้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โครงการ ตลาดนัดวัฒนธรรมไท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ภาค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ชุมพร ร่วมเดินขบวนในวันพ่อแห่งชาติ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ธันวาคม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ณ ที่ว่าการอำเภอละแ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br/>
            </w:r>
            <w:r>
              <w:rPr>
                <w:rFonts w:cs="TH SarabunPSK;30106_Bluemoon_SemesterOpen" w:ascii="TH SarabunPSK;30106_Bluemoon_SemesterOpen" w:hAnsi="TH SarabunPSK;30106_Bluemoon_SemesterOpen"/>
                <w:color w:val="999999"/>
                <w:sz w:val="32"/>
                <w:szCs w:val="32"/>
                <w:lang w:val="en-US" w:bidi="th-TH"/>
              </w:rPr>
              <w:t> </w:t>
            </w:r>
            <w:hyperlink r:id="rId2">
              <w:r>
                <w:rPr>
                  <w:rStyle w:val="InternetLink"/>
                  <w:rFonts w:ascii="TH SarabunPSK;30106_Bluemoon_SemesterOpen" w:hAnsi="TH SarabunPSK;30106_Bluemoon_SemesterOpen" w:cs="TH SarabunPSK;30106_Bluemoon_SemesterOpen"/>
                  <w:sz w:val="32"/>
                  <w:sz w:val="32"/>
                  <w:szCs w:val="32"/>
                  <w:lang w:val="en-US" w:bidi="th-TH"/>
                </w:rPr>
                <w:t>มหาวิทยาลัยแม่โจ้</w:t>
              </w:r>
              <w:r>
                <w:rPr>
                  <w:rStyle w:val="InternetLink"/>
                  <w:rFonts w:cs="TH SarabunPSK;30106_Bluemoon_SemesterOpen" w:ascii="TH SarabunPSK;30106_Bluemoon_SemesterOpen" w:hAnsi="TH SarabunPSK;30106_Bluemoon_SemesterOpen"/>
                  <w:sz w:val="32"/>
                  <w:szCs w:val="32"/>
                  <w:lang w:val="en-US" w:bidi="th-TH"/>
                </w:rPr>
                <w:t>-</w:t>
              </w:r>
              <w:r>
                <w:rPr>
                  <w:rStyle w:val="InternetLink"/>
                  <w:rFonts w:ascii="TH SarabunPSK;30106_Bluemoon_SemesterOpen" w:hAnsi="TH SarabunPSK;30106_Bluemoon_SemesterOpen" w:cs="TH SarabunPSK;30106_Bluemoon_SemesterOpen"/>
                  <w:sz w:val="32"/>
                  <w:sz w:val="32"/>
                  <w:szCs w:val="32"/>
                  <w:lang w:val="en-US" w:bidi="th-TH"/>
                </w:rPr>
                <w:t>ชุมพร</w:t>
              </w:r>
            </w:hyperlink>
          </w:p>
          <w:p>
            <w:pPr>
              <w:pStyle w:val="Normal"/>
              <w:shd w:fill="FFFFFF" w:val="clea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วัน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ธันวาคม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ชุมพร นำโดย อาจารย์ ดร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บุญศิลป์ จิตตะประพันธ์ รองผู้อำนวยการฝ่ายกิจการนักศึกษาและกิจการพิเศษ พร้อมด้วยข้าราชการ และพสกนิกรอำเภอละแม ร่วมเดินขบวนจากโรงเรียนละแมวิทยาจนถึงที่ว่าการอำเภอละแม พร้อมด้วยบุคลากรและนักศึกษาทุกชั้นปี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มหาวิทยาลัยแม่โจ้ ชุมพรร่วมสืบสานประเพณีลอยกระทงประจำปี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2556</w:t>
              <w:br/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ในวัน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7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พฤศจิกาย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โดยนายสานิตย์ แป้นเหลือ นางสาวฐิตาภรณ์ ปิโม นางสาวเยาวลักษณ์ อภิวัฒนเสวี และนักศึกษามหาวิทยาลัยแม่โจ้ – ชุมพ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ทุกสาขาและทุกชั้นปี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 ได้จัดส่งกระทงเข้าร่วมประกวดในงานประเพณีลอยกระทงประจำปี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ณ เทศบาลตำบลปากน้ำหลังสวน อำเภอหลังสวน จังหวัดชุมพรซึ่งมหาวิทยาลัยแม่โจ้ – ชุมพร ได้รับรางวัลชนะเลิศกระทงขนาดใหญ่ ประเภทสวยงาม และรางวัลรองชนะเลิศอันดับ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กระทงขนาดเล็กประเภทสวยงา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ำลังดำเนินกิจกรรม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ำเร็จผลตามวัตถุประสงค์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ห้นักศึกษาค้นคว้าหาคำศัพท์ทางธุรกิจจากอินเตอร์เน็ต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ำเสนอหน้าชั้นเรียนพร้อมให้คะแนนเป็นรายบุคคล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ฉันทวรรณ เอ้งฉ้วน ได้จัดกิจกรรม “การเสวนาในหัวข้อ ภาวะผู้นำกับการจัดการธุรกิจ”  ร่วมกับนักศึกษาสาขาวิชาบริหารธุรกิ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การจัดการ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มหาวิทยาลัยแม่โจ้ ชุมพร ชั้นปี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หลักสูตร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ปี และชั้นปี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หลักสูตรเทียบเข้าเรียน โดย อ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สมพร  มีแสงแก้ว ผู้อำนวยการมหาวิทยาลัยแม่โจ้ ชุมพร เป็นประธานกล่าวเปิดพิธี และวิทยากรที่มีความรู้ ความเชี่ยวชาญ และประสบการณ์ตรงในการใช้ภาวะความเป็นผู้นำกับการทำธุรกิจให้ประสบความสำเร็จทั้งชีวิตส่วนตัวและการทำงาน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ท่าน คือ คุณฉัตรกมล  มุ่งพยาบาล เจ้าของกิจการ สมเกียรติการเกษตร  และ คุณประไพ  เอื้ออำพน ครูใหญ่โรงเรียนเอื้ออำพน  ในวันพุธ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15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มกราคม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557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ณ ห้องคาวบอ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มหาวิทยาลัยแม่โจ้ ชุมพ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ำเร็จตามวัตถุประสงค์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รายวิชาก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200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ความรู้เกี่ยวกับธุรกิจ ได้นำนักศึกษาเข้าเยี่ยมชมศึกษาเรียนรู้ดูงาน ณ สหกรณ์กาแฟเขาทะลุ 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สวี 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ชุมพร และ ฟาร์มกาแฟขี้ชะมด 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หลังสวน 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ชุมพร เมื่อวัน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7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กุมภาพันธ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2557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เวลา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0.00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เป็นต้นไป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ำเร็จผลตามวัตถุประสงค์ของรายวิชานี้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4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5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ind w:left="72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ะแน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4.16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ะแนน จำนวนนักศึกษา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27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นักศึกษาสามารถพัฒนาและตระหนักรู้ในตนเอง เข้าใจผู้อื่นได้มากขึ้น เนื่องเพราะมีกิจกรรมกลุ่ม และรายงานกลุ่ม 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นักศึกษามีการแลกเปลี่ยนเรียนรู้ร่วมกั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ีการค้นคว้าหาแหล่งเรียนรู้และนำความรู้และนำภูมิปัญญาท้องถิ่นมาใช้ในการเรียนการสอน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ักศึกษาสามารถแสวงหาความรู้ด้วยตนเอง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ฝ่เรีย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ฝ่รู้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ีนิสัยรักการเรีย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ฝึกคิด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ละจัดลำดับขั้นตอนกระบวนการเรียนรู้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กิดการเรียนรู้เนื้อหาสาระด้วยตนเองและได้รับความช่วยเหลือจากเพื่อนๆและได้พัฒนาทักษะด้านต่างๆ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ักศึกษาได้มีส่วนร่ว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มในกา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พัฒนากระบวนการคิด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วิเคราะห์คำนวณ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ละแสวงหาความรู้ด้วยตนเองด้วยวิธีที่หลากหลาย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ละแหล่งเรียนรู้ที่หลากหลายสามารถเชื่อมโยงกับทฤษฎีที่ต้องใช้ในชั้นเรียน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ีความคิดริเริ่มสร้างสรรค์มองโลกในแง่ดีและมีจินตนาการ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ิดไตร่ตรองและมีวิสัยทัศน์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ามารถวิเคราะห์และสังเคราะห์งานได้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เข้าใจและเรียนรู้สิ่งใหม่ๆ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กิดความคิดใหม่ๆแปลกๆ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ทำงานร่วมกับผู้อื่นได้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ช่วยเหลือกัน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ทราบถึงสถานการณ์ในปัจจุบั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ข้อเท็จจริงของประเด็นที่เป็นสิ่งที่น่าสนใจในขณะนี้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ทราบถึงการดำเนินธุรกิจทางการผลิตในปัจจุบันว่าเป็นเช่นไ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ามารถนำไปใช้ในการดำเนินงานได้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ด้รู้จักวิธีการสืบค้นเนื้อหาให้ได้ข้อมูลม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ีการต่อยอดความคิดในการทำงา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ป็นการวัดความสามารถการวิเคราะห์  ทำให้ทราบถึงความแตกต่างของแต่ละเครื่องมือทางการจัดการสมัยใหม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ช่วยสร้างความกระตือรือร้นในการเรียนและในการตอบคำถามของอาจารย์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ทราบเกี่ยวกับเนื้อหาวิชาต่างๆเพิ่มขึ้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เข้าใจเกี่ยวกับการจัดการธุรกิจในภาคเอกชนหรือที่ทำงานได้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ทำให้เกิดความคิดเพิ่มเติมต่างๆในการตอบแต่ละครั้ง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นักศึกษาเกิดความคิดได้อย่างรวดเร็ว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ัดสินใจได้รวดเร็ว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ล้าคิดกล้าตอบภายใต้ข้อมูลที่สามารถคิดวิเคราะห์ได้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๑๓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ักศึกษาสนใจศึกษาค้นคว้าด้วยตนเอง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เพราะกลัวไม่ได้คะแนนทำให้อ่านเนื้อหาหลายๆรอบเป็นสิ่งที่ดีมาก และได้รับความรู้                                    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tabs>
                <w:tab w:val="left" w:pos="720" w:leader="none"/>
              </w:tabs>
              <w:ind w:firstLine="612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Cs/>
                <w:spacing w:val="8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นำไปปรับปรุง  พัฒนากระบวนการจัดการเรียนการสอนครั้งต่อไป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บทวนและปรับปรุงหัวข้อการสอน กลยุทธ์การสอน วิธีการสอน วิธีการวัดผลและประเมินผล ฯลฯ ตามที่ได้รับจากผลการประเมิน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๑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นักศึกษาบางกลุ่มเกิดการแข่งขันกัน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ไม่ช่วยเหลือกลุ่มอื่น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ๆ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Cs w:val="32"/>
                <w:lang w:bidi="th-TH"/>
              </w:rPr>
              <w:t xml:space="preserve">        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สภาพอุปกรณ์ในห้องเรียนไม่เอื้อต่อการจัดกิจกรรมกลุ่ม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Cs w:val="32"/>
                <w:lang w:bidi="th-TH"/>
              </w:rPr>
              <w:t xml:space="preserve">      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๓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นักศึกษามีเวลาเหลือน้อยในการทำกิจกรรม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Cs w:val="32"/>
                <w:lang w:bidi="th-TH"/>
              </w:rPr>
              <w:t xml:space="preserve">        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val="en-US" w:bidi="th-TH"/>
              </w:rPr>
              <w:t>๔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เพื่อนนักศึกษาบางคนขาดความรับผิดชอบและเพื่อนนักศึกษาขาดความเชื่อมั่นและใส่ใจในการเรียนรู้และการทำกิจกรรมกลุ่มเพราะกิจกรรมของนักศึกษามีมาก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Cs w:val="32"/>
                <w:lang w:val="en-US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๕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นักศึกษายังขาดความพร้อมในการเรียนรู้และพัฒนาทักษะเพื่อการใช้ประโยชน์จากระบบเทคโนโลย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ind w:firstLine="720"/>
              <w:jc w:val="both"/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pacing w:val="8"/>
                <w:sz w:val="32"/>
                <w:sz w:val="32"/>
                <w:szCs w:val="32"/>
                <w:lang w:val="en-US" w:bidi="th-TH"/>
              </w:rPr>
              <w:t xml:space="preserve">ด้านกิจกรรมการเรียนการสอน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เพิ่มเติมกิจกรรมการเรียนรู้ผ่านประสบการณ์ศึกษาดูงาน ได้แก่ผู้ประกอบการธุรกิจใ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ท้องถิ่น  การให้ผู้เรียนเข้าชมวีดีทัศน์ที่เกี่ยวข้องกับการการบริหารองค์การ และการสืบค้นทางอินเตอร์เ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 xml:space="preserve">ตและห้องสมุดให้มากขึ้น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ร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วมถึงมีกิจกรรมกลุ่ม เช่นรายงานกลุ่ม เพื่อให้ผู้เรียนที่มีทักษะการเรียนสูงกว่า ได้ช่วยเหลือผู้เรียนที่มีทักษะการเรียนที่ด้อยกว่า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6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สร้างความตระหนักในการเข้าชั้นเรียนให้ตรงเวลา มีวินับ และที่สำคัญจะต้องเป็นผู้ที่มีคุณธรรมและจริยธรรมด้ว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นักศึกษาส่วนใหญ่เข้าชั้นเรียนตรงเวลาเนื่องจากมีการกำชับเรื่องการตรงต่อเวลา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US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การใช้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ภาพ เหตุการณ์ต่างๆ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มาประกอบการสอน  สลับกับการบรรยายด้วยโปรแกรมนำเสนอ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>เน้นการมีส่วนร่วมของนักศึกษาและการหัดทำแบบฝึกหัดอย่างต่อเนื่อง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บทวนและปรับปรุงหัวข้อการสอน กลยุทธ์การสอน วิธีการสอน วิธีการวัดผลและประเมินผล ฯลฯ ตามที่ได้รับจากผลการประเมิน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๑  ทบทวนและปรับปรุงหัวข้อการสอนกลยุทธ์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สอน วิธีการสอน วิธีการวัดผลและประเมินผล ฯลฯ ตามที่ได้รับจากผลการ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สิ้นสุดภาคเรียน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จากผลการเรียนของนักศึกษาและผลการประเมินของนักศึกษา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สาขาวิชาบริหารธุรกิจคว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รที่จะจัดสรรงบประมาณเพื่อการเรียนให้เหมาะสม แทนการกำหนดงบประมาณรายวิชา เพราะแต่ละรายวิชาจะมีกิจกรรมเพื่อเสริมการเรียนรู้แตกต่างกัน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ควรจัดสรรอุปกรณ์ที่จำเป็นในห้องเรียนที่เอื้อต่อการเรียนรู้ของนักศึกษาให้ครบถ้ว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4"/>
                <w:sz w:val="32"/>
                <w:sz w:val="32"/>
                <w:szCs w:val="32"/>
                <w:lang w:bidi="th-TH"/>
              </w:rPr>
              <w:t>เพิ่มกิจกรรมที่นักศึกษามีส่วนร่วมในการเรียนการสอนที่มีผลชัดเจนต่อการพัฒนาทักษะความรู้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ความสามารถตามสาระของรายวิชา  และควรที่จะพิจารณาให้เป็นแนวปฏิบัติของสาขาวิชา  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ลงชื่อ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ar-EG"/>
        </w:rPr>
        <w:t>: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val="en-US" w:bidi="th-TH"/>
        </w:rPr>
        <w:t>อาจารย์ฉัตรนลิน  แก้วสม</w:t>
      </w:r>
    </w:p>
    <w:p>
      <w:pPr>
        <w:pStyle w:val="Normal"/>
        <w:ind w:right="640" w:hanging="0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          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;30106_Bluemoon_SemesterOpen" w:hAnsi="TH SarabunPSK;30106_Bluemoon_SemesterOpen" w:cs="TH SarabunPSK;30106_Bluemoon_SemesterOpen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/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          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...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19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...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เดือน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 xml:space="preserve"> มีนาคม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พ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ศ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.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</w:r>
    </w:p>
    <w:sectPr>
      <w:headerReference w:type="default" r:id="rId3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altName w:val="30106_Bluemoon_SemesterOp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30106_Bluemoon_SemesterOpen" w:hAnsi="TH SarabunPSK;30106_Bluemoon_SemesterOpen" w:eastAsia="Times New Roman" w:cs="TH SarabunPSK;30106_Bluemoon_SemesterOp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character" w:styleId="Text14">
    <w:name w:val="text_14"/>
    <w:basedOn w:val="Style13"/>
    <w:qFormat/>
    <w:rPr/>
  </w:style>
  <w:style w:type="character" w:styleId="Text08">
    <w:name w:val="text_0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mphon.mju.ac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7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03T08:29:00Z</dcterms:modified>
  <cp:revision>3</cp:revision>
  <dc:subject/>
  <dc:title>รายงานผลการดำเนินการของรายวิชา</dc:title>
</cp:coreProperties>
</file>