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 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ธุร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๑ ข้อมูลทั่วไป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  <w:p>
            <w:pPr>
              <w:pStyle w:val="Footer"/>
              <w:tabs>
                <w:tab w:val="clear" w:pos="720"/>
              </w:tabs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วิจัยธุรกิจ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Business Research)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ธ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รือ บธ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61</w:t>
            </w:r>
          </w:p>
        </w:tc>
      </w:tr>
      <w:tr>
        <w:trPr>
          <w:trHeight w:val="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  <w:p>
            <w:pPr>
              <w:pStyle w:val="Normal"/>
              <w:ind w:firstLine="63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พัชรี หล้าแหล่ง 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รายวิชา</w:t>
            </w:r>
          </w:p>
          <w:p>
            <w:pPr>
              <w:pStyle w:val="Footer"/>
              <w:tabs>
                <w:tab w:val="clear" w:pos="720"/>
              </w:tabs>
              <w:ind w:firstLine="70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 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Normal"/>
              <w:ind w:firstLine="67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ุมพร  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๒ การจัดการเรียนการสอนของรายวิชา</w:t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7"/>
        <w:gridCol w:w="1454"/>
        <w:gridCol w:w="1164"/>
        <w:gridCol w:w="395"/>
        <w:gridCol w:w="2784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18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าความหมายขอ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ข่ายขอ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คัญและประโยชน์ของการวิจัย ทางธุรกิจ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ในการจาแนกประเภท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การวิจัยที่เน้นในการวิจัย ธุรกิ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าหนดปัญหาการวิจัย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ปัญหาของ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ในการกาหนดปญั หา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มบัติของปัญหาการวิจัยที่ด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ในการตั้งชื่อปัญหาในการว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้นคว้าเอกสารและรายงาน การวิจัย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ในการค้นคว้าเอกสาร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ของการค้นควา้ เอกส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ขียนเอกสาร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เขียนรายงานเอกสารที่ เกี่ยวข้อ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แบบการวิจัยทาง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 วัตถุประสงค์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 การออกแบบ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ออกแบบการวิจัยการตลา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ที่ยงตรงของแบบการวิจั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แปรและสมมติ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แปร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และชนดิของตัวแปร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มติฐาน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ตั้งสมมติ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ของสมมติฐาน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และกลุ่มตัว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ในการเลือกกลุ่ม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าหนดขนาดของกลุ่มตัวอย่าง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การสุ่มตัวอย่าง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าเสนอเค้าโครงการวิจั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ในการวิจัยทาง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ักษณะของเครื่องมือวิจัยทางธุร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ภทของเครื่องมือวิจัยทางธุร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ธุรกิจ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ที่ใช้ในการวิเคราะห์ข้อมูล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พรรณ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อ้างอิงหรือสถิติอนุมา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รายงานการวิจัย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เขียนรายงาน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ขียนรายงาน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พิมพ์รายงาน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28"/>
        <w:gridCol w:w="708"/>
        <w:gridCol w:w="709"/>
        <w:gridCol w:w="2217"/>
      </w:tblGrid>
      <w:tr>
        <w:trPr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 พร้อมยกตัวอย่างกรณีศึกษาเกี่ยวกับวิธีวิจัยทางธุรกิจ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ซักถามตอบคําถามในหอ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เพื่อให้นักศึกษาออกแบบและจัดทำวิจัยธุรกิจ และนำเสนอรายงานวิจ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7" w:hanging="308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พร้อมยกตัวอย่างประกอบ และทำการซักถามเปนรายบุคคลเพื่อทดสอบการเรียนรู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7" w:hanging="308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จัดทำรายงานการวิจัย โดยออกแบบการวิจัยเองทั้งหมด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7" w:hanging="308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โอกาสให้นักศึกษาซักถามข้อสงสัยในหัวข้อที่ได้บรรย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7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ักถาม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7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แบบ 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Co-operative Lear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2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กลุ่มในการทำรายงานวิจัย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07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กิจกรรมเป็นรายบุคคลและกลุ่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7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ใหคนควาดวยตนเองจา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7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ําเสนอโดยใชรูปแบบที่เหมาะสมและทันสมัย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7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ูรณาการงานวิจัยกับการเรียนการ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i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คิดสร้างสรรค์ 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สอนในประเด็นที่ทันสมัยสอดคล้องกับสถานการณ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 สรุปผลการจัดการเรียนการสอนของ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ลงทะเบียนเรียน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คงอยู่เมื่อสิ้นสุดภาคการศึกษา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W)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2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7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0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) </w:t>
            </w:r>
          </w:p>
          <w:p>
            <w:pPr>
              <w:pStyle w:val="Normal"/>
              <w:ind w:left="72" w:firstLine="567"/>
              <w:jc w:val="left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1.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นักศึกษาไม่สามารถส่งรูปเล่มงานวิจัยฉบับสมบูรณ์ได้ทันเวลา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ประเมินบางกิจกรรมระยะเวลาน้อยเกินไปทำให้ไม่สามารถบรรลุวัตถุ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ยะเวลาในการประเมินที่มีไม่เพียงพอ เป็นระยะเวลากระชั้นชิด  นักศึกษาบางส่วนยังไม่ได้เรียนรู้ทักษะเท่าเท่าที่คว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500"/>
      </w:tblGrid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ทดสอบความรู้ความเข้าใจ</w:t>
            </w:r>
          </w:p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วิเคราะห์กรณี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การทำแบบฝึกปฏิบัติทบท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ณฑ์การให้คะแนนแต่ละประเด็นอาจต้องปรับปรุงให้เหมาะสมกับเนื้อหาและระยะเวลา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ทวนสอบผลสัมฤทธิ์ของนักศึกษา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0" w:leader="none"/>
                <w:tab w:val="left" w:pos="3195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ากสอบถามคณาจารย์ในหลักสูตรและในคณะถึงพฤติกรรมการเปลี่ยนแปลงของนักศึกษาในภาคเรียนที่ผ่านมาและให้คณาจารย์ที่สัมพันธ์กับนักศึกษาช่วยกันประเมิ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ากการประเมิ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ศ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๔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ุปกรณ์ และสถานที่ที่ใช้ในการเรียนการสอนไม่ค่อยมีประสิทธิภาพหรือไม่เหมาะสมที่จะใช้ใ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ผลให้นักศึกษาหลายคนขาดสมาธิในการเรียน ไม่ประสบความสำเร็จในการเรียน 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อาจาร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ท่านมีวิชาสอนจำนวนหลายวิชา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ท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ผลให้ระยะเวลาที่ใช้ในการเตรียมการสอนของอาจารย์ในวิชานี้น ๆ น้อยลง ส่งผลต่อประสิทธิภาพ การส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การประเมิน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5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77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81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๖ แผนการปรับปรุง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6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จากข้อเสนอแนะจากนักศึกษา  และข้อคิดเห็นจากคณาจารย์ในหลักสูตรที่สัมผัสกับนักศึกษ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เนื้อหารายวิชาในมีความทันสมัยมากขึ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รูปแบ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เตรียมให้เสร็จก่อนเปิดภาค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ัชรี  หล้าแหล่ง</w:t>
            </w:r>
          </w:p>
        </w:tc>
      </w:tr>
      <w:tr>
        <w:trPr>
          <w:trHeight w:val="78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ind w:firstLine="356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พัชรี  หล้าแหล่ง 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440" w:right="640"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left="720" w:right="640"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</w:t>
    </w:r>
    <w:r>
      <w:rPr>
        <w:rStyle w:val="PageNumber"/>
        <w:rFonts w:cs="TH Niramit AS" w:ascii="TH Niramit AS" w:hAnsi="TH Niramit AS"/>
        <w:sz w:val="32"/>
        <w:szCs w:val="32"/>
      </w:rPr>
      <w:fldChar w:fldCharType="begin"/>
    </w:r>
    <w:r>
      <w:rPr>
        <w:rStyle w:val="PageNumber"/>
        <w:sz w:val="32"/>
        <w:szCs w:val="32"/>
        <w:rFonts w:cs="TH Niramit AS" w:ascii="TH Niramit AS" w:hAnsi="TH Niramit AS"/>
      </w:rPr>
      <w:instrText xml:space="preserve"> PAGE </w:instrText>
    </w:r>
    <w:r>
      <w:rPr>
        <w:rStyle w:val="PageNumber"/>
        <w:sz w:val="32"/>
        <w:szCs w:val="32"/>
        <w:rFonts w:cs="TH Niramit AS" w:ascii="TH Niramit AS" w:hAnsi="TH Niramit AS"/>
      </w:rPr>
      <w:fldChar w:fldCharType="separate"/>
    </w:r>
    <w:r>
      <w:rPr>
        <w:rStyle w:val="PageNumber"/>
        <w:sz w:val="32"/>
        <w:szCs w:val="32"/>
        <w:rFonts w:cs="TH Niramit AS" w:ascii="TH Niramit AS" w:hAnsi="TH Niramit AS"/>
      </w:rPr>
      <w:t>11</w:t>
    </w:r>
    <w:r>
      <w:rPr>
        <w:rStyle w:val="PageNumber"/>
        <w:sz w:val="32"/>
        <w:szCs w:val="32"/>
        <w:rFonts w:cs="TH Niramit AS" w:ascii="TH Niramit AS" w:hAnsi="TH Niramit AS"/>
      </w:rPr>
      <w:fldChar w:fldCharType="end"/>
    </w:r>
    <w:r>
      <w:rPr>
        <w:rFonts w:eastAsia="TH Niramit AS" w:cs="TH Niramit AS" w:ascii="TH Niramit AS" w:hAnsi="TH Niramit AS"/>
        <w:b/>
        <w:bCs/>
        <w:sz w:val="32"/>
        <w:szCs w:val="32"/>
        <w:lang w:bidi="th-TH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Niramit AS" w:hAnsi="TH Niramit AS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Niramit AS" w:hAnsi="TH Niramit AS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Niramit AS" w:hAnsi="TH Niramit AS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Niramit AS" w:hAnsi="TH Niramit AS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2">
    <w:name w:val=" อักขระ อักขระ2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1">
    <w:name w:val=" อักขระ อักขระ1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Style14">
    <w:name w:val=" อักขระ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US" w:bidi="hi-I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1:00Z</dcterms:created>
  <dc:creator>it-s</dc:creator>
  <dc:description/>
  <cp:keywords/>
  <dc:language>en-US</dc:language>
  <cp:lastModifiedBy>Maejo</cp:lastModifiedBy>
  <dcterms:modified xsi:type="dcterms:W3CDTF">2014-07-15T07:11:00Z</dcterms:modified>
  <cp:revision>2</cp:revision>
  <dc:subject/>
  <dc:title>รายงานผลการดำเนินการของรายวิชา</dc:title>
</cp:coreProperties>
</file>