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Niramit AS" w:hAnsi="TH Niramit AS" w:cs="TH Niramit AS"/>
                <w:bCs/>
                <w:sz w:val="30"/>
                <w:szCs w:val="30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๑ 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ar-EG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20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การเงิน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Business Finance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0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6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1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03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section)</w:t>
            </w:r>
          </w:p>
          <w:p>
            <w:pPr>
              <w:pStyle w:val="Normal"/>
              <w:ind w:firstLine="674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639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 /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เรียน</w:t>
            </w:r>
          </w:p>
          <w:p>
            <w:pPr>
              <w:pStyle w:val="Normal"/>
              <w:ind w:firstLine="63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309"/>
        <w:gridCol w:w="1258"/>
        <w:gridCol w:w="51"/>
        <w:gridCol w:w="3179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รู้ทั่วไปเกี่ยวกับการบริหารการเงิ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เงินคืออะไ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ูปแบบขององค์กรธุรกิ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น้าที่ของผู้บริหารทางการเงิ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ป้าหมายของธุรกิ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โอกาสทางอาชีพด้านการเงินธุรกิจ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แบบฝึกหัด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อัตราส่วนทางการเงิ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โยชน์จากการวิเคราะห์งบการเงิ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อัตราส่วนทางการเงิ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งบการเงินโดยวิธีแนวน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งบการเงินโดยวิธีแนวตั้ง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บริหารเงินทุนหมุนเวียน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ความหมายของเงินทุนหมุนเวียน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โยบายเงินทุนหมุนเวียน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วงจรเงินทุนหมุนเว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ลูกหนี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3" w:hanging="286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โยบายการให้สินเชื่อ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3" w:hanging="286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ัจจัยกำหนดขนาดของลูกหนี้การค้า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3" w:hanging="286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งื่อนไขการให้เครด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3" w:hanging="286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ขยายระยะเวลาการให้เครด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3" w:hanging="286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ให้ส่วนลดเงินสดและระยะเวลาการให้ส่วนลด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3" w:hanging="286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ธีการพิจารณาเครดิตและการจัดเก็บหนี้รายตัว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สินค้าคงคลั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ัตถุประสงค์ของการบริหารสินค้าคงคลั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กำหนดระดับการลงทุนในสินค้าคงคลั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่าใช้จ่ายที่เกิดขึ้นจากการมีสินค้าคงคลั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สัมพันธ์ระหว่างค่าใช้จ่ายในการสั่งซื้อกับค่าใช้จ่ายในการเก็บรักษา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คำนวณหาปริมาณการสั่งซื้อที่ประหยัดที่สุด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กำหนดสั่งซื้อ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่วนลดปริมาณ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29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กำหนดระดับสินค้าคงคลังเพื่อความปลอดภัย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เงินตามเวลา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01" w:hanging="294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ูลค่าในอนาคต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01" w:hanging="294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ูลค่าในอนาคตของเงินต้นหลายงวด ๆ ละเท่ากั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01" w:hanging="294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ูลค่าปัจจุบั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01" w:hanging="294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ูลค่าปัจจุบันของเงินที่ได้รับเป็นงวด ๆ ละเท่ากั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01" w:hanging="294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นำแนวคิดจากดอกเบี้ยไปใช้ตัดสินใจทางการเงิน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แบบฝึกหัด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จ่ายลงทุ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เภทโครงการลงทุ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ประมาณกระแสเงินสดเข้าออกของโครง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ระแสเงินสดจ่ายลงทุนสุทธ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ระแสเงินสดรับสุทธ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ะยะเวลาคืนทุ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ัตราผลตอบแทนเฉลี่ย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ูลค่าปัจจุบันสุทธ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ัตราผลตอบแทนของโครง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ดัชนีกำไ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3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คัดเลือกโครงการลงทุน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จัดหาเงินทุนระยะสั้น 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5" w:hanging="35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เงินทุนระยะสั้น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5" w:hanging="35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เภทของเงินทุนระยะสั้น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5" w:hanging="35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ินเชื่อทางการค้า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5" w:hanging="35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ราสารพาณิชย์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5" w:hanging="35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งินกู้ระยะสั้น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5" w:hanging="357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้อดีข้อเสียของการจัดหาเงินทุนระยะสั้น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หาเงินทุนระยะปานกลา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เงินทุนระยะปานกลา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งินกู้ระยะปานกลางแบบธรรมด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งินกู้ระยะปานกลางแบบเครดิตหมุนเวีย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หาเงินทุนโดยการให้เช่าสินทรัพย์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หาเงินทุนระยะยา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หาเงินทุนระยะยา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ุ้นสามัญ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ุ้นบุริมสิทธ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ุ้นกู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หาเงินทุนโดยการออกหลักทรัพย์จำหน่าย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้นทุนของเงินทุนและโครงสร้างเงินลงทุ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8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โครงสร้างเงินทุ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8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้นทุนเงินทุนของหนี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8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้นทุนเงินทุนของหุ้นบุริมสิทธิ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8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้นทุนเงินทุนของส่วนของผู้ถือหุ้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8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้นทุนเงินทุนถัวเฉลี่ยถ่วงน้ำหนัก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86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้นทุนเงินทุนส่วนเพิ่ม</w:t>
            </w:r>
          </w:p>
          <w:p>
            <w:pPr>
              <w:pStyle w:val="Heading7"/>
              <w:tabs>
                <w:tab w:val="clear" w:pos="720"/>
                <w:tab w:val="left" w:pos="2625" w:leader="none"/>
              </w:tabs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จุดคุ้มทุน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จุดคุ้มทุน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zh-CN" w:bidi="th-TH"/>
              </w:rPr>
              <w:t>การวางแผนกำไรที่ต้อง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2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จุดคุ้มทุนกรณีสินค้าหลายชนิด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โยบายเงินปันผ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โยบายเงินปันผ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ัจจัยที่มีผลต่อการกำหนดนโยบายเงินปันผ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ูปแบบการกำหนดนโยบายเงินปันผ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SA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ฤษฎีเกี่ยวกับนโยบายการจ่ายเงินปันผล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709"/>
        <w:gridCol w:w="709"/>
        <w:gridCol w:w="2500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 w:val="30"/>
                <w:szCs w:val="30"/>
                <w:lang w:bidi="th-TH"/>
              </w:rPr>
              <w:t xml:space="preserve">ระบุในรายละเอียดของรายวิชา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20"/>
                <w:sz w:val="30"/>
                <w:szCs w:val="30"/>
                <w:lang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คุณธรรม จริย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45" w:hanging="218"/>
              <w:contextualSpacing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 อภิปราย พร้อมยกตั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รณีศึกษาเกี่ยวกับ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เภทของธุรกิจ ขอมูลทางการเงิน 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เคราะหอัตราสวนทางการเงินเพื่อใชแกปญหาของกิจ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วิเคราะห์มูลค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จจุบันและมูลค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งินใ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อนาคตเพื่อประกอบการตดั สินใจ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45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45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45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นักศึกษาหาขอมูลตัวอยางธุรกิจและนํามาวิเคราะห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ัตราส่ว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อธิบ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ปนธุรกิจควรที่จะ ปรับปรุงการบริหารการเงินอยางไร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45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ําแบบฝกหั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ํากรณีศึกษ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45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สนอรายงานเพื่อแสดงองคความรูที่ไดจาก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ความ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 อภิปราย ซักถามเปนรายบุคคลเพื่อทดสอบการเรียนรู 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วิเคราะห์ตัวอย่าง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นําเสนอรายงาน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อมทั้งสังเกตถึงความกาวหนาของผูเรียน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ลอดจน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นควาขอมูลตัวอยางจากงบการเงิน งบลงทุน การพยากรณ ทางการเงิน การวิเคราะหสินทรัพยทางการเงิน การวิเคราะหหาคาของทุนของธุรกิจได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างเหมาะสม การสอนโด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นนผูเรียนเปนสําคัญ โดยใหนักศึกษาทํางานตามใบงานที่ไดรับมอบหมายแลวมีการตรวจใบงานพรอมทั้งชี้ใหนักศึกษาทราบขอผิดพลาดของตนเอง เพื่อการปรับปรุงกอนการสอบวัดผล ประเมินผลตามแบบฟอรมที่กําหนดขึ้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อยางมีประสิทธิภาพ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งเกตพฤติกรรมกลุมและบุคคล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ร้อม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ั้งแนะแนวทางการปรับเปลี่ยน แกไข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ทําแบบฝกหัดประจําบทเรียน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ฝึกหั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พิเศษที่ผูสอนกําหนดเพิ่มเติมให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ูรณาการงานวิจัยกับ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293"/>
              <w:contextualSpacing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 ไดรับจากการคนควาเพิ่มเติ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293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มอบหมายงานในกลุมและรายบุคคล เชน การวิเคราะห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์ก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ณีศึกษาเกี่ยวกับการศึกษาตั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มูลคาปจจุบันการวิเคราะหมูลคาอนาคต ดอกเบี้ย ตนทุนของเงินทุนที่เหมาะสมก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ยากรณ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างการเงิน การพยากรณยอดขายสินคา เพื่อนําไปใชในการวางแผนทาการเงินของธุรกิจ เพื่อวิเคราะห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ูปแบบและวิธีการเพื่อประกอบการพิจารณาการวางแผนทางการเงินในอนาคต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293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นําเสนองานซึ่งประกอบดวยองคความรูในระดับ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33" w:hanging="299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อบหมายงานใหคนควาดวยตนเองจาก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E-learn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33" w:hanging="299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i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Cs/>
                <w:i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ควรมีการปูพื้นความรู้ด้านทักษะการคำนวณให้นักศึกษา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ารสอนโดยวิธีวิเคราะห์กรณีศึกษาเป็นวิธีที่เหมาะสมกับนักศึกษาระดับปริญญาตรี  แต่จากการใช้วิธีสอนโดยวิธีวิเคราะห์กรณีศึกษานั้นพบว่านักศึกษายังขาดทักษะการวิเคราะห์ข้อมูลและการประยุกต์ใช้ทฤษฎีในการตอบข้อคำถาม  อาจารย์ผู้สอนจึงใช้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เวลา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ฝึกทักษะการวิเคราะห์ข้อมูล</w:t>
            </w:r>
          </w:p>
        </w:tc>
      </w:tr>
    </w:tbl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2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8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ถ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(W)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  -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>
          <w:trHeight w:val="69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bidi="th-TH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bidi="th-TH"/>
                    </w:rPr>
                    <w:t>เกรด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0.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B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3.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C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 w:bidi="th-TH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 w:bidi="th-TH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3.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TH Niramit AS"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D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7.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7.14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1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67.86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 xml:space="preserve">ผ่าน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(U)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นักศึกษาบางคนไม่ใส่ใจในการเรียนการสอน และไม่ใส่ใจในการส่งสมุดแบบฝึกหัด</w:t>
            </w:r>
          </w:p>
          <w:p>
            <w:pPr>
              <w:pStyle w:val="Normal"/>
              <w:ind w:left="72" w:firstLine="567"/>
              <w:jc w:val="left"/>
              <w:rPr/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คะแนนที่แตกต่างกันมีสาเหตุมาจากคะแนนสอบซึ่งนักศึกษาแต่ละคนจะมีคะแนนที่ต่างกันเนื่องจากการสอบได้วัดผลเป็นรายบุคคล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 xml:space="preserve">๒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>-</w:t>
            </w: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>-</w:t>
            </w: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อุปกรณ์ และสถานที่ที่ใช้ในการเรียนการสอนไม่ค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 xml:space="preserve">อาจารย์ </w:t>
            </w: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๕ 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๑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 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๑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 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Niramit AS" w:hAnsi="TH Niramit AS" w:cs="TH Niramit AS"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๖ 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/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</w:tr>
      <w:tr>
        <w:trPr>
          <w:trHeight w:val="12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0"/>
                <w:sz w:val="30"/>
                <w:szCs w:val="30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พัชรี  หล้าแหล่ง</w:t>
            </w:r>
          </w:p>
        </w:tc>
      </w:tr>
      <w:tr>
        <w:trPr>
          <w:trHeight w:val="99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Niramit AS" w:hAnsi="TH Niramit AS" w:cs="TH Niramit AS"/>
                <w:b/>
                <w:b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ar-EG"/>
        </w:rPr>
      </w:pPr>
      <w:r>
        <w:rPr>
          <w:rFonts w:cs="TH Niramit AS" w:ascii="TH Niramit AS" w:hAnsi="TH Niramit AS"/>
          <w:b/>
          <w:bCs/>
          <w:sz w:val="30"/>
          <w:szCs w:val="30"/>
          <w:lang w:bidi="ar-EG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ลงชื่อ</w:t>
      </w:r>
      <w:r>
        <w:rPr>
          <w:rFonts w:cs="TH Niramit AS" w:ascii="TH Niramit AS" w:hAnsi="TH Niramit AS"/>
          <w:sz w:val="30"/>
          <w:szCs w:val="30"/>
          <w:lang w:bidi="ar-EG"/>
        </w:rPr>
        <w:t>: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อาจารย์พัชรี  หล้าแหล่ง </w:t>
      </w:r>
      <w:r>
        <w:rPr>
          <w:rFonts w:cs="TH Niramit AS" w:ascii="TH Niramit AS" w:hAnsi="TH Niramit AS"/>
          <w:sz w:val="30"/>
          <w:szCs w:val="30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0"/>
          <w:sz w:val="30"/>
          <w:szCs w:val="30"/>
          <w:lang w:bidi="th-TH"/>
        </w:rPr>
        <w:t>รายวิชา</w:t>
      </w:r>
      <w:r>
        <w:rPr>
          <w:rFonts w:cs="TH Niramit AS" w:ascii="TH Niramit AS" w:hAnsi="TH Niramit AS"/>
          <w:sz w:val="30"/>
          <w:szCs w:val="30"/>
          <w:lang w:val="en-US" w:bidi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  <w:lang w:bidi="th-TH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ดือน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พ</w:t>
      </w:r>
      <w:r>
        <w:rPr>
          <w:rFonts w:cs="TH Niramit AS" w:ascii="TH Niramit AS" w:hAnsi="TH Niramit AS"/>
          <w:sz w:val="30"/>
          <w:szCs w:val="30"/>
          <w:lang w:bidi="th-TH"/>
        </w:rPr>
        <w:t>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ศ</w:t>
      </w:r>
      <w:r>
        <w:rPr>
          <w:rFonts w:cs="TH Niramit AS" w:ascii="TH Niramit AS" w:hAnsi="TH Niramit AS"/>
          <w:sz w:val="30"/>
          <w:szCs w:val="30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8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2:00Z</dcterms:created>
  <dc:creator>it-s</dc:creator>
  <dc:description/>
  <cp:keywords/>
  <dc:language>en-US</dc:language>
  <cp:lastModifiedBy>Maejo</cp:lastModifiedBy>
  <dcterms:modified xsi:type="dcterms:W3CDTF">2014-07-15T08:22:00Z</dcterms:modified>
  <cp:revision>2</cp:revision>
  <dc:subject/>
  <dc:title>รายงานผลการดำเนินการของรายวิชา</dc:title>
</cp:coreProperties>
</file>