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Style w:val="Emphasis"/>
                <w:rFonts w:cs="Times New Roman"/>
                <w:lang w:bidi="th-TH"/>
              </w:rPr>
              <w:t xml:space="preserve">  </w:t>
            </w:r>
            <w:r>
              <w:rPr>
                <w:rStyle w:val="St"/>
                <w:sz w:val="40"/>
                <w:sz w:val="40"/>
                <w:szCs w:val="40"/>
                <w:u w:val="single"/>
              </w:rPr>
              <w:t>บริหาร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St"/>
                <w:sz w:val="40"/>
                <w:sz w:val="40"/>
                <w:szCs w:val="40"/>
                <w:u w:val="single"/>
              </w:rPr>
              <w:t>บริหารธุรกิจ</w:t>
            </w:r>
            <w:r>
              <w:rPr>
                <w:rStyle w:val="St"/>
                <w:rFonts w:cs="Times New Roman"/>
                <w:sz w:val="40"/>
                <w:sz w:val="40"/>
                <w:szCs w:val="40"/>
                <w:u w:val="single"/>
              </w:rPr>
              <w:t xml:space="preserve"> </w:t>
            </w:r>
            <w:r>
              <w:rPr>
                <w:rStyle w:val="St"/>
                <w:sz w:val="40"/>
                <w:szCs w:val="40"/>
                <w:u w:val="single"/>
              </w:rPr>
              <w:t>(</w:t>
            </w:r>
            <w:r>
              <w:rPr>
                <w:rStyle w:val="Emphasis"/>
                <w:sz w:val="40"/>
                <w:sz w:val="40"/>
                <w:szCs w:val="40"/>
                <w:u w:val="single"/>
              </w:rPr>
              <w:t>การจัดการทั่วไป</w:t>
            </w:r>
            <w:r>
              <w:rPr>
                <w:rStyle w:val="St"/>
                <w:sz w:val="40"/>
                <w:szCs w:val="40"/>
                <w:u w:val="single"/>
              </w:rPr>
              <w:t>)</w:t>
            </w:r>
          </w:p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/>
              <w:t xml:space="preserve"> </w:t>
            </w:r>
            <w:r>
              <w:rPr>
                <w:rStyle w:val="St"/>
                <w:lang w:bidi="th-TH"/>
              </w:rPr>
              <w:t xml:space="preserve"> </w:t>
            </w:r>
            <w:r>
              <w:rPr>
                <w:rStyle w:val="St"/>
                <w:b/>
                <w:bCs/>
                <w:sz w:val="40"/>
                <w:szCs w:val="40"/>
                <w:u w:val="single"/>
                <w:lang w:bidi="th-TH"/>
              </w:rPr>
              <w:t xml:space="preserve"> </w:t>
            </w:r>
            <w:r>
              <w:rPr>
                <w:rStyle w:val="St"/>
                <w:rFonts w:cs="Angsana New" w:ascii="Angsana New" w:hAnsi="Angsana New"/>
                <w:b/>
                <w:bCs/>
                <w:sz w:val="48"/>
                <w:szCs w:val="48"/>
                <w:u w:val="single"/>
              </w:rPr>
              <w:t>Business Administration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gram in</w:t>
            </w:r>
            <w:r>
              <w:rPr/>
              <w:t xml:space="preserve"> </w:t>
            </w:r>
            <w:r>
              <w:rPr>
                <w:color w:val="000000"/>
                <w:sz w:val="40"/>
                <w:szCs w:val="40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  <w:rFonts w:cs="Angsana New" w:ascii="Angsana New" w:hAnsi="Angsana New"/>
                  <w:b/>
                  <w:bCs/>
                  <w:color w:val="000000"/>
                  <w:sz w:val="48"/>
                  <w:szCs w:val="48"/>
                </w:rPr>
                <w:t>Maejo University , Thailand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5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881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u w:val="single"/>
                <w:lang w:bidi="th-TH"/>
              </w:rPr>
            </w:pPr>
            <w:r>
              <w:rPr>
                <w:rFonts w:ascii="Angsana New" w:hAnsi="Angsana New" w:eastAsia="Angsana New"/>
                <w:sz w:val="40"/>
                <w:sz w:val="40"/>
                <w:szCs w:val="40"/>
                <w:u w:val="single"/>
                <w:lang w:bidi="th-TH"/>
              </w:rPr>
              <w:t>สต</w:t>
            </w:r>
            <w:r>
              <w:rPr>
                <w:rFonts w:eastAsia="Angsana New" w:cs="Angsana New" w:ascii="Angsana New" w:hAnsi="Angsana New"/>
                <w:sz w:val="40"/>
                <w:szCs w:val="40"/>
                <w:u w:val="single"/>
                <w:lang w:val="en-US" w:bidi="th-TH"/>
              </w:rPr>
              <w:t>300</w:t>
            </w:r>
            <w:r>
              <w:rPr>
                <w:b/>
                <w:bCs/>
                <w:sz w:val="40"/>
                <w:szCs w:val="40"/>
                <w:u w:val="single"/>
              </w:rPr>
              <w:t xml:space="preserve">    </w:t>
            </w:r>
            <w:r>
              <w:rPr>
                <w:rFonts w:cs="TH SarabunPSK" w:ascii="TH SarabunPSK" w:hAnsi="TH SarabunPSK"/>
                <w:sz w:val="40"/>
                <w:szCs w:val="40"/>
                <w:u w:val="single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u w:val="single"/>
                <w:lang w:val="en-US" w:bidi="th-TH"/>
              </w:rPr>
            </w:pPr>
            <w:r>
              <w:rPr>
                <w:rFonts w:ascii="Angsana New" w:hAnsi="Angsana New" w:eastAsia="Angsana New"/>
                <w:sz w:val="40"/>
                <w:sz w:val="40"/>
                <w:szCs w:val="40"/>
                <w:u w:val="single"/>
                <w:lang w:bidi="th-TH"/>
              </w:rPr>
              <w:t>สถิติทั่วไป</w:t>
            </w:r>
            <w:r>
              <w:rPr>
                <w:rFonts w:ascii="Angsana New" w:hAnsi="Angsana New" w:eastAsia="Angsana New"/>
                <w:sz w:val="4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Cordia New" w:hAnsi="Cordia New" w:eastAsia="Angsana New" w:cs="Cordia New"/>
                <w:sz w:val="40"/>
                <w:sz w:val="40"/>
                <w:szCs w:val="40"/>
                <w:u w:val="single"/>
              </w:rPr>
              <w:t xml:space="preserve"> </w:t>
            </w:r>
          </w:p>
        </w:tc>
      </w:tr>
      <w:tr>
        <w:trPr/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 w:bidi="th-TH"/>
              </w:rPr>
              <w:t>อาจารย์ เอ  แย้มโสพิ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 w:bidi="th-TH"/>
              </w:rPr>
              <w:t>อาจารย์ เอ  แย้มโสพิ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 w:bidi="th-TH"/>
              </w:rPr>
              <w:t xml:space="preserve">บริหารธุรกิ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 w:bidi="th-TH"/>
              </w:rPr>
              <w:t>การจัดการทั่วไ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 w:bidi="th-TH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th-TH" w:bidi="th-TH"/>
              </w:rPr>
            </w:r>
          </w:p>
        </w:tc>
      </w:tr>
      <w:tr>
        <w:trPr/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u w:val="single"/>
                <w:lang w:bidi="th-TH"/>
              </w:rPr>
              <w:t>255</w:t>
            </w:r>
            <w:r>
              <w:rPr>
                <w:rFonts w:cs="TH SarabunPSK" w:ascii="TH SarabunPSK" w:hAnsi="TH SarabunPSK"/>
                <w:b/>
                <w:sz w:val="32"/>
                <w:szCs w:val="32"/>
                <w:u w:val="single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/ 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953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5pt;margin-top:3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6"/>
                <w:sz w:val="36"/>
                <w:szCs w:val="36"/>
              </w:rPr>
              <w:t>สถิติกับการตัดสินใจทางธุ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>2.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6"/>
                <w:sz w:val="36"/>
                <w:szCs w:val="36"/>
              </w:rPr>
              <w:t>การนำเสนอข้อมูลสถิ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6"/>
                <w:sz w:val="36"/>
                <w:szCs w:val="36"/>
              </w:rPr>
              <w:t>การสำรวจตัวอย่า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>4.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6"/>
                <w:sz w:val="36"/>
                <w:szCs w:val="36"/>
              </w:rPr>
              <w:t>การประมาณค่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6"/>
                <w:sz w:val="36"/>
                <w:szCs w:val="36"/>
              </w:rPr>
              <w:t>การทดสอบสมมติฐานทางสถิ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6"/>
                <w:sz w:val="36"/>
                <w:szCs w:val="36"/>
              </w:rPr>
              <w:t>การวิเคราะห์ความแปรปรว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การวิเคราะห์การถดถอยและสหสัมพันธ์เบื้องต้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 xml:space="preserve">8.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การวิเคราะห์การถดถอยพหุคู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36"/>
                <w:szCs w:val="36"/>
              </w:rPr>
              <w:t xml:space="preserve">9.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การวิเคราะห์อนุกรมเวล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Angsana New" w:cs="Cordia New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10.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การวิเคราะห์ข้อมูลที่อยู่ในรูปความถี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bidi="th-TH"/>
              </w:rPr>
              <w:t>11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ารตัดสินใจเชิงสถิติ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2.1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ศักยภาพของผู้เรียนทั้งหมดก่อน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9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กรดเฉลี่ยข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ที่อยู่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ายชื่อ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33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1.0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ข้อสอบทำ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160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0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2.3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กลุ่มคนเก่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single"/>
                <w:lang w:bidi="th-TH"/>
              </w:rPr>
              <w:t>15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คะแนนร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single"/>
                <w:lang w:bidi="th-TH"/>
              </w:rPr>
              <w:t>90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ึ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350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-0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ลุ่มคนป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กลา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single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single"/>
                <w:lang w:bidi="th-TH"/>
              </w:rPr>
              <w:t xml:space="preserve">0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คะแนนร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ะ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single"/>
                <w:lang w:bidi="th-TH"/>
              </w:rPr>
              <w:t>80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ึ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0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กลุ่มคนอ่อ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จำนวน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single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ึ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ไม่มีพื้นฐานการเรียนวิชาบัญชีมาก่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/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ไม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0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1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เติม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25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0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  <w:lang w:bidi="th-TH"/>
              </w:rPr>
              <w:t>จัด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  <w:lang w:bidi="th-TH"/>
              </w:rPr>
              <w:t>เพื่อเพิ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  <w:lang w:bidi="th-TH"/>
              </w:rPr>
              <w:t>ความเข้า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45"/>
        <w:gridCol w:w="155"/>
        <w:gridCol w:w="1688"/>
        <w:gridCol w:w="113"/>
        <w:gridCol w:w="359"/>
        <w:gridCol w:w="6"/>
        <w:gridCol w:w="89"/>
        <w:gridCol w:w="564"/>
        <w:gridCol w:w="61"/>
        <w:gridCol w:w="1739"/>
        <w:gridCol w:w="61"/>
      </w:tblGrid>
      <w:tr>
        <w:trPr>
          <w:cantSplit w:val="true"/>
        </w:trPr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val="en-US" w:bidi="th-TH"/>
              </w:rPr>
              <w:t xml:space="preserve">3. </w:t>
            </w: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Cambria" w:hAnsi="Cambria" w:cs="TH SarabunPSK"/>
                <w:b/>
                <w:b/>
                <w:bCs/>
                <w:spacing w:val="-20"/>
                <w:sz w:val="28"/>
                <w:sz w:val="28"/>
                <w:szCs w:val="28"/>
                <w:lang w:bidi="th-TH"/>
              </w:rPr>
              <w:t>ระบุในรายละเอียดของรายวิชา</w:t>
            </w:r>
            <w:r>
              <w:rPr>
                <w:rFonts w:ascii="Cambria" w:hAnsi="Cambria" w:eastAsia="Cambria" w:cs="Cambria"/>
                <w:b/>
                <w:b/>
                <w:bCs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TH SarabunPSK" w:ascii="Cambria" w:hAnsi="Cambria"/>
                <w:b/>
                <w:sz w:val="20"/>
                <w:szCs w:val="20"/>
                <w:lang w:val="en-US" w:bidi="th-T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ัญหาของการใช้วิธีสอน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Cambria" w:hAnsi="Cambria"/>
                <w:b/>
                <w:bCs/>
                <w:sz w:val="20"/>
                <w:szCs w:val="20"/>
                <w:lang w:val="en-US" w:bidi="th-TH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Cambria" w:hAnsi="Cambria"/>
                <w:b/>
                <w:bCs/>
                <w:sz w:val="20"/>
                <w:szCs w:val="20"/>
                <w:lang w:val="en-US"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Cs/>
                <w:sz w:val="28"/>
                <w:szCs w:val="28"/>
                <w:u w:val="single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u w:val="single"/>
                <w:lang w:bidi="th-TH"/>
              </w:rPr>
              <w:t>คุณธรรม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ambria" w:hAnsi="Cambria" w:cs="TH SarabunPSK"/>
                <w:bCs/>
                <w:sz w:val="28"/>
                <w:sz w:val="28"/>
                <w:szCs w:val="28"/>
                <w:u w:val="single"/>
                <w:lang w:bidi="th-TH"/>
              </w:rPr>
              <w:t>จริยธรร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1275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3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บรรยาย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15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5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าธิต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ทดลอ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ร่วมมื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Collaborative –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Cooperative 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123825" cy="171450"/>
                      <wp:effectExtent l="10160" t="9525" r="3111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กรณีตัวอย่า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6520</wp:posOffset>
                      </wp:positionV>
                      <wp:extent cx="123825" cy="171450"/>
                      <wp:effectExtent l="10160" t="9525" r="31115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7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คนิคผังควา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Mi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1465</wp:posOffset>
                      </wp:positionV>
                      <wp:extent cx="123825" cy="171450"/>
                      <wp:effectExtent l="10160" t="9525" r="3111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Map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9310</wp:posOffset>
                      </wp:positionV>
                      <wp:extent cx="123825" cy="171450"/>
                      <wp:effectExtent l="10160" t="9525" r="3111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65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blem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ential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23825" cy="171450"/>
                      <wp:effectExtent l="10160" t="9525" r="31115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ใช้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ป็นหลั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ject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160</wp:posOffset>
                      </wp:positionV>
                      <wp:extent cx="123825" cy="171450"/>
                      <wp:effectExtent l="10160" t="9525" r="31115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บวนการคิด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Thinking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270</wp:posOffset>
                      </wp:positionV>
                      <wp:extent cx="123825" cy="171450"/>
                      <wp:effectExtent l="10160" t="9525" r="31115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-0.1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บูรณากา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0795</wp:posOffset>
                      </wp:positionV>
                      <wp:extent cx="123825" cy="171450"/>
                      <wp:effectExtent l="10160" t="9525" r="3111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-0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123825" cy="171450"/>
                      <wp:effectExtent l="10160" t="9525" r="31115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1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อิเล็ก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นิกส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13130</wp:posOffset>
                      </wp:positionV>
                      <wp:extent cx="123825" cy="171450"/>
                      <wp:effectExtent l="10160" t="9525" r="31115" b="31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1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PowerPoint,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Internet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, </w:t>
            </w:r>
            <w:r>
              <w:rPr>
                <w:rFonts w:cs="TH SarabunPSK" w:ascii="Cambria" w:hAnsi="Cambria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TH SarabunPSK" w:ascii="Cambria" w:hAnsi="Cambria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ร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085</wp:posOffset>
                      </wp:positionV>
                      <wp:extent cx="123825" cy="171450"/>
                      <wp:effectExtent l="10160" t="9525" r="31115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3.5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LCD Projector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71450"/>
                      <wp:effectExtent l="10160" t="9525" r="31115" b="317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123825" cy="171450"/>
                      <wp:effectExtent l="10160" t="9525" r="3111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4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ลม์สไลด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>
                <w:rFonts w:ascii="Cambria" w:hAnsi="Cambria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ีดี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525</wp:posOffset>
                      </wp:positionV>
                      <wp:extent cx="123825" cy="171450"/>
                      <wp:effectExtent l="10160" t="9525" r="3111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-0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cs="TH SarabunPSK"/>
                <w:sz w:val="28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Cambria" w:hAnsi="Cambria"/>
                <w:b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bidi="th-T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bidi="th-TH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ัญหาของการใช้วิธีสอน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Cambria" w:hAnsi="Cambria"/>
                <w:b/>
                <w:bCs/>
                <w:sz w:val="20"/>
                <w:szCs w:val="20"/>
                <w:lang w:val="en-US" w:bidi="th-TH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Cambria" w:hAnsi="Cambria"/>
                <w:b/>
                <w:bCs/>
                <w:sz w:val="20"/>
                <w:szCs w:val="20"/>
                <w:lang w:val="en-US"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1275</wp:posOffset>
                      </wp:positionV>
                      <wp:extent cx="123825" cy="171450"/>
                      <wp:effectExtent l="10160" t="9525" r="3111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3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บรรยาย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15</wp:posOffset>
                      </wp:positionV>
                      <wp:extent cx="123825" cy="171450"/>
                      <wp:effectExtent l="10160" t="9525" r="31115" b="317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5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าธิต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ทดลอ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ร่วมมื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Collaborative –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Cooperative 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123825" cy="171450"/>
                      <wp:effectExtent l="10160" t="9525" r="31115" b="317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กรณีตัวอย่า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6520</wp:posOffset>
                      </wp:positionV>
                      <wp:extent cx="123825" cy="171450"/>
                      <wp:effectExtent l="10160" t="9525" r="31115" b="317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7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คนิคผังควา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Mi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1465</wp:posOffset>
                      </wp:positionV>
                      <wp:extent cx="123825" cy="171450"/>
                      <wp:effectExtent l="10160" t="9525" r="31115" b="317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Map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9310</wp:posOffset>
                      </wp:positionV>
                      <wp:extent cx="123825" cy="171450"/>
                      <wp:effectExtent l="10160" t="9525" r="31115" b="317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65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blem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ential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23825" cy="171450"/>
                      <wp:effectExtent l="10160" t="9525" r="31115" b="317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ใช้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ป็นหลั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ject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160</wp:posOffset>
                      </wp:positionV>
                      <wp:extent cx="123825" cy="171450"/>
                      <wp:effectExtent l="10160" t="9525" r="31115" b="317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บวนการคิด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Thinking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270</wp:posOffset>
                      </wp:positionV>
                      <wp:extent cx="123825" cy="171450"/>
                      <wp:effectExtent l="10160" t="9525" r="31115" b="317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-0.1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บูรณากา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0795</wp:posOffset>
                      </wp:positionV>
                      <wp:extent cx="123825" cy="171450"/>
                      <wp:effectExtent l="10160" t="9525" r="31115" b="317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-0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123825" cy="171450"/>
                      <wp:effectExtent l="10160" t="9525" r="31115" b="317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1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อิเล็ก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นิกส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13130</wp:posOffset>
                      </wp:positionV>
                      <wp:extent cx="123825" cy="171450"/>
                      <wp:effectExtent l="10160" t="9525" r="31115" b="317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1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PowerPoint,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Internet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, </w:t>
            </w:r>
            <w:r>
              <w:rPr>
                <w:rFonts w:cs="TH SarabunPSK" w:ascii="Cambria" w:hAnsi="Cambria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TH SarabunPSK" w:ascii="Cambria" w:hAnsi="Cambria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ร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085</wp:posOffset>
                      </wp:positionV>
                      <wp:extent cx="123825" cy="171450"/>
                      <wp:effectExtent l="10160" t="9525" r="31115" b="317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3.5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LCD Projector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71450"/>
                      <wp:effectExtent l="10160" t="9525" r="31115" b="317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123825" cy="171450"/>
                      <wp:effectExtent l="10160" t="9525" r="31115" b="317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4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ลม์สไลด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>
                <w:rFonts w:ascii="Cambria" w:hAnsi="Cambria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ีดี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525</wp:posOffset>
                      </wp:positionV>
                      <wp:extent cx="123825" cy="171450"/>
                      <wp:effectExtent l="10160" t="9525" r="31115" b="317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-0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cs="TH SarabunPSK"/>
                <w:sz w:val="28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Cambria" w:hAnsi="Cambria"/>
                <w:b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TH SarabunPSK" w:ascii="Cambria" w:hAnsi="Cambria"/>
                <w:b/>
                <w:sz w:val="20"/>
                <w:szCs w:val="20"/>
                <w:lang w:val="en-US"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1275</wp:posOffset>
                      </wp:positionV>
                      <wp:extent cx="123825" cy="171450"/>
                      <wp:effectExtent l="10160" t="9525" r="31115" b="317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3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บรรยาย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15</wp:posOffset>
                      </wp:positionV>
                      <wp:extent cx="123825" cy="171450"/>
                      <wp:effectExtent l="10160" t="9525" r="31115" b="317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5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าธิต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ทดลอ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ร่วมมื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Collaborative –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Cooperative 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123825" cy="171450"/>
                      <wp:effectExtent l="10160" t="9525" r="31115" b="317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กรณีตัวอย่า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795</wp:posOffset>
                      </wp:positionV>
                      <wp:extent cx="123825" cy="171450"/>
                      <wp:effectExtent l="10160" t="9525" r="31115" b="317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0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คนิคผังควา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Mi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1465</wp:posOffset>
                      </wp:positionV>
                      <wp:extent cx="123825" cy="171450"/>
                      <wp:effectExtent l="10160" t="9525" r="31115" b="317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Map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9310</wp:posOffset>
                      </wp:positionV>
                      <wp:extent cx="123825" cy="171450"/>
                      <wp:effectExtent l="10160" t="9525" r="31115" b="317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65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blem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ential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23825" cy="171450"/>
                      <wp:effectExtent l="10160" t="9525" r="31115" b="317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ใช้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ป็นหลั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ject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160</wp:posOffset>
                      </wp:positionV>
                      <wp:extent cx="123825" cy="171450"/>
                      <wp:effectExtent l="10160" t="9525" r="31115" b="317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บวนการคิด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Thinking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270</wp:posOffset>
                      </wp:positionV>
                      <wp:extent cx="123825" cy="171450"/>
                      <wp:effectExtent l="10160" t="9525" r="31115" b="317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-0.1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บูรณากา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0795</wp:posOffset>
                      </wp:positionV>
                      <wp:extent cx="123825" cy="171450"/>
                      <wp:effectExtent l="10160" t="9525" r="31115" b="317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-0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123825" cy="171450"/>
                      <wp:effectExtent l="10160" t="9525" r="31115" b="317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1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อิเล็ก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นิกส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13130</wp:posOffset>
                      </wp:positionV>
                      <wp:extent cx="123825" cy="171450"/>
                      <wp:effectExtent l="10160" t="9525" r="31115" b="317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1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PowerPoint,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Internet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, </w:t>
            </w:r>
            <w:r>
              <w:rPr>
                <w:rFonts w:cs="TH SarabunPSK" w:ascii="Cambria" w:hAnsi="Cambria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TH SarabunPSK" w:ascii="Cambria" w:hAnsi="Cambria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ร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085</wp:posOffset>
                      </wp:positionV>
                      <wp:extent cx="123825" cy="171450"/>
                      <wp:effectExtent l="10160" t="9525" r="31115" b="317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3.5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LCD Projector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71450"/>
                      <wp:effectExtent l="10160" t="9525" r="31115" b="317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123825" cy="171450"/>
                      <wp:effectExtent l="10160" t="9525" r="31115" b="317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4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ลม์สไลด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>
                <w:rFonts w:ascii="Cambria" w:hAnsi="Cambria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ีดี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525</wp:posOffset>
                      </wp:positionV>
                      <wp:extent cx="123825" cy="171450"/>
                      <wp:effectExtent l="10160" t="9525" r="31115" b="317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-0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cs="TH SarabunPSK"/>
                <w:sz w:val="28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Cambria" w:hAnsi="Cambria"/>
                <w:b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TH SarabunPSK" w:ascii="Cambria" w:hAnsi="Cambria"/>
                <w:b/>
                <w:sz w:val="20"/>
                <w:szCs w:val="20"/>
                <w:lang w:val="en-US" w:bidi="th-TH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1275</wp:posOffset>
                      </wp:positionV>
                      <wp:extent cx="123825" cy="171450"/>
                      <wp:effectExtent l="10160" t="9525" r="31115" b="317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3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บรรยาย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15</wp:posOffset>
                      </wp:positionV>
                      <wp:extent cx="123825" cy="171450"/>
                      <wp:effectExtent l="10160" t="9525" r="31115" b="317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5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าธิต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ทดลอ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ร่วมมื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Collaborative –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Cooperative 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123825" cy="171450"/>
                      <wp:effectExtent l="10160" t="9525" r="31115" b="317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กรณีตัวอย่า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795</wp:posOffset>
                      </wp:positionV>
                      <wp:extent cx="123825" cy="171450"/>
                      <wp:effectExtent l="10160" t="9525" r="31115" b="317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0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คนิคผังควา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Mi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1465</wp:posOffset>
                      </wp:positionV>
                      <wp:extent cx="123825" cy="171450"/>
                      <wp:effectExtent l="10160" t="9525" r="31115" b="317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Map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9310</wp:posOffset>
                      </wp:positionV>
                      <wp:extent cx="123825" cy="171450"/>
                      <wp:effectExtent l="10160" t="9525" r="31115" b="317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65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blem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ential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23825" cy="171450"/>
                      <wp:effectExtent l="10160" t="9525" r="31115" b="317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ใช้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ป็นหลั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ject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160</wp:posOffset>
                      </wp:positionV>
                      <wp:extent cx="123825" cy="171450"/>
                      <wp:effectExtent l="10160" t="9525" r="31115" b="317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บวนการคิด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Thinking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270</wp:posOffset>
                      </wp:positionV>
                      <wp:extent cx="123825" cy="171450"/>
                      <wp:effectExtent l="10160" t="9525" r="31115" b="317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-0.1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บูรณากา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0795</wp:posOffset>
                      </wp:positionV>
                      <wp:extent cx="123825" cy="171450"/>
                      <wp:effectExtent l="10160" t="9525" r="31115" b="317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-0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123825" cy="171450"/>
                      <wp:effectExtent l="10160" t="9525" r="31115" b="317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1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อิเล็ก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นิกส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13130</wp:posOffset>
                      </wp:positionV>
                      <wp:extent cx="123825" cy="171450"/>
                      <wp:effectExtent l="10160" t="9525" r="31115" b="317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1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PowerPoint,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Internet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, </w:t>
            </w:r>
            <w:r>
              <w:rPr>
                <w:rFonts w:cs="TH SarabunPSK" w:ascii="Cambria" w:hAnsi="Cambria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TH SarabunPSK" w:ascii="Cambria" w:hAnsi="Cambria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ร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085</wp:posOffset>
                      </wp:positionV>
                      <wp:extent cx="123825" cy="171450"/>
                      <wp:effectExtent l="10160" t="9525" r="31115" b="317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3.5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LCD Projector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71450"/>
                      <wp:effectExtent l="10160" t="9525" r="31115" b="317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123825" cy="171450"/>
                      <wp:effectExtent l="10160" t="9525" r="31115" b="317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4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ลม์สไลด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>
                <w:rFonts w:ascii="Cambria" w:hAnsi="Cambria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ีดี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525</wp:posOffset>
                      </wp:positionV>
                      <wp:extent cx="123825" cy="171450"/>
                      <wp:effectExtent l="10160" t="9525" r="31115" b="317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-0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cs="TH SarabunPSK"/>
                <w:sz w:val="28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Cambria" w:hAnsi="Cambria"/>
                <w:b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การสื่อสาร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ambria" w:hAnsi="Cambria" w:cs="TH SarabunPSK"/>
                <w:bCs/>
                <w:sz w:val="28"/>
                <w:sz w:val="28"/>
                <w:szCs w:val="28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1275</wp:posOffset>
                      </wp:positionV>
                      <wp:extent cx="123825" cy="171450"/>
                      <wp:effectExtent l="10160" t="9525" r="31115" b="317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3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บรรยาย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15</wp:posOffset>
                      </wp:positionV>
                      <wp:extent cx="123825" cy="171450"/>
                      <wp:effectExtent l="10160" t="9525" r="31115" b="317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5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าธิต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ทดลอ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23825" cy="171450"/>
                      <wp:effectExtent l="10160" t="9525" r="31115" b="317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0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ร่วมมื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Collaborative –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Cooperative 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123825" cy="171450"/>
                      <wp:effectExtent l="10160" t="9525" r="31115" b="317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กรณีตัวอย่า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6520</wp:posOffset>
                      </wp:positionV>
                      <wp:extent cx="123825" cy="171450"/>
                      <wp:effectExtent l="10160" t="9525" r="31115" b="317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7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คนิคผังความคิด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Mi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1465</wp:posOffset>
                      </wp:positionV>
                      <wp:extent cx="123825" cy="171450"/>
                      <wp:effectExtent l="10160" t="9525" r="31115" b="317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Map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9310</wp:posOffset>
                      </wp:positionV>
                      <wp:extent cx="123825" cy="171450"/>
                      <wp:effectExtent l="10160" t="9525" r="31115" b="317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65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blem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(Experiential</w:t>
            </w:r>
            <w:r>
              <w:rPr>
                <w:rFonts w:cs="TH SarabunPSK" w:ascii="Cambria" w:hAnsi="Cambria"/>
                <w:color w:val="000000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23825" cy="171450"/>
                      <wp:effectExtent l="10160" t="9525" r="31115" b="317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ใช้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ป็นหลั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Project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160</wp:posOffset>
                      </wp:positionV>
                      <wp:extent cx="123825" cy="171450"/>
                      <wp:effectExtent l="10160" t="9525" r="31115" b="317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เน้น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บวนการคิด</w:t>
            </w:r>
          </w:p>
          <w:p>
            <w:pPr>
              <w:pStyle w:val="Normal"/>
              <w:rPr>
                <w:rFonts w:ascii="Cambria" w:hAnsi="Cambria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 xml:space="preserve">(Thinking-Bas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Instruction)</w:t>
            </w:r>
          </w:p>
          <w:p>
            <w:pPr>
              <w:pStyle w:val="Normal"/>
              <w:rPr>
                <w:rFonts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270</wp:posOffset>
                      </wp:positionV>
                      <wp:extent cx="123825" cy="171450"/>
                      <wp:effectExtent l="10160" t="9525" r="31115" b="317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-0.1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สอนแบบบูรณากา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0795</wp:posOffset>
                      </wp:positionV>
                      <wp:extent cx="123825" cy="171450"/>
                      <wp:effectExtent l="10160" t="9525" r="31115" b="317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-0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123825" cy="171450"/>
                      <wp:effectExtent l="10160" t="9525" r="31115" b="317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1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อิเล็ก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นิกส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13130</wp:posOffset>
                      </wp:positionV>
                      <wp:extent cx="123825" cy="171450"/>
                      <wp:effectExtent l="10160" t="9525" r="31115" b="317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1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PowerPoint,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Internet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, </w:t>
            </w:r>
            <w:r>
              <w:rPr>
                <w:rFonts w:cs="TH SarabunPSK" w:ascii="Cambria" w:hAnsi="Cambria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TH SarabunPSK" w:ascii="Cambria" w:hAnsi="Cambria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ร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ambria" w:hAnsi="Cambria" w:cs="TH SarabunPSK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085</wp:posOffset>
                      </wp:positionV>
                      <wp:extent cx="123825" cy="171450"/>
                      <wp:effectExtent l="10160" t="9525" r="31115" b="317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3.5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LCD Projector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71450"/>
                      <wp:effectExtent l="10160" t="9525" r="31115" b="317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/ 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123825" cy="171450"/>
                      <wp:effectExtent l="10160" t="9525" r="31115" b="317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4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ลม์สไลด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  <w:r>
              <w:rPr>
                <w:rFonts w:cs="TH SarabunPSK" w:ascii="Cambria" w:hAnsi="Cambria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ambria" w:hAnsi="Cambria" w:cs="TH SarabunPSK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>
                <w:rFonts w:ascii="Cambria" w:hAnsi="Cambria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ีดีทัศน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Cambria" w:hAnsi="Cambria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Cambria" w:hAnsi="Cambria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525</wp:posOffset>
                      </wp:positionV>
                      <wp:extent cx="123825" cy="171450"/>
                      <wp:effectExtent l="10160" t="9525" r="31115" b="317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-0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Cambria" w:cs="Cambria" w:ascii="Cambria" w:hAnsi="Cambria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cs="TH SarabunPSK"/>
                <w:sz w:val="28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Cambria" w:hAnsi="Cambria"/>
                <w:b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ambria" w:hAnsi="Cambria" w:cs="TH SarabunPSK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mbria" w:hAnsi="Cambria" w:cs="TH SarabunPSK"/>
                <w:b/>
                <w:b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H SarabunPSK"/>
                <w:b/>
                <w:b/>
                <w:sz w:val="28"/>
                <w:szCs w:val="28"/>
                <w:lang w:val="en-US"/>
              </w:rPr>
            </w:pPr>
            <w:r>
              <w:rPr>
                <w:rFonts w:cs="TH SarabunPSK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สรุปผลการจัดการเรียนการสอนของรายวิชา</w:t>
      </w:r>
    </w:p>
    <w:tbl>
      <w:tblPr>
        <w:tblW w:w="134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84"/>
        <w:gridCol w:w="5756"/>
        <w:gridCol w:w="687"/>
        <w:gridCol w:w="865"/>
        <w:gridCol w:w="2137"/>
        <w:gridCol w:w="985"/>
        <w:gridCol w:w="2128"/>
      </w:tblGrid>
      <w:tr>
        <w:trPr>
          <w:trHeight w:val="53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ind w:left="-460" w:firstLine="4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..............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50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  <w:t>6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จำนวน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5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5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5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5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มินผลคะแนนสอบตามที่คณะกรรมการได้กำหนดไว้ที่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ึ้นไปได้เกร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A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.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รกความรู้ภาษาอังกฤษโดยใช้ศัพท์ทางวิชาการทางสถิติเบื้องต้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ความรู้เพิ่มเติมจากศัพย์ทางสถิติ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ัญหาอุปกรณ์เครื่องฉายภาพเหนือศีรษะไม่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เสียเวลาในการเริ่มการเรียนการสอ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นักศึกษาตามเนื้อหาไม่ทันเนื่องจากขาดเรียนในบางคาบหรือ อาจารย์สอนเร็วจนเกินไป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เห็นว่าควรสอนไปตามแผนการสอนก่อนเพราะนักศึกษาส่วนใหญ่เข้าใจในเนื้อหา เมื่อมีเวลาแล้วจึงเปิดโอกาสให้นักศึกษาที่ตามไม่ทันได้สอบถามและอธิบาย</w:t>
            </w:r>
            <w:r>
              <w:rPr>
                <w:rFonts w:ascii="Angsana New" w:hAnsi="Angsana New"/>
                <w:sz w:val="44"/>
                <w:sz w:val="44"/>
                <w:szCs w:val="44"/>
                <w:lang w:val="en-US" w:bidi="th-TH"/>
              </w:rPr>
              <w:t>ซ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ีกครั้งหน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จากการสอบถามนักศึกษาพบว่า การขาดเรียนจะทำให้นักศึกษาเรียนตามเพื่อนไม่ทัน ดังนั้นอาจารย์จึงต้องแบ่งเวลาเพื่อให้ซักถามหรืออธิบายซ้ำท้ายคาบเรียนตามความเหมาะสม  และการให้การบ้านจะช่วยให้นักศึกษาเข้าใจบทเรียนมากขึ้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val="en-US" w:bidi="ar-EG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อาจารย์เห็นว่ามีความเหมาะสมที่จะหาช่วงเวลาเพื่อทำความเข้าใจกับนักศึกษาบางคนที่ยังไม่เข้าใจเนื้อหา  เพื่อรายละเอียดของวิชามีมากต้องใช้เวลาในการทำความเข้าใจมากกว่ารายวิชาอื่นๆ สำหรับนักศึกษาที่ไม่มีพื้นฐานจำเป็นต้องได้รับการอบรมเป็นพิเศษ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ปรับเปลี่ยนวิธีการเรียนการสอน โดยใช้เทคโนโลยีใหม่ๆ เพื่อความสะดวกและรวดเร็ว เช่น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การสั่งงานทาง 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Social Network ,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รือให้นักศึกษาส่งรายงานหรือส่งแบบทดสอบ 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 xml:space="preserve">Email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ปรับปรุงเรื่องของสื่อและลักษณะการเรียนการสอนสร้างความสนใจให้แก่นักศึกษา โดยใช้ระบบที่ทันสมัยเข้ามาใช้ในการจัดการเรียน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าจารย์เอ  แย้มโสพิ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การปรับปรุงในเรื่องของเวลา อาจจะต้องเพิ่มเวลาสอนนอก หรืออาจใช้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e-learning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ข้ามาช่วยในการสอนเนื่องจากเนื้อหาค่อนข้างมาก และมีความรวบรัด การสอนหรือการอธิบายในบางครั้งต้องใช้ความเร็วในการสอนทำให้นักศึกษาตามไม่ท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 คมสันต์ ขวัญฤกษ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2554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rowallia New" w:hAnsi="Browallia New" w:eastAsia="Angsana New" w:cs="Browallia New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basedOn w:val="Style12"/>
    <w:qFormat/>
    <w:rPr>
      <w:rFonts w:cs="Angsana New"/>
      <w:sz w:val="24"/>
      <w:szCs w:val="24"/>
      <w:lang w:val="en-AU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26"/>
      <w:lang w:val="en-A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url?sa=t&amp;source=web&amp;cd=5&amp;sqi=2&amp;ved=0CDsQjBAwBA&amp;url=http%3A%2F%2Fwww.mju.ac.th%2Fmju2010%2Findex2010s.php&amp;rct=j&amp;q=&#3617;&#3627;&#3634;&#3621;&#3633;&#3618;&#3649;&#3617;&#3656;&#3650;&#3592;&#3657;&amp;ei=ADKeTsyoI4nIrQfzseyTCQ&amp;usg=AFQjCNGqplst2dy-MPE0DG1zwAih99Uu8Q&amp;cad=rj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3:00Z</dcterms:created>
  <dc:creator>ASUS</dc:creator>
  <dc:description/>
  <cp:keywords/>
  <dc:language>en-US</dc:language>
  <cp:lastModifiedBy>Tak</cp:lastModifiedBy>
  <cp:lastPrinted>2014-07-14T21:10:00Z</cp:lastPrinted>
  <dcterms:modified xsi:type="dcterms:W3CDTF">2014-07-14T14:11:00Z</dcterms:modified>
  <cp:revision>3</cp:revision>
  <dc:subject/>
  <dc:title>รายงานผลการดำเนินการของรายวิชา</dc:title>
</cp:coreProperties>
</file>