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ฒนาทักษะ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ไม่ม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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เชื่อม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ความรวมประโยคความซ้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ble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ออกเสีย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หาความหม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ฟั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เรียงความสั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และทดสอบย่อ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การฟังแล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7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.3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.3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8:27:00Z</dcterms:modified>
  <cp:revision>2</cp:revision>
  <dc:subject/>
  <dc:title>รายงานผลการดำเนินการของรายวิชา</dc:title>
</cp:coreProperties>
</file>