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ศป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ัฒนาทักษะ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ไม่มี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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08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ns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rchant of  Venic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ึกการอ่านออกเสีย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หาความหม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ฟั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เขียนระดับประโยค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และทดสอบย่อ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คำศัพท์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ดสอบการฟังและการพู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1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7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-</w:t>
            </w:r>
            <w:r>
              <w:rPr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3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3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</w:t>
            </w:r>
            <w:r>
              <w:rPr>
                <w:bCs/>
                <w:sz w:val="32"/>
                <w:szCs w:val="32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ฐิติม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รีพ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SimSun;หฮฬๅ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basedOn w:val="Style11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1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character" w:styleId="2">
    <w:name w:val=" อักขระ อักขระ2"/>
    <w:basedOn w:val="Style11"/>
    <w:qFormat/>
    <w:rPr>
      <w:rFonts w:ascii="Cambria" w:hAnsi="Cambria" w:cs="Cambria"/>
      <w:b/>
      <w:bCs/>
      <w:sz w:val="26"/>
      <w:szCs w:val="33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6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8:26:00Z</dcterms:modified>
  <cp:revision>3</cp:revision>
  <dc:subject/>
  <dc:title>รายงานผลการดำเนินการของรายวิชา</dc:title>
</cp:coreProperties>
</file>