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. 5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ประกอบด้วย 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ุมพ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AT CHUMPH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พัฒนาการท่องเที่ยว</w:t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5"/>
        <w:gridCol w:w="540"/>
        <w:gridCol w:w="1433"/>
        <w:gridCol w:w="360"/>
        <w:gridCol w:w="848"/>
        <w:gridCol w:w="1406"/>
        <w:gridCol w:w="437"/>
        <w:gridCol w:w="2154"/>
        <w:gridCol w:w="2526"/>
      </w:tblGrid>
      <w:tr>
        <w:trPr/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ศท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4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อังกฤ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ษเชิงสังคมศาสตร์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ท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4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 ภาษาอังกฤษ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ื้นฐ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จุฑามาส เพ็งโคนา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จุฑามาส เพ็งโคนา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ั้นปี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ปี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3.45pt;margin-top:3.45pt;width:9.7pt;height:13.4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       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1.95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1.95pt;margin-top:3.3pt;width:9.7pt;height:13.4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ุมพร   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440"/>
        <w:gridCol w:w="396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rodu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urse contents and expectation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e-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ammar Revie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nses, Part of Speed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ading Techniqu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kimming, Scanning, Finding Topics and Main Idea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iland Over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i F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tau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ccommod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eresting Places in Thai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urism and the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805"/>
        <w:gridCol w:w="4098"/>
      </w:tblGrid>
      <w:tr>
        <w:trPr>
          <w:trHeight w:val="14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800</wp:posOffset>
                      </wp:positionV>
                      <wp:extent cx="89535" cy="762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45pt;margin-top:4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3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7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60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50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วามสนใจในห้องเรียน และการทบทวนบท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9845</wp:posOffset>
                      </wp:positionV>
                      <wp:extent cx="89535" cy="11620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2.35pt;width:7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1590</wp:posOffset>
                      </wp:positionV>
                      <wp:extent cx="89535" cy="11620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1.7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15875</wp:posOffset>
                      </wp:positionV>
                      <wp:extent cx="96520" cy="9652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8415</wp:posOffset>
                      </wp:positionV>
                      <wp:extent cx="96520" cy="9652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.4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มส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2870</wp:posOffset>
                      </wp:positionV>
                      <wp:extent cx="89535" cy="116205"/>
                      <wp:effectExtent l="3810" t="3175" r="381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8.1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นักศึกษาขาดความเข้าใจในพื้นฐานของภาษาอังกฤษ แก้ไขโดยการ ทบทวนภาษาอังกฤษพื้นฐานที่มีความเกี่ยวข้องกับเนื้อหาในแต่ละช่วงบทเรียน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4135</wp:posOffset>
                      </wp:positionV>
                      <wp:extent cx="89535" cy="116205"/>
                      <wp:effectExtent l="3810" t="3175" r="381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5.05pt;width:7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LCD Projector 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3660</wp:posOffset>
                      </wp:positionV>
                      <wp:extent cx="89535" cy="116205"/>
                      <wp:effectExtent l="3810" t="3175" r="381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5.8pt;width:7pt;height:9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บางคนขาดความเอาใจใส่และความรับผิดชอบ  แก้ไขโดยการใช้เกณฑ์การให้คะแนนเป็นการควบคุม และกำหนดวันส่งงานที่ชัดเจน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620</wp:posOffset>
                      </wp:positionV>
                      <wp:extent cx="96520" cy="9652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6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Experiential 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635</wp:posOffset>
                      </wp:positionV>
                      <wp:extent cx="96520" cy="9652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0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แก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,  E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310</wp:posOffset>
                      </wp:positionV>
                      <wp:extent cx="89535" cy="116205"/>
                      <wp:effectExtent l="3810" t="3175" r="381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.3pt;width:7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6391910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2pt;width:50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บางคนขาดความเอาใจใส่ในงานและความรับผิดชอบ  แก้ไขโดยการใช้เกณฑ์การให้คะแนนเป็นการควบคุม และกำหนดวันส่งงานที่ชัดเ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นักศึกษาขาดทักษะในการคิดวิเคราะห์ แก้ไขโดยการใช้กรณีศึกษาเพื่อเพิ่มศักยภาพในการคิดและวิเคราะห์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7.1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7.1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1.4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1.4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5.6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7.1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ช้สื่อการเรียนการสอนเป็นภาษาอังกฤษทั้งหมด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Textbook, CD, DVD, MP3, Clip video, etc.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รียนรู้ ฝึกทักษะ และมีความคุ้นเคยกับ ภาษาอังกฤษที่มีความเกี่ยวข้องในอุตสาหกรรมการท่องเที่ยว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cs="Angsana New" w:ascii="Angsana New" w:hAnsi="Angsana New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4889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ความเร็วของ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Internet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ค่อนข้างช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แจ็คเตอร์ไม่สามารถใช้งานได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ผลทำให้การใช้สื่อทางอิเลคทรอนิกส์มีความขัดข้อง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ind w:firstLine="60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57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40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จุฑามาส เพ็งโคนา</w:t>
      </w:r>
      <w:r>
        <w:rPr>
          <w:rFonts w:cs="Angsana New" w:ascii="Angsana New" w:hAnsi="Angsana New"/>
          <w:sz w:val="32"/>
          <w:szCs w:val="32"/>
          <w:lang w:bidi="ar-EG"/>
        </w:rPr>
        <w:t>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>2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  <w:lang w:bidi="th-TH"/>
        </w:rPr>
        <w:t>ตุลาค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6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1325" w:gutter="0" w:header="720" w:top="144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7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47:00Z</dcterms:modified>
  <cp:revision>2</cp:revision>
  <dc:subject/>
  <dc:title>รายงานผลการดำเนินการของรายวิชา</dc:title>
</cp:coreProperties>
</file>