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ทยาเขตชุม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ศ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th-TH" w:bidi="th-TH"/>
              </w:rPr>
              <w:t>1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 (Fundamental English 1)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นติมา นราพัฒน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Unit 1 : Air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2: Peop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3: Fami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4: Differ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5: Day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6: Liv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7: S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8: Al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9: Ho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0: Fo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1: Loo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2: Mon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3: Tal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บูรณาการ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"/>
        <w:gridCol w:w="508"/>
        <w:gridCol w:w="14"/>
        <w:gridCol w:w="3856"/>
        <w:gridCol w:w="1124"/>
        <w:gridCol w:w="894"/>
        <w:gridCol w:w="1523"/>
        <w:gridCol w:w="1809"/>
        <w:gridCol w:w="14"/>
      </w:tblGrid>
      <w:tr>
        <w:trPr>
          <w:trHeight w:val="532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75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75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0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33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67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33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6.67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กลุ่มที่ได้รับ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คือ กลุ่มที่มีเวลาเรียน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ีกกลุ่มค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มีคะแนนเก็บระหว่างภาคน้อย เนื่องจากไม่ส่งงานตามที่ได้รับมอบหมาย และขาดเรียนในวันที่มีการทดสอบ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หรือ วันที่มีการนำเสนอรายงาน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</w:rPr>
              <w:t xml:space="preserve">ความคลาดเคลื่อนของวันทดสอบย่อย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ิจกรรมของมหาวิทยาลัย เช่น วันไหว้ครู ทำให้ต้องเลื่อนการทดสอบย่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ทักษะการอ่าน โดยมอบหมายให้นักศึกษา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</w:t>
            </w:r>
            <w:r>
              <w:rPr>
                <w:sz w:val="32"/>
                <w:szCs w:val="32"/>
              </w:rPr>
              <w:t xml:space="preserve">(External Reading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ักศึกษาบางคนไม่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เมื่อมีการทวนสอบทำให้ทำไม่ได้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ักศึกษาได้คำศัพท์ใหม่เพิ่มเติม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็นการปลูกฝังนิสัยรักการอ่านแก่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การจดจำคำศัพท์ภาษาอังกฤษ</w:t>
            </w:r>
            <w:r>
              <w:rPr>
                <w:sz w:val="32"/>
                <w:sz w:val="32"/>
                <w:szCs w:val="32"/>
              </w:rPr>
              <w:t>โดยมีการทดสอบคำศัพท์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่วนใหญ่นักศึกษาจดจำคำศัพท์ๆ ได้ดีขึ้น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ารจัดกิจกรรมนักศึกษา ใช้ระยะเวลายาวนาน ล่วงเลยเวลาพักผ่อนของ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นักศึกษาเกิดความอ่อนเพลีย เบื่อหน่าย ส่งผลให้นักศึกษาขาดเรียนในรายวิชาที่มีการเรียนการสอนช่วงเช้าและไม่ทำการบ้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ปรับเนื้อหารายวิชาให้เหมาะสมกับ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เปลี่ยนหนังสือเรียนให้เหมาะสมกับผู้เรียน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และเพิ่มสื่อเรียนอื่นๆที่หลากหลายมากขึ้น เพื่อเพิ่มความน่าสนใจให้กับบทเรีย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Default"/>
              <w:ind w:firstLine="6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ิ่มการพัฒนาทักษะการอ่านโดยมอบหมายให้นักศึกษาอ่านหนังสืออ่านนอก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นักศึกษาที่มีมากเกินไปต่อกลุ่มทำให้ไม่สามารถดูแลได้ทั่วถึง ส่งผลให้คุณภาพการเรียนของนักศึกษาไม่ดีเท่าที่คว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รแบ่งกลุ่มกลุ่มละไม่เกิน สี่สิบถึงห้าสิบ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ติมา นราพัฒน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2556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28:00Z</dcterms:modified>
  <cp:revision>2</cp:revision>
  <dc:subject/>
  <dc:title>รายงานผลการดำเนินการของรายวิชา</dc:title>
</cp:coreProperties>
</file>