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ิทยาเขตชุมพ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 w:bidi="th-TH"/>
              </w:rPr>
              <w:t xml:space="preserve">ศ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th-TH" w:bidi="th-TH"/>
              </w:rPr>
              <w:t>14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 (Fundamental English 1)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นติมา นราพัฒน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3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Unit 1 : Airpor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2: Peop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3: Fami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4: Differ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5: Day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6: Liv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7: S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8: Al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9: Ho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0: Fo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1: Look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2: Mon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Unit 13: Tal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บูรณาการ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"/>
        <w:gridCol w:w="508"/>
        <w:gridCol w:w="14"/>
        <w:gridCol w:w="3856"/>
        <w:gridCol w:w="1124"/>
        <w:gridCol w:w="894"/>
        <w:gridCol w:w="1523"/>
        <w:gridCol w:w="1809"/>
        <w:gridCol w:w="14"/>
      </w:tblGrid>
      <w:tr>
        <w:trPr>
          <w:trHeight w:val="532" w:hRule="atLeast"/>
        </w:trPr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55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53..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1.......</w:t>
            </w:r>
          </w:p>
        </w:tc>
        <w:tc>
          <w:tcPr>
            <w:tcW w:w="18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89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66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.77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66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.43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.66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6.42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37.74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0.00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กลุ่มที่ได้รับระดั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 คือ กลุ่มที่มีเวลาเรียนไม่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ีกกลุ่มคือ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มีคะแนนเก็บระหว่างภาคน้อย เนื่องจากไม่ส่งงานตามที่ได้รับมอบหมาย และขาดเรียนในวันที่มีการทดสอบย่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หรือ วันที่มีการนำเสนอรายงาน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0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</w:rPr>
              <w:t xml:space="preserve">ความคลาดเคลื่อนของวันทดสอบย่อย 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กิจกรรมของมหาวิทยาลัย เช่น วันไหว้ครู ทำให้ต้องเลื่อนการทดสอบย่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พัฒนาทักษะการอ่าน โดยมอบหมายให้นักศึกษาอ่าน</w:t>
            </w:r>
            <w:r>
              <w:rPr>
                <w:sz w:val="32"/>
                <w:sz w:val="32"/>
                <w:szCs w:val="32"/>
              </w:rPr>
              <w:t>บทความ</w:t>
            </w:r>
            <w:r>
              <w:rPr>
                <w:sz w:val="32"/>
                <w:sz w:val="32"/>
                <w:szCs w:val="32"/>
              </w:rPr>
              <w:t xml:space="preserve">นอกเวลา </w:t>
            </w:r>
            <w:r>
              <w:rPr>
                <w:sz w:val="32"/>
                <w:szCs w:val="32"/>
              </w:rPr>
              <w:t xml:space="preserve">(External Reading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นักศึกษาบางคนไม่อ่าน</w:t>
            </w:r>
            <w:r>
              <w:rPr>
                <w:sz w:val="32"/>
                <w:sz w:val="32"/>
                <w:szCs w:val="32"/>
              </w:rPr>
              <w:t>บทความ</w:t>
            </w:r>
            <w:r>
              <w:rPr>
                <w:sz w:val="32"/>
                <w:sz w:val="32"/>
                <w:szCs w:val="32"/>
              </w:rPr>
              <w:t xml:space="preserve">นอกเวลา เมื่อมีการทวนสอบทำให้ทำไม่ได้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นักศึกษาได้คำศัพท์ใหม่เพิ่มเติม </w:t>
            </w:r>
          </w:p>
          <w:p>
            <w:pPr>
              <w:pStyle w:val="Default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เป็นการปลูกฝังนิสัยรักการอ่านแก่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>พัฒนาการจดจำคำศัพท์ภาษาอังกฤษ</w:t>
            </w:r>
            <w:r>
              <w:rPr>
                <w:sz w:val="32"/>
                <w:sz w:val="32"/>
                <w:szCs w:val="32"/>
              </w:rPr>
              <w:t>โดยมีการทดสอบคำศัพท์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ส่วนใหญ่นักศึกษาจดจำคำศัพท์ๆ ได้ดีขึ้น </w:t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การจัดกิจกรรมนักศึกษา ใช้ระยะเวลายาวนาน ล่วงเลยเวลาพักผ่อนของนัก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นักศึกษาเกิดความอ่อนเพลีย เบื่อหน่าย ส่งผลให้นักศึกษาขาดเรียนในรายวิชาที่มีการเรียนการสอนช่วงเช้าและไม่ทำการบ้านที่ได้รับมอบหม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ปรับเนื้อหารายวิชาให้เหมาะสมกับผู้เรียน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เปลี่ยนหนังสือเรียนให้เหมาะสมกับผู้เรียน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และเพิ่มสื่อเรียนอื่นๆที่หลากหลายมากขึ้น เพื่อเพิ่มความน่าสนใจให้กับบทเรีย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Default"/>
              <w:ind w:firstLine="6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พิ่มการพัฒนาทักษะการอ่านโดยมอบหมายให้นักศึกษาอ่านหนังสืออ่านนอก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นักศึกษาที่มีมากเกินไปต่อกลุ่มทำให้ไม่สามารถดูแลได้ทั่วถึง ส่งผลให้คุณภาพการเรียนของนักศึกษาไม่ดีเท่าที่คว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รแบ่งกลุ่มกลุ่มละไม่เกิน สี่สิบถึงห้าสิบ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ติมา นราพัฒน์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sz w:val="32"/>
          <w:szCs w:val="32"/>
          <w:lang w:val="en-US"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ุลาคม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2556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59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3:59:00Z</dcterms:modified>
  <cp:revision>2</cp:revision>
  <dc:subject/>
  <dc:title>รายงานผลการดำเนินการของรายวิชา</dc:title>
</cp:coreProperties>
</file>