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>แบบ มคอ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  <w:t xml:space="preserve">. 5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  <w:t>/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>หัวหน้าภาค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  <w:t>/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 xml:space="preserve">ประกอบด้วย 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  <w:t xml:space="preserve">6 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>หมวด ดังนี้</w:t>
      </w:r>
    </w:p>
    <w:p>
      <w:pPr>
        <w:pStyle w:val="Normal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>1</w:t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>2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  <w:t xml:space="preserve"> </w:t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>3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>4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>5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>6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</w:rPr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spacing w:before="0" w:after="36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วิทยาเขตชุมพ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  <w:t xml:space="preserve">1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 xml:space="preserve">ศท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th-TH" w:bidi="th-TH"/>
              </w:rPr>
              <w:t>14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ษาอังกฤษพื้นฐา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 (Fundamental English 1)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.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เนติมา นราพัฒน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กลุ่มที่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 xml:space="preserve">2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85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√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eastAsia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2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Unit 1 : Airpor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Unit 2: Peop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Unit 3: Famil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Unit 4: Differ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Unit 5: Day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Unit 6: Liv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Unit 7: S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Unit 8: Alo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Unit 9: Hote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Unit 10: Fo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Unit 11: Look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Unit 12: Mone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Unit 13: Tal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2.1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มีการ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.......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.........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.......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.......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วามร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บูรณาการ□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Internet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,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/>
              </w:rPr>
              <w:t>E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/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Heading7"/>
        <w:spacing w:before="240" w:after="24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3 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4"/>
        <w:gridCol w:w="508"/>
        <w:gridCol w:w="14"/>
        <w:gridCol w:w="3856"/>
        <w:gridCol w:w="1124"/>
        <w:gridCol w:w="894"/>
        <w:gridCol w:w="1523"/>
        <w:gridCol w:w="1809"/>
        <w:gridCol w:w="14"/>
      </w:tblGrid>
      <w:tr>
        <w:trPr>
          <w:trHeight w:val="532" w:hRule="atLeast"/>
        </w:trPr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.........71.......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.........66........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ind w:left="53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...........4......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6.06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.52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6.06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3.03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2.12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.52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5.15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57.58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20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9220" w:type="dxa"/>
            <w:gridSpan w:val="5"/>
            <w:tcBorders/>
          </w:tcPr>
          <w:p>
            <w:pPr>
              <w:pStyle w:val="Default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นักศึกษากลุ่มที่ได้รับระดับคะแน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F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แบ่งเป็น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ประเภท คือ กลุ่มที่มีเวลาเรียนไม่ถึง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</w:rPr>
              <w:t xml:space="preserve">80 %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ละอีกกลุ่มคือ</w:t>
            </w:r>
          </w:p>
          <w:p>
            <w:pPr>
              <w:pStyle w:val="Defaul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 xml:space="preserve">กลุ่มที่มีคะแนนเก็บระหว่างภาคน้อย เนื่องจากไม่ส่งงานตามที่ได้รับมอบหมาย และขาดเรียนในวันที่มีการทดสอบย่อย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</w:rPr>
              <w:t>และ หรือ วันที่มีการนำเสนอรายงาน</w:t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20" w:type="dxa"/>
            <w:gridSpan w:val="5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</w:rPr>
              <w:t xml:space="preserve">ความคลาดเคลื่อนของวันทดสอบย่อย 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กิจกรรมของมหาวิทยาลัย เช่น วันไหว้ครู ทำให้ต้องเลื่อนการทดสอบย่อย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32"/>
                <w:sz w:val="32"/>
                <w:szCs w:val="32"/>
              </w:rPr>
              <w:t>พัฒนาทักษะการอ่าน โดยมอบหมายให้นักศึกษาอ่าน</w:t>
            </w:r>
            <w:r>
              <w:rPr>
                <w:sz w:val="32"/>
                <w:sz w:val="32"/>
                <w:szCs w:val="32"/>
              </w:rPr>
              <w:t>บทความ</w:t>
            </w:r>
            <w:r>
              <w:rPr>
                <w:sz w:val="32"/>
                <w:sz w:val="32"/>
                <w:szCs w:val="32"/>
              </w:rPr>
              <w:t xml:space="preserve">นอกเวลา </w:t>
            </w:r>
            <w:r>
              <w:rPr>
                <w:sz w:val="32"/>
                <w:szCs w:val="32"/>
              </w:rPr>
              <w:t xml:space="preserve">(External Reading)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นักศึกษาบางคนไม่อ่าน</w:t>
            </w:r>
            <w:r>
              <w:rPr>
                <w:sz w:val="32"/>
                <w:sz w:val="32"/>
                <w:szCs w:val="32"/>
              </w:rPr>
              <w:t>บทความ</w:t>
            </w:r>
            <w:r>
              <w:rPr>
                <w:sz w:val="32"/>
                <w:sz w:val="32"/>
                <w:szCs w:val="32"/>
              </w:rPr>
              <w:t xml:space="preserve">นอกเวลา เมื่อมีการทวนสอบทำให้ทำไม่ได้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นักศึกษาได้คำศัพท์ใหม่เพิ่มเติม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เป็นการปลูกฝังนิสัยรักการอ่านแก่นักศึกษา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32"/>
                <w:sz w:val="32"/>
                <w:szCs w:val="32"/>
              </w:rPr>
              <w:t>พัฒนาการจดจำคำศัพท์ภาษาอังกฤษ</w:t>
            </w:r>
            <w:r>
              <w:rPr>
                <w:sz w:val="32"/>
                <w:sz w:val="32"/>
                <w:szCs w:val="32"/>
              </w:rPr>
              <w:t>โดยมีการทดสอบคำศัพท์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ส่วนใหญ่นักศึกษาจดจำคำศัพท์ๆ ได้ดีขึ้น 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4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การจัดกิจกรรมนักศึกษา ใช้ระยะเวลายาวนาน ล่วงเลยเวลาพักผ่อนของนักศึกษา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นักศึกษาเกิดความอ่อนเพลีย เบื่อหน่าย ส่งผลให้นักศึกษาขาดเรียนในรายวิชาที่มีการเรียนการสอนช่วงเช้าและไม่ทำการบ้านที่ได้รับมอบหมาย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5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  <w:t xml:space="preserve">6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ปรับเนื้อหารายวิชาให้เหมาะสมกับผู้เรียน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เปลี่ยนหนังสือเรียนให้เหมาะสมกับผู้เรียน 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และเพิ่มสื่อเรียนอื่นๆที่หลากหลายมากขึ้น เพื่อเพิ่มความน่าสนใจให้กับบทเรีย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ar-EG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i/>
                <w:i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Default"/>
              <w:ind w:firstLine="6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พิ่มการพัฒนาทักษะการอ่านโดยมอบหมายให้นักศึกษาอ่านหนังสืออ่านนอกเวลา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จำนวนนักศึกษาที่มีมากเกินไปต่อกลุ่มทำให้ไม่สามารถดูแลได้ทั่วถึง ส่งผลให้คุณภาพการเรียนของนักศึกษาไม่ดีเท่าที่คว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>ควรแบ่งกลุ่มกลุ่มละไม่เกิน สี่สิบถึงห้าสิบ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ar-EG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ลงชื่อ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ar-EG"/>
        </w:rPr>
        <w:t>: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ar-EG"/>
        </w:rPr>
        <w:t>___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เนติมา นราพัฒน์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____________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          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;30106_Bluemoon_SemesterOpen" w:hAnsi="TH SarabunPSK;30106_Bluemoon_SemesterOpen" w:cs="TH SarabunPSK;30106_Bluemoon_SemesterOpen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/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          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..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21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..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เดือน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...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ตุลาคม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...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พ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ศ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 ..2556....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30106_Bluemoon_SemesterOp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5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4:45:00Z</dcterms:modified>
  <cp:revision>2</cp:revision>
  <dc:subject/>
  <dc:title>รายงานผลการดำเนินการของรายวิชา</dc:title>
</cp:coreProperties>
</file>