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ิลปศาสตร์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ทคโนโลยีพืช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ศท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03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ารใช้ภาษาไทย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สรารัตน์  นุ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สรารัตน์  นุ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กต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3815</wp:posOffset>
                      </wp:positionV>
                      <wp:extent cx="18478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2pt;margin-top:3.45pt;width:14.5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กับการค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ใช้ภาษาไทยในยุคปัจจุบั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ฟั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อ่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พู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ขีย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ไม่มี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20"/>
        <w:gridCol w:w="1688"/>
        <w:gridCol w:w="472"/>
        <w:gridCol w:w="540"/>
        <w:gridCol w:w="180"/>
        <w:gridCol w:w="1800"/>
      </w:tblGrid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  <w:lang w:bidi="th-TH"/>
              </w:rPr>
              <w:t>/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หว่างบรรยาย ยกตัวอย่างกรณีศึกษาด้านคุณธรรม จริยธรรม ที่เกี่ยวข้องกับหัวข้อที่บรรยาย เช่น การขาดจิตสำนึก ความรับผิดชอบต่อการใช้ภาษาไทย  ก่อให้เกิดผลเสียอย่างไ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Overhead Projector /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อาจไม่แสดงความคิดเห็น อาจารย์ต้องกระตุ้นให้นักศึกษาแลกเปลี่ยนเรียนรู้ระหว่างกัน ร่วมกันอภิปรายร่วมกันวิเคราะห์  หาวิธีส่งเสริมการใช้ภาษาไทยที่ถูกต้อง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88"/>
        <w:gridCol w:w="472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8"/>
                <w:szCs w:val="28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8"/>
                <w:szCs w:val="28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(Experiential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>Overhead Projector / Visualize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ากเป็นชั้นเรียนที่ใหญ่มากเกินไป อาจทำได้ยาก อาจารย์ผู้สอนควรต้องใช้เทคนิคการสอนที่ผสมผสานหลายรูปแบบ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th-TH"/>
              </w:rPr>
            </w:pPr>
            <w:r>
              <w:rPr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วิธีสอนที่เน้นผู้เรียนเป็นสำคัญ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ดสัดส่วนการถ่ายทอดความรู้ของอาจารย์ เพิ่มสัดส่วนการปฏิบัติจริง แลกเปลี่ยนเรียนรู้ระหว่างกันให้มากขึ้น มอบหมายให้ค้นคว้าบทความ ค้นคว้าทางอินเตอร์เน็ตการศึกษาโดยใช้ปัญญา และการปฏิบัติเน้นการสื่อสารสองท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ากเป็นชั้นเรียนที่ใหญ่มากเกินไป อาจทำได้ยาก อาจารย์ผู้สอนควรต้องใช้เทคนิคการสอนที่ผสมผสานหลายรูปแบบ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ทาง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>Overhead Projector / Visualiz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ผู้สอนต้องกระตุ้นซักถาม ให้ข้อเสนอแนะจนนักศึกษาสามารถคิด วิเคราะห์ได้ พยายามให้นักศึกษาแสดงทักษะทางปัญญาได้อย่างชัดเจน     ทั้งนี้เพื่อง่ายต่อ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แ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ทักษะในการสร้างสัมพันธภาพที่ดีระหว่างผู้เรียนด้วย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ความเป็นผู้นำและผู้ตามใน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การเรียนรู้ด้วยตัวเอง  และมีความรับผิดชอบในงานที่มอบหมายให้ครบถ้วนต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กิจกรรมเสริมนอกชั้นเรียนเพื่อให้นักศึกษามีโอกาสแลกเปลี่ยนความคิดเห็นกับบุคคลภายนอก หรือระหว่างนักศึกษาด้วยกั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>Overhead Projector / Visualiz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หากกลุ่มใหญ่เกินไปอาจไม่บรรลุเป้าหมาย ควรแยกเป็นกลุ่มๆ มีการมอบหมายงานให้นักศึกษาใช้ทักษะการสื่อสาร และสร้างความรับผิดชอบ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เทคโนโลยีที่เหมาะสมในการสอน เช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ทคนิคการสืบค้นข้อมูลและแหล่ง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อบหมายให้นักศึกษาค้นคว้าข้อมูลด้วยตนเอง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ebsite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าง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>Overhead Projector / Visualiz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ต้องจัดหาสื่อเทคโนโลยีประกอบการสอนอย่างพอเพีย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เทคโนโลยีที่เหมาะสมในการสอน เช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ทคนิคการสืบค้นข้อมูลและแหล่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เสริ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อบหมายให้นักศึกษาค้นคว้าข้อมูลด้วยตนเอง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ebsite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าง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ฝึกปฏิบัติโดยเน้นประสบการณ์จริงเพื่อให้นักศึกษาได้ประยุกต์ใช้ในชีวิตประจำวัน</w:t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2"/>
        <w:gridCol w:w="512"/>
        <w:gridCol w:w="12"/>
        <w:gridCol w:w="3893"/>
        <w:gridCol w:w="1138"/>
        <w:gridCol w:w="894"/>
        <w:gridCol w:w="1452"/>
        <w:gridCol w:w="1830"/>
        <w:gridCol w:w="12"/>
      </w:tblGrid>
      <w:tr>
        <w:trPr>
          <w:trHeight w:val="532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61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58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3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71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1.38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.69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34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72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45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17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.24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ไม่ครบตามเนื้อหาที่กำหนดทำให้ต้องสอนเสริมนอกเวลา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หยุดการเรียนเนื่องในวันสำคัญต่าง ๆ และกิจกรรมของมหาวิทยาลัย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ิ่มเติมการทำรายงานส่ง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ะเมินทักษะการศึกษาค้นคว้าด้วยตนเอง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ะกรรมการประเมินการสอน ของภาควิชา  พิจารณาผลการเรียนรายวิชา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สนอปรับคะแนนรายงานกลุ่มให้มากขึ้น ทั้งนี้ให้แก้ไขข้อสอบให้สอดคล้องครอบคลุมผลการเรียนรู้ที่กำหนดไว้ทั้งหมด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bidi="th-TH"/>
        </w:rPr>
      </w:pPr>
      <w:r>
        <w:rPr>
          <w:b/>
          <w:bCs/>
          <w:sz w:val="28"/>
          <w:szCs w:val="28"/>
          <w:lang w:val="en-US"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าดเครื่องมือที่ทันสมัย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าดประสิทธิภาพของระบบไฟฟ้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ำให้นักศึกษ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้องรอและเสียเวลา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ให้นักศึกษาเข้าเรียนมีจำนวนมา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หากกลุ่มใหญ่เกินไปอาจไม่บรรลุเป้าหมาย     ทักษะการฝึกภาคปฏิบัติ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left="2160" w:hanging="10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ปิดโอกาสให้นักศึกษาได้ซักถาม  แสดงความคิดเห็น แลกเปลี่ยนเรียนรู้ระหว่าง</w:t>
            </w:r>
          </w:p>
          <w:p>
            <w:pPr>
              <w:pStyle w:val="Normal"/>
              <w:ind w:left="2160" w:hanging="10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ในชั้นเรียน  และระหว่างอาจารย์และนักศึกษ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อ่อ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เนื้อหามากเกินไป  ทำให้ต้องเร่งรี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กลุ่มใหญ่ไม่บรรลุเป้าหมายทักษะการฝึกภาคปฏิบัติ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ห็นด้วยกับข้อวิพากษ์  และแนะนำแหล่งค้นคว้าเพิ่มเติมให้นักศึกษาได้ศึกษาค้นคว้า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นเองนอกห้อ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รียนการสอนที่เน้นผู้เรียนเป็นสำคัญ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อ่อ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ความรู้ภาคทฤษฎี และภาคปฏิบัติมีมาก  และนักศึกษากลุ่มใหญ่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left="360" w:firstLine="28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ผู้สอนจะพยายามปรับภาคปฏิบัติและภาคทฤษฎีให้สมดุลกันโดยเพิ่มสัดส่วนการฝึกปฏิบัติที่มีความจำเป็นต่อการเรียนรู้รายวิชานี้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99"/>
        <w:gridCol w:w="3701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กรณีศึกษา  กระตุ้นให้เกิดความสนใจโดยช่วยกันค้นหาคำตอบ  และจัดให้มีการอภิปรายกลุ่มย่อย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32"/>
              </w:rPr>
            </w:pPr>
            <w:r>
              <w:rPr>
                <w:rFonts w:cs="Angsana New" w:ascii="Angsana New" w:hAnsi="Angsana New"/>
                <w:sz w:val="20"/>
                <w:szCs w:val="3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หลักสูตรเพิ่มภาคปฏิบัติและภาคความรู้ให้มีสัดส่วนที่เท่า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่อนการเปิดสอนครั้ง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ผู้ส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ปรับหลักสูตรเพื่อให้นักศึกษามีความรู้และทักษะเพิ่มขึ้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สรารัตน์  นุมา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 ตุลาคม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56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6:00Z</dcterms:created>
  <dc:creator>ASUS</dc:creator>
  <dc:description/>
  <cp:keywords/>
  <dc:language>en-US</dc:language>
  <cp:lastModifiedBy>Maejo</cp:lastModifiedBy>
  <cp:lastPrinted>2013-03-06T22:57:00Z</cp:lastPrinted>
  <dcterms:modified xsi:type="dcterms:W3CDTF">2014-06-25T04:46:00Z</dcterms:modified>
  <cp:revision>2</cp:revision>
  <dc:subject/>
  <dc:title>รายงานผลการดำเนินการของรายวิชา</dc:title>
</cp:coreProperties>
</file>