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5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6 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…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มหาวิทยาลัยแม่โจ้ – 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AEJO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</w:t>
            </w:r>
            <w:r>
              <w:rPr>
                <w:rFonts w:cs="Angsana New" w:ascii="Angsana New" w:hAnsi="Angsana New"/>
                <w:caps/>
                <w:sz w:val="32"/>
                <w:szCs w:val="32"/>
                <w:lang w:bidi="th-TH"/>
              </w:rPr>
              <w:t>University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 xml:space="preserve"> AT CHUMPHON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Program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ท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งคมศาสตร์ในชีวิตประจำวัน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เชษฐ์  ใจเพช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,2,3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44145" cy="170815"/>
                      <wp:effectExtent l="10160" t="10160" r="31115" b="596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5450" dir="3975847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11.3pt;height:13.4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x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1    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x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ระบวนทัศน์ทางสังคมศาสตร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ังคมกับมนุษย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นุษย์กับวัฒนธรร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จัดระเบียบ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ารขัดเกลาทางสังคม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ารเปลี่ยนแปลงทาง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ัญหา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บันทางสังค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ฒนาการทางสังคมไท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>
          <w:trHeight w:val="69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ข้อมูล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Times New Roman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  <w:r>
              <w:rPr>
                <w:rFonts w:cs="Angsana New" w:ascii="Angsana New" w:hAnsi="Angsana New"/>
                <w:lang w:val="en-US" w:eastAsia="en-US" w:bidi="th-TH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bidi="th-TH"/>
              </w:rPr>
              <w:t>120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...60....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bidi="th-TH"/>
              </w:rPr>
              <w:t>50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bidi="th-TH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...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en-US" w:bidi="th-TH"/>
              </w:rPr>
              <w:t>24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......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....20... 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1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าด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ตั้งใจ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596"/>
        <w:gridCol w:w="720"/>
        <w:gridCol w:w="1800"/>
      </w:tblGrid>
      <w:tr>
        <w:trPr>
          <w:cantSplit w:val="true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Internet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□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ind w:left="142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ไม่มี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3"/>
        <w:gridCol w:w="513"/>
        <w:gridCol w:w="13"/>
        <w:gridCol w:w="3941"/>
        <w:gridCol w:w="1163"/>
        <w:gridCol w:w="895"/>
        <w:gridCol w:w="1347"/>
        <w:gridCol w:w="1855"/>
        <w:gridCol w:w="13"/>
      </w:tblGrid>
      <w:tr>
        <w:trPr>
          <w:trHeight w:val="532" w:hRule="atLeast"/>
        </w:trPr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194....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194.........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34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-.........</w:t>
            </w:r>
          </w:p>
        </w:tc>
        <w:tc>
          <w:tcPr>
            <w:tcW w:w="1868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</w:t>
            </w:r>
          </w:p>
        </w:tc>
      </w:tr>
      <w:tr>
        <w:trPr/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4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ีการทวนเนื้อหาก่อนสอบ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ฐานการเรียนรู้เศรษฐกิจพอเพียง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ที่ปรึกษาเรือยาว และกลองยาว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ดี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ำรายงานและการวิจัย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41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ถ้ามี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8"/>
          <w:lang w:bidi="th-TH"/>
        </w:rPr>
      </w:pPr>
      <w:r>
        <w:rPr>
          <w:rFonts w:cs="Angsana New" w:ascii="Angsana New" w:hAnsi="Angsana New"/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ประเมินในระบบจึงไม่สามารถวิพากษ์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ไม่มีข้อมูล              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0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/25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มีการเพิ่มเนื่อหาการสอนที่ทันสมัย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ปรับเปลี่ยนวิธีการสอน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/2557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ในปีการศึกษา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ี้ โดยการใช้อุปกรณ์การสอนแบบใหม่ เป็นต้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52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เพิ่มเนื้อหาให้ทันสมั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าจารย์เชษฐ์  ใจเพชร</w:t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lang w:val="en-US" w:bidi="ar-EG"/>
        </w:rPr>
      </w:pPr>
      <w:r>
        <w:rPr>
          <w:rFonts w:cs="Angsana New" w:ascii="Angsana New" w:hAnsi="Angsana New"/>
          <w:b/>
          <w:bCs/>
          <w:lang w:val="en-US"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ar-EG"/>
        </w:rPr>
        <w:t>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______</w:t>
      </w:r>
      <w:r>
        <w:rPr>
          <w:rFonts w:cs="Angsana New" w:ascii="Angsana New" w:hAnsi="Angsana New"/>
          <w:sz w:val="32"/>
          <w:szCs w:val="32"/>
          <w:lang w:bidi="ar-EG"/>
        </w:rPr>
        <w:t>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val="en-US" w:bidi="th-TH"/>
        </w:rPr>
        <w:t>นายเชษฐ์  ใจเพชร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bCs/>
          <w:vanish/>
          <w:lang w:val="en-US" w:eastAsia="en-US"/>
        </w:rPr>
      </w:pPr>
      <w:r>
        <w:rPr>
          <w:rFonts w:cs="Angsana New" w:ascii="Angsana New" w:hAnsi="Angsana New"/>
          <w:bCs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4:00Z</dcterms:created>
  <dc:creator>ASUS</dc:creator>
  <dc:description/>
  <cp:keywords/>
  <dc:language>en-US</dc:language>
  <cp:lastModifiedBy>Maejo</cp:lastModifiedBy>
  <cp:lastPrinted>2013-11-21T01:23:00Z</cp:lastPrinted>
  <dcterms:modified xsi:type="dcterms:W3CDTF">2014-06-25T04:44:00Z</dcterms:modified>
  <cp:revision>2</cp:revision>
  <dc:subject/>
  <dc:title>รายงานผลการดำเนินการของรายวิชา</dc:title>
</cp:coreProperties>
</file>