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ิตวิทยากับพฤติกรรมมนุษ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sychology and Human Behavio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Sec.1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1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65"/>
        <w:gridCol w:w="1418"/>
        <w:gridCol w:w="1022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คิดจิตวิทยากับพฤติกรรมมนุษย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ของจิตวิทย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ของพฤติกรรมมนุษย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เภทของ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ัจจัยพื้นฐานของพฤติ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ประกอบของพฤติกรรมมนุษย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สำคัญของการศึกษา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สัมพันธ์ระหว่างจิตกับพฤติกรรมมนุษย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ธีการศึกษาพฤติ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ของกลุ่มจิตวิทยาเกี่ยวกับพฤติกรรมมนุษย์และการพัฒนา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พื้นฐานของพฤติกรรมมนุษย์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พื้น ฐานด้านชีววิทยา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พื้นฐานด้านจิต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พื้นฐานด้านสังคม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พื้นฐานด้าน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ของพฤติกรรมมนุษย์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รับรู้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ติปัญญา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ิด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รียนรู้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จตคติ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ชื่อ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รมณ์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จูง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ศึกษาตนเอง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สำคัญของการศึกษาตนเอง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พื้นฐานของการศึกษาบุคคล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ความเข้าใจตนเอง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ปัญญา ความฉลาดทางอารมณ์  ระดับศีล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การมนุษย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ของพัฒนาการมนุษย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ประกอบของพัฒนากา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พัฒนาการมนุษย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้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ช่วง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ุคลิกภาพ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ทฤษฎีและทฤษฎ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ลิกภาพคืออะไร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ประกอบของบุคลิกภาพของบุคคล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บุคลิกภาพ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0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ฤษฎีบุคลิกภาพแนวคิดจิตวิเคราะห์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06" w:hanging="360"/>
              <w:contextualSpacing/>
              <w:rPr/>
            </w:pPr>
            <w:hyperlink r:id="rId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ทฤษฎีจิตวิเคราะห์ของฟรอยด์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06" w:hanging="360"/>
              <w:contextualSpacing/>
              <w:rPr/>
            </w:pP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 xml:space="preserve">ทฤษฎีบุคลิกภาพของ 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 xml:space="preserve">Erikson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 xml:space="preserve">หรือ ทฤษฎีจิตสังคม 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06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ฤษฎีบุคลิกภาพกลุ่มลักษณะนิสัย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06" w:hanging="360"/>
              <w:contextualSpacing/>
              <w:rPr/>
            </w:pPr>
            <w:hyperlink r:id="rId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ทฤษฎีอุปนิสัยของกอร์ดอน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ออลพอร์ต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06" w:hanging="360"/>
              <w:contextualSpacing/>
              <w:rPr/>
            </w:pPr>
            <w:hyperlink r:id="rId5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 xml:space="preserve">ทฤษฎีของ 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Karen Horney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006" w:hanging="360"/>
              <w:contextualSpacing/>
              <w:rPr/>
            </w:pPr>
            <w:hyperlink r:id="rId6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 xml:space="preserve">ทฤษฎีบุคลิกภาพของ 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Adler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นวคิดทฤษฎีกลุ่มลักษณะแบ่งประเภทบุคลิกภาพ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3" w:hanging="36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ธีการปรับปรุงบุคลิก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1006" w:hanging="360"/>
              <w:contextualSpacing/>
              <w:rPr/>
            </w:pPr>
            <w:hyperlink r:id="rId7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การปรับปรุงบุคลิกภาพภายใน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1006" w:hanging="360"/>
              <w:contextualSpacing/>
              <w:rPr/>
            </w:pPr>
            <w:hyperlink r:id="rId8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การปรับปรุงบุคลิกภาพภายนอก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การสร้างเสริมบุคลิกภาพ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บุคลิกภาพกับควมสำเร็จ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hyperlink r:id="rId1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มโนภาพแห่งตน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(Self-Concept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ฤติกรรมสุขภาพ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พฤติกรรมสุขภาพ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พฤติกรร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พฤติกรรมด้านพุทธพิสัย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Cognitive Domain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พฤติกรรมด้านเจตพิสัย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Affective Domain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พฤติกรรมด้านทักษะพิสั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Psychomotor Domai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ประกอบที่มีผลต่อพฤติกรรมสุขภาพ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การณ์และภาวะปัญหาอันเกิดจากพฤติกรรมการศึกษาพฤติกรรมสุขภาพ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ลี่ยนแปลงพฤติกรรมสุขภาพ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พัฒนาพฤติกรรม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ฤติกรรมทางสังคม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ความหมายของพฤติกรรมสังคม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ขั้นต่าง ๆ ของพฤติกรรมทางสังคม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วิธีการวัดพฤติกรรมทางสังคมของมนุษย์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วิธีศึกษาพฤติกรรมทางสังคมและความหมายของการรับรู้ทางสังคม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อิทธิพลของการรับรู้ทางสังคม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การรับรู้เกี่ยวกับบุคคล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ธรรมชาติของกลุ่มและองค์ประกอบกลุ่ม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สาเหตุที่มนุษย์อยู่รวมกันเป็นกลุ่มและอิทธิพลของกลุ่มที่มีต่อพฤติกรรมสังคม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lang w:bidi="th-TH"/>
                </w:rPr>
                <w:t>มาตรฐานหรือบรรทัดถานพฤติกรรมของกลุ่มและองค์ประกอบของทัศนคติ</w:t>
              </w:r>
            </w:hyperlink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สถานภาพและบทบาททางสังคม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ำเสนอ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ร่วมกันเป็นกลุ่ม การทำงานเป็นที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 ฝึกการแสดงออกตามหน้าที่ๆ กำหนด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การบรรยายคุณธรรมจริยธรรมในการดำรงตนในสังค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พร้อมยกตัวอย่าง กรณีศึกษาเกี่ยวกับพฤติกรรมของบุคคลที่อยู่ในสังคมที่แตกต่างกัน และวิเคราะห์ถึงพฤติกรรมภายในและภายนอ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สอนโดยให้ผู้เรียนมีการเรียนรู้ด้วยตนเอง และการเรียนรู้แบบมีส่วนร่วม การใช้ปัญหาเป็นพื้นฐาน ทั้งการเรียนรู้ในชั้นเรียนและชุมช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ผู้เรียนวางแผนพัฒนาตนเองและนำเสนอผลการพัฒนาตนเองเป็นรายบุค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ทำงานกลุ่ม การนำเสนอรายงาน การวิเคราะห์กรณี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 มอบหมายงานรายกลุ่ม และรายงานรายบุคคลจัดทำรายงานการพัฒนาตน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กรณีศึกษาเกี่ยวกับกระบวนการพัฒนาตนเอง หลักมนุษยสัมพันธ์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H SarabunPSK" w:hAnsi="TH SarabunPSK" w:eastAsia="BrowalliaNew-Bold;SimHe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บบร่วมมือเรียนรู้ร่วมกันโดยมอบหมายงานให้ผู้เรียนทำงานเป็นกลุ่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H SarabunPSK" w:hAnsi="TH SarabunPSK" w:eastAsia="BrowalliaNew-Bold;SimHe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ลุ่มวิเคราะห์กรณีศึกษา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283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ร่วมมือเรียนรู้ร่วมกัน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ให้ผู้เรียนเก็บข้อมูลเกี่ยวกับพฤติกรรมของตนเอง เพื่อนำมาวิเคราะ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คิดสร้างสรรค์ 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สอนในประเด็นที่ทันสมัยสอดคล้องกับสถานกา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5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6.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7.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4.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.89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22"/>
      <w:headerReference w:type="first" r:id="rId2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3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" w:hAnsi="TH Niramit AS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Niramit AS" w:hAnsi="TH Niramit AS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Niramit AS" w:hAnsi="TH Niramit AS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 AS" w:hAnsi="TH Niramit AS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 AS" w:hAnsi="TH Niramit AS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 AS" w:hAnsi="TH Niramit AS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Niramit AS" w:hAnsi="TH Niramit AS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Niramit AS" w:hAnsi="TH Niramit AS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Niramit AS" w:hAnsi="TH Niramit AS" w:cs="TH Niramit 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Niramit AS" w:hAnsi="TH Niramit AS" w:cs="TH Niramit 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Niramit AS" w:hAnsi="TH Niramit AS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 AS" w:hAnsi="TH Niramit AS" w:cs="TH Niramit A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Niramit AS" w:hAnsi="TH Niramit AS" w:cs="TH Niramit A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Niramit AS" w:hAnsi="TH Niramit AS" w:cs="TH Niramit A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Niramit AS" w:hAnsi="TH Niramit AS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Niramit AS" w:hAnsi="TH Niramit AS" w:cs="TH Niramit A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bizz.com/NovaAce/Personality/Theory_Freud.htm" TargetMode="External"/><Relationship Id="rId3" Type="http://schemas.openxmlformats.org/officeDocument/2006/relationships/hyperlink" Target="http://www.novabizz.com/NovaAce/Personality/Theory_Erikson.htm" TargetMode="External"/><Relationship Id="rId4" Type="http://schemas.openxmlformats.org/officeDocument/2006/relationships/hyperlink" Target="http://www.novabizz.com/NovaAce/Personality/Theory_Gordon_Allport.htm" TargetMode="External"/><Relationship Id="rId5" Type="http://schemas.openxmlformats.org/officeDocument/2006/relationships/hyperlink" Target="http://www.novabizz.com/NovaAce/Personality/Theory_Karen_Horney.htm" TargetMode="External"/><Relationship Id="rId6" Type="http://schemas.openxmlformats.org/officeDocument/2006/relationships/hyperlink" Target="http://www.novabizz.com/NovaAce/Personality/Theory_Adler.htm" TargetMode="External"/><Relationship Id="rId7" Type="http://schemas.openxmlformats.org/officeDocument/2006/relationships/hyperlink" Target="http://www.novabizz.com/NovaAce/Personality/Intermanner.htm" TargetMode="External"/><Relationship Id="rId8" Type="http://schemas.openxmlformats.org/officeDocument/2006/relationships/hyperlink" Target="http://www.novabizz.com/NovaAce/Personality/External_Manner.htm" TargetMode="External"/><Relationship Id="rId9" Type="http://schemas.openxmlformats.org/officeDocument/2006/relationships/hyperlink" Target="http://www.novabizz.com/NovaAce/Personality/Personaltity-201.htm" TargetMode="External"/><Relationship Id="rId10" Type="http://schemas.openxmlformats.org/officeDocument/2006/relationships/hyperlink" Target="http://www.novabizz.com/NovaAce/Personality/Success.htm" TargetMode="External"/><Relationship Id="rId11" Type="http://schemas.openxmlformats.org/officeDocument/2006/relationships/hyperlink" Target="http://www.novabizz.com/NovaAce/Personality/Self_Concept.htm" TargetMode="External"/><Relationship Id="rId12" Type="http://schemas.openxmlformats.org/officeDocument/2006/relationships/hyperlink" Target="http://ecurriculum.mv.ac.th/library2/religion/philosophy2/unit9_1.html" TargetMode="External"/><Relationship Id="rId13" Type="http://schemas.openxmlformats.org/officeDocument/2006/relationships/hyperlink" Target="http://ecurriculum.mv.ac.th/library2/religion/philosophy2/unit9_2.html" TargetMode="External"/><Relationship Id="rId14" Type="http://schemas.openxmlformats.org/officeDocument/2006/relationships/hyperlink" Target="http://ecurriculum.mv.ac.th/library2/religion/philosophy2/unit9_3.html" TargetMode="External"/><Relationship Id="rId15" Type="http://schemas.openxmlformats.org/officeDocument/2006/relationships/hyperlink" Target="http://ecurriculum.mv.ac.th/library2/religion/philosophy2/unit9_4.html" TargetMode="External"/><Relationship Id="rId16" Type="http://schemas.openxmlformats.org/officeDocument/2006/relationships/hyperlink" Target="http://ecurriculum.mv.ac.th/library2/religion/philosophy2/unit9_6.html" TargetMode="External"/><Relationship Id="rId17" Type="http://schemas.openxmlformats.org/officeDocument/2006/relationships/hyperlink" Target="http://ecurriculum.mv.ac.th/library2/religion/philosophy2/unit9_7.html" TargetMode="External"/><Relationship Id="rId18" Type="http://schemas.openxmlformats.org/officeDocument/2006/relationships/hyperlink" Target="http://ecurriculum.mv.ac.th/library2/religion/philosophy2/unit9_8.html" TargetMode="External"/><Relationship Id="rId19" Type="http://schemas.openxmlformats.org/officeDocument/2006/relationships/hyperlink" Target="http://ecurriculum.mv.ac.th/library2/religion/philosophy2/unit9_10.html" TargetMode="External"/><Relationship Id="rId20" Type="http://schemas.openxmlformats.org/officeDocument/2006/relationships/hyperlink" Target="http://ecurriculum.mv.ac.th/library2/religion/philosophy2/unit9_12.html" TargetMode="External"/><Relationship Id="rId21" Type="http://schemas.openxmlformats.org/officeDocument/2006/relationships/hyperlink" Target="http://ecurriculum.mv.ac.th/library2/religion/philosophy2/unit9_13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2:00Z</dcterms:created>
  <dc:creator>it-s</dc:creator>
  <dc:description/>
  <cp:keywords/>
  <dc:language>en-US</dc:language>
  <cp:lastModifiedBy>Maejo</cp:lastModifiedBy>
  <dcterms:modified xsi:type="dcterms:W3CDTF">2014-07-15T07:52:00Z</dcterms:modified>
  <cp:revision>2</cp:revision>
  <dc:subject/>
  <dc:title>รายงานผลการดำเนินการของรายวิชา</dc:title>
</cp:coreProperties>
</file>