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. 5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ประกอบด้วย 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ทคโนโลยีการผลิต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>Faculty of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  <w:t xml:space="preserve">Maejo University at Chumphon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Crop Production Technology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629"/>
        <w:gridCol w:w="1434"/>
        <w:gridCol w:w="214"/>
        <w:gridCol w:w="850"/>
        <w:gridCol w:w="1045"/>
        <w:gridCol w:w="895"/>
        <w:gridCol w:w="3216"/>
        <w:gridCol w:w="1701"/>
      </w:tblGrid>
      <w:tr>
        <w:trPr/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วท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0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 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วิทยาศาสตร์เพื่อชีวิต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ปิยนุช  จันทรัมพร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ปิยนุช  จันทรัมพร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th-TH" w:bidi="th-TH"/>
              </w:rPr>
              <w:t>0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.................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lang w:bidi="th-TH"/>
              </w:rPr>
              <w:t>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lang w:val="en-US" w:bidi="th-TH"/>
              </w:rPr>
              <w:t>√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785"/>
        <w:gridCol w:w="1020"/>
        <w:gridCol w:w="539"/>
        <w:gridCol w:w="1417"/>
        <w:gridCol w:w="214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30" w:leader="none"/>
              </w:tabs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ำเนิดโลกและส่วนประกอบของโล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ิ่งมีชีวิต และวิวัฒนาการของสิ่งมีชีวิ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ีววิทยาในชีวิตประจำ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ดาราศาสตร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ตุนิยมวิทยาเบื้องต้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วเคลียร์ รังส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การใช้ประโยชน์ในท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ต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และมลพิ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เคมีในอาหาร และยาในชีวิตประจำวัน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เคมีในอุตสาหกรรม และผลกระทบสิ่งแวดล้อ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โนเทคโนโลยีและแนวโน้มการประยุกต์ใช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520"/>
        <w:gridCol w:w="1801"/>
        <w:gridCol w:w="359"/>
        <w:gridCol w:w="540"/>
        <w:gridCol w:w="180"/>
        <w:gridCol w:w="1800"/>
      </w:tblGrid>
      <w:tr>
        <w:trPr>
          <w:trHeight w:val="5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3980</wp:posOffset>
                      </wp:positionV>
                      <wp:extent cx="121285" cy="952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05pt;margin-top:7.4pt;width:9.5pt;height:7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ได้ทดสอ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เก่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อ่อ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5410</wp:posOffset>
                      </wp:positionV>
                      <wp:extent cx="123825" cy="113665"/>
                      <wp:effectExtent l="10160" t="10160" r="31115" b="311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5pt;margin-top:8.3pt;width:9.7pt;height:8.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1285</wp:posOffset>
                      </wp:positionV>
                      <wp:extent cx="123825" cy="114300"/>
                      <wp:effectExtent l="10160" t="9525" r="3111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9.5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5885</wp:posOffset>
                      </wp:positionV>
                      <wp:extent cx="123825" cy="114300"/>
                      <wp:effectExtent l="10160" t="9525" r="31115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7.5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1285</wp:posOffset>
                      </wp:positionV>
                      <wp:extent cx="123825" cy="114300"/>
                      <wp:effectExtent l="10160" t="9525" r="3111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9.5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val="en-US"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5250</wp:posOffset>
                      </wp:positionV>
                      <wp:extent cx="123825" cy="114300"/>
                      <wp:effectExtent l="10160" t="9525" r="31115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5pt;margin-top:7.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123825" cy="114300"/>
                      <wp:effectExtent l="10160" t="9525" r="31115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8.2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0010</wp:posOffset>
                      </wp:positionV>
                      <wp:extent cx="123825" cy="114300"/>
                      <wp:effectExtent l="10160" t="9525" r="31115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6.3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4930</wp:posOffset>
                      </wp:positionV>
                      <wp:extent cx="123825" cy="114300"/>
                      <wp:effectExtent l="10160" t="9525" r="31115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5.9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6840</wp:posOffset>
                      </wp:positionV>
                      <wp:extent cx="123825" cy="114300"/>
                      <wp:effectExtent l="10160" t="9525" r="31115" b="317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9.2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4140</wp:posOffset>
                      </wp:positionV>
                      <wp:extent cx="123825" cy="114300"/>
                      <wp:effectExtent l="10160" t="9525" r="31115" b="317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8.2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40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0490</wp:posOffset>
                      </wp:positionV>
                      <wp:extent cx="123825" cy="114300"/>
                      <wp:effectExtent l="10160" t="9525" r="31115" b="317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8.7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2"/>
                <w:szCs w:val="40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8900</wp:posOffset>
                      </wp:positionV>
                      <wp:extent cx="123825" cy="114300"/>
                      <wp:effectExtent l="10160" t="9525" r="31115" b="317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7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3655</wp:posOffset>
                      </wp:positionV>
                      <wp:extent cx="123825" cy="114300"/>
                      <wp:effectExtent l="10160" t="9525" r="31115" b="317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2.6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00</wp:posOffset>
                      </wp:positionV>
                      <wp:extent cx="123825" cy="114300"/>
                      <wp:effectExtent l="10160" t="9525" r="31115" b="317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6050</wp:posOffset>
                      </wp:positionV>
                      <wp:extent cx="123825" cy="114300"/>
                      <wp:effectExtent l="10160" t="9525" r="31115" b="317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11.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40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0</wp:posOffset>
                      </wp:positionV>
                      <wp:extent cx="123825" cy="114300"/>
                      <wp:effectExtent l="10160" t="9525" r="31115" b="317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7.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40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8740</wp:posOffset>
                      </wp:positionV>
                      <wp:extent cx="123825" cy="114300"/>
                      <wp:effectExtent l="10160" t="9525" r="31115" b="317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6.2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9215</wp:posOffset>
                      </wp:positionV>
                      <wp:extent cx="123825" cy="114300"/>
                      <wp:effectExtent l="10160" t="9525" r="31115" b="317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5.4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0010</wp:posOffset>
                      </wp:positionV>
                      <wp:extent cx="123825" cy="114300"/>
                      <wp:effectExtent l="10160" t="9525" r="31115" b="317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6.3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มอบหมาย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0325</wp:posOffset>
                      </wp:positionV>
                      <wp:extent cx="123825" cy="114300"/>
                      <wp:effectExtent l="10160" t="9525" r="31115" b="317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4.7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10160" t="9525" r="31115" b="317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3.6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3"/>
        <w:gridCol w:w="512"/>
        <w:gridCol w:w="13"/>
        <w:gridCol w:w="3968"/>
        <w:gridCol w:w="1175"/>
        <w:gridCol w:w="896"/>
        <w:gridCol w:w="1294"/>
        <w:gridCol w:w="1870"/>
        <w:gridCol w:w="13"/>
      </w:tblGrid>
      <w:tr>
        <w:trPr>
          <w:trHeight w:val="532" w:hRule="atLeas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13........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13.......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0......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6.15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5.38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5.38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.69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.69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.69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34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34:00Z</dcterms:modified>
  <cp:revision>2</cp:revision>
  <dc:subject/>
  <dc:title>รายงานผลการดำเนินการของรายวิชา</dc:title>
</cp:coreProperties>
</file>