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499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ศึกษา หรือการฝึกงานหรือการอบรมต่างประเทศ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ภาวิดา  รังษ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อนิรตุ  หนูปล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0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6:10:00Z</dcterms:modified>
  <cp:revision>2</cp:revision>
  <dc:subject/>
  <dc:title>รายงานผลการดำเนินการของรายวิชา</dc:title>
</cp:coreProperties>
</file>