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ภาค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1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3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5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6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  สาขาวิชาพัฒนา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97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 สหกิจศึกษา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นาย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นายอำนาจ รักษาพล อาจารย์เบญจมาศ ณ ทองแก้ว 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 ด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บุญศิลป์ จิตตะประพันธ์ 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ลดรงค์ ทองสง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th-TH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8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4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 1          2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3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9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ห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ฏิบัต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งานภายในสถานประกอบการ หน่วยงาน หรือองค์กรด้าน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สัปดาห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 xml:space="preserve">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bidi="th-TH"/>
              </w:rPr>
              <w:t>สัปดาห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1.4pt;width:7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พูดคุยแลกเปลี่ยน และวิเคราะห์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สถานประกอบการตามศักยภาพและความต้องการของนัก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...2....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.70.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60..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.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....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.50....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7620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-0.6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ข้อตกลงร่วมระหว่างสมาชิกในห้องเรียน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val="en-US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050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.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b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lang w:bidi="th-TH"/>
              </w:rPr>
              <w:t>นักศึกษามีทักษะทางด้านสถิติแตกต่างกั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lang w:bidi="th-TH"/>
              </w:rPr>
              <w:t>แก้ไขโดยยกตัวอย่างกรณีศึกษา และทดลองทำอย่างช้าๆ ทีละขั้นตอ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7589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3.8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val="en-US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460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1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476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9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lang w:bidi="th-TH"/>
              </w:rPr>
              <w:t>นักศึกษาบางคนขาดความรับผิดชอบ  แก้ไขโดยการประเมินจากสมาชิกในกลุ่ม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จัดทำทำเนียบสถานประกอบการสำหรับฝึกปฏิบัติสหกิจศึกษาพร้อมทั้งอธิบายรายละเอียดงานให้เข้าใจเพื่อเป็นตัวเลือกในการตัดสินใจสหกิจศึกษา พร้อมทั้งให้นักศึกษาดำเนินการจัดหาสถานประกอบและสอบถามรายละเอียดการปฏิบัติงานให้ชัดเจนแล้วนำมาแลกเปลี่ยนเรียนรู้กับเพื่อนๆ ในชั้นเรียน</w:t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2"/>
        <w:gridCol w:w="1177"/>
        <w:gridCol w:w="904"/>
        <w:gridCol w:w="1271"/>
        <w:gridCol w:w="1872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บโครงข่ายการท่องเที่ยวโดยชุมชนจังหวัดชุมพร และพื้นที่เชื่อมโยง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ป็นฐานข้อมูลในการตัดสินใจให้นักศึกษาเลือกสถานประกอบการ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ลยุทธ์ทางการตลาดระบบโครงข่ายการท่องเที่ยวโดยชุมชนจังหวัดชุมพร และพื้นที่เชื่อมโยง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ป็นฐานข้อมูลในการตัดสินใจให้นักศึกษาเลือกสถานประกอบ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็นวิทยากรภายในประเทศ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ป็นฐานข้อมูลในการตัดสินใจให้นักศึกษาเลือกสถานประกอบการ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ตัวอย่าง เช่น การใช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จกเอกสารที่เป็นภาษาอังกฤษ และพูดศัพท์เฉพาะซ้ำๆ ในชั่วโมงเรียน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บรรยายหัวข้อที่เกี่ยวข้อง โดย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ในสาขาวิชา และร่วมนำเสนอสถานประกอบการที่เหมาะสมกับนักศึก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ักศึกษาเกิดกระบวนการเรียนรู้ร่วมกั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ื่อของหน่วยงาน อุทยานแห่งชาติแก่งกระจาน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วลาดู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๑๐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๑๒ ธันวาคา ๒๕๕๓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4</w:t>
      </w:r>
      <w:r>
        <w:rPr/>
        <w:t xml:space="preserve"> </w:t>
      </w:r>
      <w:r>
        <w:rPr/>
        <w:t>ปัญหาและผลกระทบต่อ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น้นฝึกทักษะด้วยการปฏิบัติเพิ่ม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ผลการดำเนินงานเป็นไปตามแผน 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1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นายอำนาจ รักษาพล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ดือน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cs="TH Niramit AS" w:ascii="TH Niramit AS" w:hAnsi="TH Niramit AS"/>
          <w:sz w:val="32"/>
          <w:szCs w:val="32"/>
          <w:lang w:val="en-US" w:bidi="th-TH"/>
        </w:rPr>
        <w:t>2556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5:00Z</dcterms:modified>
  <cp:revision>2</cp:revision>
  <dc:subject/>
  <dc:title>รายงานผลการดำเนินการของรายวิชา</dc:title>
</cp:coreProperties>
</file>