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Fisheries Scie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ล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8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ัญหาพิเศษ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มลวรรณ ศุภวิญญู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กมลวรรณ  ศุภวิญญู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03"/>
        <w:gridCol w:w="126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ปัญหา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  <w:lang w:val="en-US" w:bidi="th-TH"/>
              </w:rPr>
              <w:t>นอกเวล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  <w:lang w:val="en-US" w:bidi="th-TH"/>
              </w:rPr>
              <w:t>นอกเว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ar-E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เกรดสูงกว่า 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>75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เกรดระหว่าง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2.50-2.75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เกรดต่ำกว่า 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0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ไม่มี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OP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และนักศึกษาร่วมทำวิจัยกับบริษัทเจริญโภคภัณฑ์อาหาร จำกั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ะแม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การศึกษาเกี่ยวกับการบริโภคอาหารอัตราการให้อาหารในการอนุบาลกุ้งขาวแวนนไมด้วยระบบตะกอนชีวภาพโดยมี อาจารย์กมลวรรณ  ศุภวิญญู เป็นที่ปรึกษา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งานศึกษาเกี่ยวกับการเจริญเติบโตของกุ้งขาวแวนนาไมด้วยระบบตะกอนชีวภาพโดยไม่เปลี่ยนถ่ายน้ำโดยมี อาจารย์กมลวรรณ  ศุภวิญญู เป็นที่ปรึกษา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งานศึกษาเกี่ยวกับคุณภาพน้ำในการอนุบาลกุ้งขาวแวนนาไมด้วยระบบตะกอนชีวภาพโดยไม่เปลี่ยนถ่ายน้ำโดยมี อาจารย์กมลวรรณ  ศุภวิญญู เป็นที่ปรึกษา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สิทธิภาพการใช้จุลินทรีย์กลุ่มบาซิลัส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cillus spp.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การลดค่าความเป็นพิษของคุณภาพน้ำในการอนุบาลกุ้งขาวแวนนาไม ที่ความเข้มข้นต่างกัน โดยมีอาจารย์ยุทธนา  สว่างอารมณ์ เป็นที่ปรึกษางานวิจัย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ทำวิจัยร่วมกับบริษัทเอกชน ได้โอกาสนำเสนอผลงานวิจัย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ด้รับรางวัลการนำเสนอภาคบรรยายระดับดีในหัวข้อเรื่องการสร้างตะกอนชีวภาพด้วยสารตั้งต้นที่แตกต่างกันในการประชุมผลงานทางวิชาการระดับปริญญาตรี ด้านวิทยาศาสตร์และเทคโนโลยีการเกษตร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ณ มหาวิทยาลัยศิลปะการ วิทยาเขตสารสนเทศเพชรบุรี ใน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-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การอ้างอิงหนังสือและวารสารต่างประเท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ทำความเข้าใจและค้นหาได้ชำนาญ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มลวรรณ  ศุภวิญญู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21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2:00Z</dcterms:created>
  <dc:creator>ASUS</dc:creator>
  <dc:description/>
  <cp:keywords/>
  <dc:language>en-US</dc:language>
  <cp:lastModifiedBy>Maejo</cp:lastModifiedBy>
  <cp:lastPrinted>2014-07-10T14:22:00Z</cp:lastPrinted>
  <dcterms:modified xsi:type="dcterms:W3CDTF">2014-07-15T08:32:00Z</dcterms:modified>
  <cp:revision>2</cp:revision>
  <dc:subject/>
  <dc:title>รายงานผลการดำเนินการของรายวิชา</dc:title>
</cp:coreProperties>
</file>