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พ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44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ab/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ะบบสารสนเทศและการวิจัยทางการประม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  <w:r>
        <w:br w:type="page"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"/>
        <w:gridCol w:w="1785"/>
        <w:gridCol w:w="1020"/>
        <w:gridCol w:w="539"/>
        <w:gridCol w:w="355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บาทและความสำคัญของระบบสารสนเทศต่อการประม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ข้อมูลและการสืบค้นข้อมูลสารสนเท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นคว้า และเก็บรวบรวมข้อมูลสารสนเท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 และระเบียบวิธีวิจัย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การวางแผนการวิจัย และการเก็บรวบรวมข้อมู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>การใช้สถิติสำหรับการวิจัย และการวิเคราะห์ข้อมู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</w:rPr>
              <w:t>การเขียนรายงาน และการนำเสนอผลการวิจั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ข้อมูลข่าวสาร ความรู้และผลการวิจัยไปใช้ในการประม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1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 xml:space="preserve">ความรู้พื้นฐานทางด้านวิทยาศาสตร์พื้นฐานและวิชาชีพ </w:t>
            </w:r>
            <w:r>
              <w:rPr>
                <w:rFonts w:cs="TH SarabunPSK" w:ascii="TH SarabunPSK" w:hAnsi="TH SarabunPSK"/>
                <w:b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เพาะเลี้ยงสัตว์น้ำ</w:t>
            </w:r>
            <w:r>
              <w:rPr>
                <w:rFonts w:cs="TH SarabunPSK" w:ascii="TH SarabunPSK" w:hAnsi="TH SarabunPSK"/>
                <w:b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1956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Internet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E</w:t>
            </w:r>
            <w:r>
              <w:rPr>
                <w:rFonts w:cs="TH SarabunPSK" w:ascii="TH SarabunPSK" w:hAnsi="TH SarabunPSK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แกรมคอมพิวเตอ</w:t>
            </w:r>
            <w:r>
              <w:rPr>
                <w:rFonts w:ascii="TH SarabunPSK" w:hAnsi="TH SarabunPSK" w:cs="TH SarabunPSK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ต่า</w:t>
            </w:r>
            <w:r>
              <w:rPr>
                <w:rFonts w:ascii="TH SarabunPSK" w:hAnsi="TH SarabunPSK" w:cs="TH SarabunPSK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CD Projector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ิลม์สไลด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ทร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ีดี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Internet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E</w:t>
            </w:r>
            <w:r>
              <w:rPr>
                <w:rFonts w:cs="TH SarabunPSK" w:ascii="TH SarabunPSK" w:hAnsi="TH SarabunPSK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แกรมคอมพิวเตอ</w:t>
            </w:r>
            <w:r>
              <w:rPr>
                <w:rFonts w:ascii="TH SarabunPSK" w:hAnsi="TH SarabunPSK" w:cs="TH SarabunPSK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ต่า</w:t>
            </w:r>
            <w:r>
              <w:rPr>
                <w:rFonts w:ascii="TH SarabunPSK" w:hAnsi="TH SarabunPSK" w:cs="TH SarabunPSK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CD Projector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ิลม์สไลด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ทร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ีดี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pacing w:val="-18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20"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pacing w:val="-18"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บทเรียน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เป็นต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"/>
        <w:gridCol w:w="423"/>
        <w:gridCol w:w="9"/>
        <w:gridCol w:w="571"/>
        <w:gridCol w:w="9"/>
        <w:gridCol w:w="2866"/>
        <w:gridCol w:w="388"/>
        <w:gridCol w:w="461"/>
        <w:gridCol w:w="248"/>
        <w:gridCol w:w="425"/>
        <w:gridCol w:w="415"/>
        <w:gridCol w:w="891"/>
        <w:gridCol w:w="1452"/>
        <w:gridCol w:w="1760"/>
        <w:gridCol w:w="9"/>
      </w:tblGrid>
      <w:tr>
        <w:trPr>
          <w:trHeight w:val="532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27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27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0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9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B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1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4.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วามรู้พื้นฐานทางด้านภาษาอังกฤษ 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บที่มีการนำเนื้อหาในบทเรียนที่ทดสอบแล้วมาสอบอีกครั้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ในวิชาเรียนจะไม่การสอบแล้วตัดทิ้ง แต่จะนำมาออกข้อสอบอีก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ข้อ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นวทางการฟื้นฟูและการจัดการการใช้ประโยชน์จากทรัพยากรปูม้าอย่างยั่งยืน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ระสิทธิภาพของน้ำมันกานพลูในการสลบปูม้าเพื่อการขนส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คิด วิธีการในการทำงานวิจัย ยกตัวอย่างเช่น เรื่องที่จะทำการศึกษาวิจัย  วัตถุประสงค์ของงานวิจัย ประโยช์ที่จะได้รับจากงานวิจัย การวิธีการในการดำเนินงานวิจัยตลอดทุกขั้นตอน ตั้งแต่การวางแผนการศึกษาวิจัย การดำเนินงานวิจัย  การเก็บรวบรวมข้อมูล  การวิเคราะห์และประมวลผลของข้อมูล  การสรุปและการวิจัยผลการ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แนวคิดในการทำงานวิจัยประกอบการเรียนวิชาปัญหาพิเศษ และวิชาสหกิจ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นักศึกษาสนใจเกี่ยวกับการวิจัยเพิ่มมากขึ้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การฝึกอบรมและถ่ายทอดทักษะความรู้การเพาะขยายพันธุ์ปูม้าสู่ชุมชนประมงทะเลชายฝั่งพื้นบ้านขนาดเล็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240"/>
        <w:gridCol w:w="5969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เอกสาร งานวิจัย และตำราภาษาอังกฤษ รวมทั้งการใช้สื่อการเรียน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CD R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ะกอบการเรียนการสอนที่มีภาษาอังกฤษเป็นส่วนประกอบ และการมอบหมายงานให้นักศึกษาค้นคว้าเอกสารหรืองานวิจัยต่างๆ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ebsit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สื่อวิดิทัศน์ที่เป็นภาคภาษาอังกฤษประกอบการเรียนการสอนทำให้นักศึกษามีความตั้งใจในการเรียนเพิ่มมากยิ่งขึ้น ถึงแม้ว่าอาจจะไม่เข้าใจกับภาษา แต่ยังมีภาพที่ทำให้นักศึกษาสนใจและอาจสื่อให้เข้าใจได้มากยิ่งขึ้น แต่ทั้งนี้ต้องมีการอธิบายเพิ่มเติม ประกอบสื่อดังกล่าว เพื่อให้นักศึกษาได้เข้าใจ สำหรับสื่ออื่นๆ ในบางครั้งอาจจะต้องช่วยแปลให้กับนักศึกษา เพื่อที่จะไม่ทำให้นักศึกษามีความรู้สึกว่าภาษาอังกฤษคือ กำแพงกีดกั้นความเข้าใจในการเรียนรู้ และเพื่อไม่ทำให้นักศึกษาเกิดความท้อใจ และไม่อยากจะค้นคว้าหรือเรียนรู้ต่อไป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มีการจัดให้มีการบรรยายประกอบการสอนโดยมีการเชิญผู้ที่มี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ต่างประเทศมาบรรยาย คือ 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พัศ  ปณกร บรรยายในหัวข้อเรื่อง สถานการณ์ แนวโน้ม และวิธีการเลี้ยงกุ้งทั่วโล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จากผู้ที่มีประสบการณ์ตรง ในพื้นที่จริง ทำให้นักศึกษามีความตั้งใจในการเรียนและมีความกระตือรือล้นมากยิ่งขึ้นในการเรียนภาค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รพัศ  ปณ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ฝ่ายส่งเสริมการตลาดและบริหารลูกค้ารายหลักในภูมิภาคเอเซีย แปซิฟิค บริษัท โนโวไซม์ ไบโอโลจิคอ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มีการนำนักศึกษาเข้าศึกษาดูงาน และเรียนรู้นอกสถานที่ ณ 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งานฟาร์มเพาะเลี้ยงเพรียงทราย ชื่อฟาร์มสยามเพรียงทราย อำเภอหลังสวน จังหวัดชุมพ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ูงานศูนย์วิจัยและปรับปรุงพันธุ์กุ้ง อำเภอไชยา จังหวัดสุราษฏ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ร่วมอบรมการเลี้ยงปูนิ่ม บริษัทเอเชี่ยนฟีด ณ อำเภอเมือง จังหวัดระนอ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ได้รับความรู้จากการเข้าศึกษาดูงานนอก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าก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ทำให้เกิดความรู้ และทักษะต่างๆ ทางด้านการเพาะ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ัตว์น้ำชายฝั่งชนิด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เป็นการเปิดโลกทัศน์ มุมมองด้านการประกอบอาชีพให้กับนักศึกษา ซึ่งส่วนใหญ่จะเป็นนักศึกษาในระดับ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ี่กำลังเรียนในราย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ชาชีพ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ละหรือกำลังจะจบ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ตื่นเต้นกับการดูงานนอกสถานที่ และการเข้า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พึงพอใจกับการจัดการศึกษาดูงานนอกสถานที่ และการฝึกอบรม เพราะได้เห็น สัมผัส ปฏิบัติจริง ตลอดทุกขั้นตอ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680"/>
      </w:tblGrid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ในการใช้แหล่งทรัพยากรประกอบการเรียนการ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เครื่องมือและอุปกรณ์การเรียนการสอนทางด้านการเพาะเลี้ยงทั้งเครื่องมือพื้นฐาน และเครื่องมือเฉพาะ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ห้องเรียน และห้องปฏิบัติการสำหรับการเรียนในด้านการเพาะเลี้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ไม่สามารถให้นักศึกษาได้เรียนรู้จากของจริงดังกล่าวได้ จำเป็นจะต้องมีการประยุกต์ใช้ อุปกรณ์อื่นๆ ที่มีลักษณะ และการทำงานใกล้เคียงกันแท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งบประมาณสนับสนุนในการจัดซื้ออุปกรณ์ที่ไม่มีให้นักศึกษาเรียน และเมื่อจัดสรรให้ก็ไม่เพียงพอ อีกทั้งยังล่าช้าไม่ทันกับการเรียนตามที่วางแผน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บริหารขาดความรู้ความเข้าใจในการจัดการศึกษาโดยเฉพาะวิชาทางด้านสายวิทยาศาสตร์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อาจารย์ผู้สอนจำเป็นอย่างยิ่งที่จะต้องออกค่าใช้จ่ายเอง  ในการจัดซื้ออุปกรณ์เพื่อให้นักศึกษาได้มีสำหรับการ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bidi="th-TH"/>
              </w:rPr>
              <w:t>ทำให้ภาระหน้าที่ในการบริหารจัดการเรียนการสอนต้องตกอยู่กับอาจารย์ผู้สอน ที่ต้องรับผิดชอบในทุกๆ เรื่อง และทุกๆ ด้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ใหญ่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0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ปานกลาง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48-3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54</w:t>
            </w:r>
            <w:r>
              <w:rPr>
                <w:rFonts w:cs="TH SarabunPSK" w:ascii="TH SarabunPSK" w:hAnsi="TH SarabunPSK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48-4.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สรุปแล้ว คณะยังขาดความพร้อมในด้านของสิ่งสนับสนุนการเรียนการสอน วัสดุอุปกรณ์ รวมทั้งหนังสือตำราที่ใช้ประกอบการ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เห็นตรงกับที่นักศึกษาได้ประเมินมา ต้องนำผลการประเมินดังกล่าว เสนอต่อผู้บริหารที่มีหน้าที่ในการรับผิดชอบ เพื่อแก้ปัญหาดังกล่าวต่อไป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ีพ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มาทำโครงการความร่วมมือกับทางมหาวิทยาลัยในการจัดตั้งเป็นศูนย์ฝึกอบรมการเลี้ยงกุ้งทะเล ภายในพื้นที่ของมหาวิทยาลัย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อุปกรณ์การเรียนการสอน นักศึกษาไม่ลงมือปฏิบัติจริงในห้องปฏิบัติการของมหาวิทยาลัย เนื่องจากความไม่พร้อมในหลายๆ ด้า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เข้ามามีส่วนร่วมในการจัดการเรียนการสอน ซึ่งสามารถนำมาใช้เป็นแหล่งทรัพยากรในการเรียนการสอนได้ เป็นการเปิดโอกาสในทุกๆ ด้านให้กับนักศึกษาได้เข้าไปเรียนรู้และฝึกปฏิบัติจริง รวมทั้งคณะยังตั้งอยู่ในพื้นที่ๆ มีความเหมาะสม เหมาะแก่การเรียนรู้ในวิชานี้เป็น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เครื่องมือ อุปกรณ์ รวมทั้งวัสดุและงบประมาณในการสนับสนุนการสอน จำเป็นต้องไปขอใช้ ขอยืม 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บริจ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จากบริษัทเอกชนที่เข้ามาทำโครงการความร่วมมือในด้า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ึ่งเป็นสิ่งที่น่าละอายเป็นอย่างมากสำหรับ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ทำความร่วมมือกับหน่วยงานภายนอกทั้งภาครัฐและเอกชนในการเข้ามาสนับสนุนการเรียนการสอนในทุกๆ ด้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สนอของบประมาณสนับสนุนการเรียนการสอนจาก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้ดำเนินการตามแผนที่เสนอไว้ โดยได้ทำความร่วมมือกับบริษัทเอกชนในการเข้ามาเป็นวิทยากรบรรยายการสอนทั้งในภาคทฤษฎี และภาคปฏิบัติ แต่ยังขาดการสนับสนุนจากภาครัฐ คือหน่วยงานในพื้นที่ทั้งนี้เนื่องจากขาดงบประมาณสนับสนุน และติดขัดด้วยภาระหน้าที่ในงานประจำของบุคลากรที่ได้เชิญมาเป็นวิท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รับการสนับสนุนงบประมาณในการจัดซื้อวัสดุการสอนภาคปฏิบัติ แต่ไม่ครบตามที่เสนอขอ และล่าช้ากว่าแผนงานการสอนที่ได้วางไว้ในแต่ละบท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 xml:space="preserve">มีการเพิ่มเนื้อหาในส่วนที่เป็นวิชาการและเทคโนโลยีใหม่เข้าไปในบทเรียนในภาคทฤษฎี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 xml:space="preserve">มีการเพิ่มรูปแบบวิธีการสอนเพื่อเพิ่มความสนใจของนักศึกษาโดยการฉายวีดิทัศน์ประกอบการเรียนในบางบท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val="en-US" w:bidi="th-TH"/>
              </w:rPr>
              <w:tab/>
              <w:t xml:space="preserve">3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>มีการนำนักศึกษาออกไปทัศนศึกษาดูงานนอกสถานที่ ทั้งฟาร์มของเอกชน และการเข้าร่วมงานประชุมสัมมนา และการจัดงานแสดงนิทรรศการในพื้นที่และจังหวัดใกล้เคียง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เพิ่มเนื้อหารายวิชาในส่วนที่เป็นการศึกษาค้นคว้าความรู้ต่างๆ จากงานวิจัย ทั้งภายในและต่างๆประเทศ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ื่อนำมาใช้ในการเรียนการสอน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เรียนที่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524635" cy="762000"/>
            <wp:effectExtent l="0" t="0" r="0" b="0"/>
            <wp:docPr id="12" name="ctl00_ContentPlaceHolder1_img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ContentPlaceHolder1_img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2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6:00Z</dcterms:created>
  <dc:creator>ASUS</dc:creator>
  <dc:description/>
  <cp:keywords/>
  <dc:language>en-US</dc:language>
  <cp:lastModifiedBy>Maejo</cp:lastModifiedBy>
  <cp:lastPrinted>2011-04-01T09:53:00Z</cp:lastPrinted>
  <dcterms:modified xsi:type="dcterms:W3CDTF">2014-06-26T03:56:00Z</dcterms:modified>
  <cp:revision>3</cp:revision>
  <dc:subject/>
  <dc:title>รายงานผลการดำเนินการของรายวิชา</dc:title>
</cp:coreProperties>
</file>