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2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ab/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เพาะเลี้ยงสัตว์น้ำชายฝั่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สถานการณ์และความสำคัญของการเพาะเลี้ยงสัตว์น้ำชายฝั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ชายฝั่งทะเลกับการเพาะเลี้ยงสัตว์น้ำชายฝั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ลือกพื้นที่สำหรับการเลี้ยงสัตว์น้ำชายฝั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น้ำสำหรับการเพาะเลี้ยงสัตว์น้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ีววิทยาของสัตว์น้ำชายฝั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การเพาะเลี้ยงปลาน้ำกร่อยและปลาทะเ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เลี้ยงกุ้งทะเ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เลี้ยงหอยและหมึ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เลี้ยงปูทะเลและปูม้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เลี้ยงสัตว์น้ำชายฝั่งชนิดอื่น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และอุปสรรคสำหรับการเพาะเลี้ยงสัตว์น้ำชายฝั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โน้มการตลาดสินค้าสัตว์น้ำชายฝั่ง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  <w:lang w:bidi="th-TH"/>
              </w:rPr>
              <w:t>16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19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  <w:lang w:bidi="th-TH"/>
              </w:rPr>
              <w:t>76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 xml:space="preserve">  2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เพาะเลี้ยงสัตว์น้ำ</w:t>
            </w:r>
            <w:r>
              <w:rPr>
                <w:rFonts w:cs="TH SarabunPSK" w:ascii="TH SarabunPSK" w:hAnsi="TH SarabunPSK"/>
                <w:b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Internet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E</w:t>
            </w:r>
            <w:r>
              <w:rPr>
                <w:rFonts w:cs="TH SarabunPSK" w:ascii="TH SarabunPSK" w:hAnsi="TH SarabunPSK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โปรแกรมคอมพิวเตอ</w:t>
            </w:r>
            <w:r>
              <w:rPr>
                <w:rFonts w:ascii="TH SarabunPSK" w:hAnsi="TH SarabunPSK" w:cs="TH SarabunPSK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ต่า</w:t>
            </w:r>
            <w:r>
              <w:rPr>
                <w:rFonts w:ascii="TH SarabunPSK" w:hAnsi="TH SarabunPSK" w:cs="TH SarabunPSK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LCD Projector</w:t>
            </w:r>
            <w:r>
              <w:rPr>
                <w:rFonts w:cs="TH SarabunPSK" w:ascii="TH SarabunPSK" w:hAnsi="TH SarabunPSK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ิลม์สไลด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โทร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วีดีทัศน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en-US"/>
              </w:rPr>
            </w:pPr>
            <w:r>
              <w:rPr>
                <w:rFonts w:cs="TH SarabunPSK" w:ascii="TH SarabunPSK" w:hAnsi="TH SarabunPSK"/>
                <w:b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Internet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LCD Projector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20"/>
                <w:sz w:val="32"/>
                <w:szCs w:val="32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20"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66"/>
        <w:gridCol w:w="388"/>
        <w:gridCol w:w="461"/>
        <w:gridCol w:w="248"/>
        <w:gridCol w:w="425"/>
        <w:gridCol w:w="415"/>
        <w:gridCol w:w="891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0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20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0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A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B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D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F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วามรู้พื้นฐานทางด้านภาษาอังกฤษ 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บที่มีการนำเนื้อหาในบทเรียนที่ทดสอบแล้วมาสอบอีกครั้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ในวิชาเรียนจะไม่การสอบแล้วตัดทิ้ง แต่จะนำมาออกข้อสอบอีกคร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ข้อ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ระสิทธิภาพของน้ำมันกานพลูในการสลบปูม้าเพื่อการขนส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ได้เรียนรู้เกี่ยวกับการจัดการการนำสิ่งที่อาจจะก่อให้เกิดหรือเป็นปัญห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ะกอนเลนจากบ่อเลี้ยงกุ้งทะเ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 และการนำเลนจากบ่อเลี้ยงกุ้งที่ผ่านการบำบัดแล้วมาใช้ประโยชน์ในการเตรียมบ่อสำหรับการเลี้ยงกุ้งในระบบชีวภาพ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ำ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นำเสนอเกี่ยวกับวิธีการ รูปแบบ หรือแนวทางในการปฏิบัติตามแบบของภูมิปัญญาท้องถิ่น ในการประกอบอาชีพทางด้านการประมง การเพาะเลี้ยงกุ้งทะเล ตั้งแต่ในอดีตมาจนถึงปัจจุบัน รวมทั้งแนวคิด รูปแบบ วิธีการในการเลี้ยงกุ้งที่ควบคู่ไปกับการบริหารจัดการของเสียที่เกิดขึ้นจากการเลี้ยงกุ้ง โดยได้มุ่งเน้นไปที่การเลี้ยงกุ้งแบบมีส่วนในการรับผิดชอบต่อสิ่งแวดล้อม ตามมาตรฐานที่ทางราชการกำหน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ได้เรียนรู้และเข้าถึงการเลี้ยงกุ้งจากตัวอย่างจริงในพื้นที่ ส่งผลทำให้เกิดความอยากที่จะศึกษาค้นคว้า และหาคำตอบ ในเรื่องที่สนใจ อีกทั้งการได้ลงมือปฏิบัติจริง ในพื้นที่จริง ในสภาพแวดล้อมจริง ยังมีผลทำให้เกิดความสนุกสนาน ในการศึกษาเรียนรู้ในหัวข้อต่างๆ ทำให้นักศึกษามีความตั้งใจในการเรียนมาขึ้น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240"/>
        <w:gridCol w:w="1843"/>
        <w:gridCol w:w="4126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มีการจัดให้มีการบรรยายประกอบการสอนโดยมีการเชิญผู้ที่มีประสบการณ์ทางด้านการเลี้ยงกุ้งจากบริษัทเจริญโภคภัณฑ์อาหารจำกัด มหาชน มาเป็นผู้บรรยายในหัวข้อเรื่อง การบริหาร และการจัดการฟาร์ม การเลี้ยงและการให้อาหารกุ้ง การจัดการคุณภาพน้ำในระหว่างการเลี้ยง ตลอดจนการจับและการขนส่ง บรรยายโดย ผู้จัดการทั่วไป ผู้จัดการฟาร์ม หัวหน้าแผนกผลิต และนักวิชาการประจำบ่อเลี้ยงกุ้ง โดยจัดการบรรยายภาคทฤษฏีในห้องประชุมและรับรองของ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และภาคปฏิบัติภายในฟาร์มเลี้ยงกุ้งของศูนย์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สรพัศ  ปณกร บรรยายในหัวข้อเรื่อง สถานการณ์ แนวโน้ม และวิธีการเลี้ยงกุ้งทั่วโล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ล้นมากยิ่งขึ้นในการเรียนภาค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ชื่อผู้บรรยาย ประกอบ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จรัส  สมจิตร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จัดก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ฤทธิรงค์  แสนชนะ  หัวหน้าแผนก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นักวิชาการประจำฟาร์มอีก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รวมทั้งมีการมอบหมายให้นักศึกษาเข้าศึกษาและเก็บข้อมูล รวมทั้งตัวอย่างจากฟาร์มเลี้ยงกุ้งของศูนย์ฯ ตลอดภาค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จากนั้นยังได้มีการนำนักศึกษาเข้าร่วมงานวันกุ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ุราษฎร์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ณ โรงแรมวังใต้ จังหวัดสุราษฎร์ธาน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ทั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แห่ง ทำให้เกิดความรู้ และทักษะต่างๆ ทางด้านการเพาะเลี้ยงกุ้ง รวมทั้งยังเป็นการเปิดโลกทัศน์ มุมมองด้านการประกอบอาชีพให้กับนักศึกษา ซึ่งส่วนใหญ่จะเป็นนักศึกษาในระดับ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ี่กำลังเรียนในราย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ละหรือกำลังจะจบการศึกษา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68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ในการใช้แหล่งทรัพยากรประกอบการเรียนการ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ที่ไม่มีให้นักศึกษาเรียน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สำหรับการ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8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1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ปานกลาง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68-3.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78</w:t>
            </w:r>
            <w:r>
              <w:rPr>
                <w:rFonts w:cs="TH SarabunPSK" w:ascii="TH SarabunPSK" w:hAnsi="TH SarabunPSK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มีค่าคะแนน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88-4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9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อุปกรณ์การเรียนการสอน นักศึกษาไม่ลงมือปฏิบัติจริงในห้องปฏิบัติการของมหาวิทยาลัย เนื่องจากความไม่พร้อมในหลายๆ 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 xml:space="preserve">มีการเพิ่มเนื้อหาในส่วนที่เป็นวิชาการและเทคโนโลยีใหม่เข้าไปในบทเรียนในภาคทฤษฎี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 xml:space="preserve"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Cs w:val="32"/>
                <w:lang w:val="en-US" w:bidi="th-TH"/>
              </w:rPr>
              <w:tab/>
              <w:t xml:space="preserve">3.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>มีการนำนักศึกษาออกไปทัศนศึกษาดูงานนอกสถานที่ ทั้งฟาร์มของเอกชน และการเข้าร่วมงานประชุมสัมมนา และการจัดงานแสดงนิทรรศการในพื้นที่และจังหวัดใกล้เคียง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524635" cy="762000"/>
            <wp:effectExtent l="0" t="0" r="0" b="0"/>
            <wp:docPr id="12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2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7:00Z</dcterms:created>
  <dc:creator>ASUS</dc:creator>
  <dc:description/>
  <cp:keywords/>
  <dc:language>en-US</dc:language>
  <cp:lastModifiedBy>Maejo</cp:lastModifiedBy>
  <cp:lastPrinted>2011-04-01T09:53:00Z</cp:lastPrinted>
  <dcterms:modified xsi:type="dcterms:W3CDTF">2014-06-26T03:57:00Z</dcterms:modified>
  <cp:revision>2</cp:revision>
  <dc:subject/>
  <dc:title>รายงานผลการดำเนินการของรายวิชา</dc:title>
</cp:coreProperties>
</file>