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f </w:t>
            </w:r>
            <w:r>
              <w:rPr>
                <w:rFonts w:cs="TH Niramit AS" w:ascii="TH Niramit AS" w:hAnsi="TH Niramit AS"/>
                <w:lang w:bidi="ar-EG"/>
              </w:rPr>
              <w:t>Maejo University at Chumph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lang w:bidi="th-TH"/>
              </w:rPr>
              <w:t>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6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สื่อความหมายทางธรรมชาติและวัฒนธรร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9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\    1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/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67"/>
        <w:gridCol w:w="1134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ริบททางการสื่อความหมายธรรมชาติและวัฒนธรรม</w:t>
            </w:r>
          </w:p>
          <w:p>
            <w:pPr>
              <w:pStyle w:val="Normal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งค์ประกอบและประเภทของการสื่อความหมายธรรมชา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ประเภทของ</w:t>
            </w:r>
            <w:r>
              <w:rPr/>
              <w:t>สื่อความหมายธรรมชาติ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</w:t>
            </w:r>
            <w:r>
              <w:rPr/>
              <w:t>พัฒนาการสื่อความหมาย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ท่องเที่ยวกับมรดกทาง</w:t>
            </w:r>
            <w:r>
              <w:rPr/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การพิทักษ์และฟื้นฟูทรัพยากร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มรดกทางภูมิปัญญา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ทสรุ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80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60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ขาดเรียนบ่อย ไม่ส่งงานที่มอบ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ล่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ทำกิจกรรม เล่นเกม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2"/>
        <w:gridCol w:w="504"/>
        <w:gridCol w:w="12"/>
        <w:gridCol w:w="3951"/>
        <w:gridCol w:w="1166"/>
        <w:gridCol w:w="895"/>
        <w:gridCol w:w="1347"/>
        <w:gridCol w:w="1861"/>
        <w:gridCol w:w="12"/>
      </w:tblGrid>
      <w:tr>
        <w:trPr>
          <w:trHeight w:val="532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-.........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32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รื่อง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ศักยภาพและรูแปบบการท่องเที่ยวที่เหมาะสมของชุมชนบ้านในไร่และพื้นที่เชื่อมโยง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้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ักแหล่งท่องเที่ยวในจังหวัดชุมพรได้ด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ึ้น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สามารถสื่อความหมายเรื่องแหล่งท่องเที่ยวได้ดีขึ้น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รื่อง การพัฒนาฐานการเรียนรู้ด้านการอนุรักษ์พันธุกรรมพืช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รับงานมอบหมายในการทำป้ายสื่อความหมายในพื้นที่อนุรักษ์พันธุกรรมพืช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สริมภาษาอังกฤษในแหล่งท่องเที่ยวประเภทต่าง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ภาษาอังกฤษได้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ฝึกปฎิบัติในสถานที่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ทักษะ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่อความหมายได้ดีขึ้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ตำแหน่งผู้สอนไม่มีพัดล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นอบอ้าวมากเวลาสอนนักศึกษ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ascii="Angsana New" w:hAnsi="Angsana New"/>
          <w:sz w:val="32"/>
          <w:sz w:val="32"/>
          <w:szCs w:val="32"/>
          <w:lang w:bidi="th-TH"/>
        </w:rPr>
        <w:t>ชลดรงค์  ทองสง</w:t>
      </w:r>
      <w:r>
        <w:rPr>
          <w:rFonts w:cs="Angsana New" w:ascii="Angsana New" w:hAnsi="Angsana New"/>
          <w:sz w:val="32"/>
          <w:szCs w:val="32"/>
          <w:lang w:bidi="ar-EG"/>
        </w:rPr>
        <w:t>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ตุลาคม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</w:t>
      </w:r>
      <w:r>
        <w:rPr>
          <w:rFonts w:cs="Angsana New" w:ascii="Angsana New" w:hAnsi="Angsana New"/>
          <w:sz w:val="32"/>
          <w:szCs w:val="32"/>
          <w:lang w:val="en-US" w:bidi="th-TH"/>
        </w:rPr>
        <w:t>255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1:00Z</dcterms:created>
  <dc:creator>ASUS</dc:creator>
  <dc:description/>
  <cp:keywords/>
  <dc:language>en-US</dc:language>
  <cp:lastModifiedBy>Maejo</cp:lastModifiedBy>
  <cp:lastPrinted>2013-07-01T09:16:00Z</cp:lastPrinted>
  <dcterms:modified xsi:type="dcterms:W3CDTF">2014-06-25T04:01:00Z</dcterms:modified>
  <cp:revision>2</cp:revision>
  <dc:subject/>
  <dc:title>รายงานผลการดำเนินการของรายวิชา</dc:title>
</cp:coreProperties>
</file>