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มหาวิทยาลัยแม่โจ้ ชุมพร  สาขาวิชา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พ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434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ศึกษาหัวข้อสน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4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    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51"/>
        <w:gridCol w:w="1701"/>
        <w:gridCol w:w="453"/>
        <w:gridCol w:w="964"/>
        <w:gridCol w:w="3134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8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 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  <w:lang w:val="en-US" w:bidi="th-TH"/>
              </w:rPr>
              <w:t>25%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บข่ายและกรอบแนวคิดการจัดทำวิชาหัวข้อส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lang w:val="en-US" w:bidi="th-TH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นำเข้าสู่การวิจัยพฤติกรรมศาสตร์ และสังคม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วิจัย  และการกำหนดหัวข้อในการวิจัย</w:t>
            </w:r>
          </w:p>
          <w:p>
            <w:pPr>
              <w:pStyle w:val="Normal"/>
              <w:ind w:left="46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ปัญหา และกำหนดหัวข้อในการวิจัย</w:t>
            </w:r>
          </w:p>
          <w:p>
            <w:pPr>
              <w:pStyle w:val="Normal"/>
              <w:ind w:left="461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มาของปัญหาการวิจัย</w:t>
            </w:r>
          </w:p>
          <w:p>
            <w:pPr>
              <w:pStyle w:val="Normal"/>
              <w:ind w:left="46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ปัญหา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แนวคิดของการเลือกหัวข้อที่สนใจโดยคำนึงถึงองค์ประกอบของทรัพยากรทาง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อาจารย์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การเขียนกรอบแนว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เอกสาร และงานวิจัย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และสมมติฐาน</w:t>
            </w:r>
          </w:p>
          <w:p>
            <w:pPr>
              <w:pStyle w:val="Normal"/>
              <w:ind w:left="2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ตัวแปร</w:t>
            </w:r>
          </w:p>
          <w:p>
            <w:pPr>
              <w:pStyle w:val="Normal"/>
              <w:ind w:left="2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ชนิดของตัวแปร</w:t>
            </w:r>
          </w:p>
          <w:p>
            <w:pPr>
              <w:pStyle w:val="Normal"/>
              <w:ind w:left="2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ยามตัวแปร</w:t>
            </w:r>
          </w:p>
          <w:p>
            <w:pPr>
              <w:pStyle w:val="Normal"/>
              <w:ind w:left="2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ตั้งสมมติฐาน และลักษณะสมมติฐานที่ดี</w:t>
            </w:r>
          </w:p>
          <w:p>
            <w:pPr>
              <w:pStyle w:val="Normal"/>
              <w:ind w:left="2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กับ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ข้อมูลโดยวิธีการทางสถิติโดยใช้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SP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เชิงปริมาณ และ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ลงรหั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ผลการศึกษา สรุปผล และข้อเสนอแนะ</w:t>
            </w:r>
          </w:p>
          <w:p>
            <w:pPr>
              <w:pStyle w:val="Normal"/>
              <w:ind w:left="461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บท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2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70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60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-.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-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.0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065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6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แระสบการณ์จริง และการนำเสนองานหน้าชั้นเรียนเพื่อสร้างความกระตือรือร้น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2540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  แก้ไขโดยยกตัวอย่างแระสบการณ์จริง และการนำเสนองานหน้าชั้นเรีย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เนื้อหาให้เข้าใจง่าย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ดำเนินการตามแผ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รับเปลี่ยนวิธีการสอนสำหรับภาคการศึกษานี้  ด้วยการกระตุ้นให้นักศึกษาเรียนรู้เพิ่มเติมด้วยตนเอง และนำเสนอหน้าชั้นเรียน  พร้อมทั้งนำวีดิทัศน์ และสารคดีมาใช้เป็นอุปกรณ์การสอนเพิ่มเติ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เบญจมาศ ณ ทองแก้ว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กุมภาพันธ์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Angsana New" w:hAnsi="Angsana New" w:cs="Angsana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Cordia New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rFonts w:cs="Angsana New"/>
      <w:sz w:val="24"/>
      <w:szCs w:val="24"/>
      <w:lang w:val="en-A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อักขระ อักขระ1"/>
    <w:basedOn w:val="Style12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1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1:00Z</dcterms:modified>
  <cp:revision>2</cp:revision>
  <dc:subject/>
  <dc:title>รายงานผลการดำเนินการของรายวิชา</dc:title>
</cp:coreProperties>
</file>