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. 5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ประกอบด้วย 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ุมพ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AT CHUMPH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พัฒนาการท่องเที่ยว</w:t>
            </w:r>
          </w:p>
        </w:tc>
      </w:tr>
    </w:tbl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6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5"/>
        <w:gridCol w:w="540"/>
        <w:gridCol w:w="1433"/>
        <w:gridCol w:w="360"/>
        <w:gridCol w:w="848"/>
        <w:gridCol w:w="1406"/>
        <w:gridCol w:w="437"/>
        <w:gridCol w:w="2154"/>
        <w:gridCol w:w="2526"/>
      </w:tblGrid>
      <w:tr>
        <w:trPr/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พท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3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พักแรมสำหรับนักท่องเที่ยว</w:t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-  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-</w:t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งสาวจุฑามาส เพ็งโคนา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งสาวจุฑามาส เพ็งโคนา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หลักสูตร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ปี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3.45pt;margin-top:3.45pt;width:9.7pt;height:13.4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             2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1.95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1.95pt;margin-top:3.3pt;width:9.7pt;height:13.4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ุมพร   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134"/>
        <w:gridCol w:w="2992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จาก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วัฒนาการของการท่องเที่ยวและที่พักแรม</w:t>
            </w:r>
          </w:p>
          <w:p>
            <w:pPr>
              <w:pStyle w:val="Heading9"/>
              <w:spacing w:before="0" w:after="0"/>
              <w:ind w:firstLine="25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วามสัมพันธ์ของที่พักแรมกับการท่องเที่ย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ละธุรกิจที่เกี่ยวข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ที่เกี่ยวข้อง และบทบาทของภาครัฐและองค์กรที่เกี่ยวข้องกับที่พักแรม</w:t>
            </w:r>
          </w:p>
          <w:p>
            <w:pPr>
              <w:pStyle w:val="Normal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และระเบียบที่เกี่ยวข้อง</w:t>
            </w:r>
          </w:p>
          <w:p>
            <w:pPr>
              <w:pStyle w:val="Normal"/>
              <w:ind w:firstLine="252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ภาครัฐและองค์กรที่เกี่ยวข้องกับที่พักแ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ตสาหกรรมโรงแรมของประเทศไทย</w:t>
            </w:r>
          </w:p>
          <w:p>
            <w:pPr>
              <w:pStyle w:val="Normal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มาของอุตสาหกรรมโรงแรมของไทย</w:t>
            </w:r>
          </w:p>
          <w:p>
            <w:pPr>
              <w:pStyle w:val="Normal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ที่พักแรมตามมาตรฐานสาก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องค์กรและการปฏิบัติงานของโรงแรม</w:t>
            </w:r>
          </w:p>
          <w:p>
            <w:pPr>
              <w:pStyle w:val="Normal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ยงานด้านบริการของธุรกิจโรงแรม</w:t>
            </w:r>
          </w:p>
          <w:p>
            <w:pPr>
              <w:pStyle w:val="Normal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การบริหารงานของโรงแรม</w:t>
            </w:r>
          </w:p>
          <w:p>
            <w:pPr>
              <w:pStyle w:val="Normal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และหน้าที่การทำงานของแผนกต่าง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และการบริหารธุรกิจที่พักแรมสำหรับนักท่องเที่ย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ระบบการเงินของธุรกิจโรงแ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ทรัพยากรมนุษย์ของธุรกิจโรงแ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218"/>
        <w:gridCol w:w="1559"/>
        <w:gridCol w:w="28"/>
        <w:gridCol w:w="1106"/>
        <w:gridCol w:w="2992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ลาดของธุรกิจที่พักแ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จัดจำหน่ายของโรงแ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าดของอุตสาหกรรมโรงแรมในแหล่งท่องเที่ยวหลักของประเทศ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ที่พักแรมเชิงนิเว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ที่พักแรมภายในพื้นที่อนุรั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ที่พักแรมสัมผัสวัฒนธรรมชนบ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การจัดการธุรกิจโรงแรมสีเขีย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ที่พักแรมตามแนวคิดเศรษฐกิจพอเพ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240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240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240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240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6040</wp:posOffset>
                      </wp:positionV>
                      <wp:extent cx="89535" cy="7620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2pt;margin-top:5.2pt;width:7.05pt;height: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57150</wp:posOffset>
                      </wp:positionV>
                      <wp:extent cx="89535" cy="7620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7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4.5pt;width:7.05pt;height:5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กรดเฉลี่ย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3.00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ขึ้น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6040</wp:posOffset>
                      </wp:positionV>
                      <wp:extent cx="89535" cy="7620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5.2pt;width:7.05pt;height: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กรดเฉลี่ย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.50 – 2.99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1595</wp:posOffset>
                      </wp:positionV>
                      <wp:extent cx="89535" cy="7620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4.85pt;width:7.05pt;height: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กรดเฉลี่ย ต่ำกว่า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.5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วามสนใจในห้องเรียน และการทบทวนบท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8100</wp:posOffset>
                      </wp:positionV>
                      <wp:extent cx="89535" cy="116205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3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3655</wp:posOffset>
                      </wp:positionV>
                      <wp:extent cx="89535" cy="116205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2.65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4135</wp:posOffset>
                      </wp:positionV>
                      <wp:extent cx="96520" cy="9652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5.0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3180</wp:posOffset>
                      </wp:positionV>
                      <wp:extent cx="96520" cy="9652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4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00</wp:posOffset>
                      </wp:positionV>
                      <wp:extent cx="96520" cy="9652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3975</wp:posOffset>
                      </wp:positionV>
                      <wp:extent cx="96520" cy="9652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4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4135</wp:posOffset>
                      </wp:positionV>
                      <wp:extent cx="96520" cy="9652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5.0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2230</wp:posOffset>
                      </wp:positionV>
                      <wp:extent cx="96520" cy="9652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4.9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6355</wp:posOffset>
                      </wp:positionV>
                      <wp:extent cx="96520" cy="9652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3.6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5085</wp:posOffset>
                      </wp:positionV>
                      <wp:extent cx="96520" cy="9652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5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6515</wp:posOffset>
                      </wp:positionV>
                      <wp:extent cx="96520" cy="9652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4.4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3655</wp:posOffset>
                      </wp:positionV>
                      <wp:extent cx="96520" cy="9652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2.6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4450</wp:posOffset>
                      </wp:positionV>
                      <wp:extent cx="96520" cy="9652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6990</wp:posOffset>
                      </wp:positionV>
                      <wp:extent cx="96520" cy="9652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4450</wp:posOffset>
                      </wp:positionV>
                      <wp:extent cx="96520" cy="9652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8100</wp:posOffset>
                      </wp:positionV>
                      <wp:extent cx="96520" cy="9652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1275</wp:posOffset>
                      </wp:positionV>
                      <wp:extent cx="96520" cy="9652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5085</wp:posOffset>
                      </wp:positionV>
                      <wp:extent cx="96520" cy="9652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3.5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อิเล็กโทรนิกส์ 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4925</wp:posOffset>
                      </wp:positionV>
                      <wp:extent cx="96520" cy="9652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2.7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4925</wp:posOffset>
                      </wp:positionV>
                      <wp:extent cx="96520" cy="9652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2.7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2870</wp:posOffset>
                      </wp:positionV>
                      <wp:extent cx="89535" cy="116205"/>
                      <wp:effectExtent l="3810" t="3175" r="381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8.1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นักศึกษาขาดทักษะการคิดวิเคราะห์ แก้ไขโดยการให้ศึกษากรณีตัวอย่างและศึกษาวิธีวิเคราะห์ในแต่ละกรณี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5085</wp:posOffset>
                      </wp:positionV>
                      <wp:extent cx="96520" cy="9652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5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6990</wp:posOffset>
                      </wp:positionV>
                      <wp:extent cx="96520" cy="9652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3655</wp:posOffset>
                      </wp:positionV>
                      <wp:extent cx="96520" cy="9652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2.6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4450</wp:posOffset>
                      </wp:positionV>
                      <wp:extent cx="96520" cy="9652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6990</wp:posOffset>
                      </wp:positionV>
                      <wp:extent cx="96520" cy="9652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4925</wp:posOffset>
                      </wp:positionV>
                      <wp:extent cx="96520" cy="9652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2.7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8100</wp:posOffset>
                      </wp:positionV>
                      <wp:extent cx="96520" cy="9652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5085</wp:posOffset>
                      </wp:positionV>
                      <wp:extent cx="96520" cy="9652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3.5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4925</wp:posOffset>
                      </wp:positionV>
                      <wp:extent cx="96520" cy="9652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2.7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4925</wp:posOffset>
                      </wp:positionV>
                      <wp:extent cx="96520" cy="9652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2.7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4135</wp:posOffset>
                      </wp:positionV>
                      <wp:extent cx="89535" cy="116205"/>
                      <wp:effectExtent l="3810" t="3175" r="381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5.05pt;width:7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5085</wp:posOffset>
                      </wp:positionV>
                      <wp:extent cx="96520" cy="9652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5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3655</wp:posOffset>
                      </wp:positionV>
                      <wp:extent cx="96520" cy="9652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2.6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4450</wp:posOffset>
                      </wp:positionV>
                      <wp:extent cx="96520" cy="9652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4925</wp:posOffset>
                      </wp:positionV>
                      <wp:extent cx="96520" cy="9652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2.7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8100</wp:posOffset>
                      </wp:positionV>
                      <wp:extent cx="96520" cy="9652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4925</wp:posOffset>
                      </wp:positionV>
                      <wp:extent cx="96520" cy="96520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2.7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4925</wp:posOffset>
                      </wp:positionV>
                      <wp:extent cx="96520" cy="9652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2.7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3660</wp:posOffset>
                      </wp:positionV>
                      <wp:extent cx="89535" cy="116205"/>
                      <wp:effectExtent l="3810" t="3175" r="381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" cy="11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5.8pt;width:7pt;height:9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บางคนขาดความรับผิดชอบ  แก้ไขโดยการใช้เกณฑ์การให้คะแนนเป็นการควบคุม และกำหนดวันส่งงานที่ชัดเจน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5085</wp:posOffset>
                      </wp:positionV>
                      <wp:extent cx="96520" cy="9652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5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5720</wp:posOffset>
                      </wp:positionV>
                      <wp:extent cx="96520" cy="96520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6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3655</wp:posOffset>
                      </wp:positionV>
                      <wp:extent cx="96520" cy="96520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2.6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4450</wp:posOffset>
                      </wp:positionV>
                      <wp:extent cx="96520" cy="96520"/>
                      <wp:effectExtent l="3810" t="3810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6990</wp:posOffset>
                      </wp:positionV>
                      <wp:extent cx="96520" cy="96520"/>
                      <wp:effectExtent l="3810" t="3810" r="381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Experiential 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8100</wp:posOffset>
                      </wp:positionV>
                      <wp:extent cx="96520" cy="96520"/>
                      <wp:effectExtent l="3810" t="3810" r="3810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465</wp:posOffset>
                      </wp:positionV>
                      <wp:extent cx="96520" cy="96520"/>
                      <wp:effectExtent l="3810" t="3810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2.9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5085</wp:posOffset>
                      </wp:positionV>
                      <wp:extent cx="96520" cy="96520"/>
                      <wp:effectExtent l="3810" t="3810" r="381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3.5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แก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Internet,  E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4925</wp:posOffset>
                      </wp:positionV>
                      <wp:extent cx="96520" cy="96520"/>
                      <wp:effectExtent l="3810" t="3810" r="3810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2.7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4925</wp:posOffset>
                      </wp:positionV>
                      <wp:extent cx="96520" cy="96520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2.7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310</wp:posOffset>
                      </wp:positionV>
                      <wp:extent cx="89535" cy="116205"/>
                      <wp:effectExtent l="3810" t="3175" r="3810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5.3pt;width:7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ขาดทักษะการคิดคำนวณ แก้ไขโดยการทบทวนการคำนวณเบื้องต้น เพื่อปรับพื้นฐานทุกคนให้เท่ากั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6391910" cy="1270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2pt;width:503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1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บางคนขาดความรับผิดชอบ  แก้ไขโดยการใช้เกณฑ์การให้คะแนนเป็นการควบคุม และกำหนดวันส่งงานที่ชัดเจ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นักศึกษาขาดทักษะในการคิดวิเคราะห์ แก้ไขโดยการใช้กรณีศึกษาเพื่อเพิ่มศักยภาพในการคิดและวิเคราะห์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ขาดทักษะการคิดคำนวณ แก้ไขโดยการทบทวนการคำนวณเบื้องต้น เพื่อปรับพื้นฐานทุกคนให้เท่ากัน</w:t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900"/>
        <w:gridCol w:w="2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6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6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5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2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5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เอกสารที่สอดแทรกเนื้อหาภาษาอังกฤษ เพื่อให้นักศึกษามีความคุ้นเคยกับศัพท์ในแต่ละหัวข้อ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เรียนรู้ และคุ้นเคยกับคำศัพท์มาก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cs="Angsana New" w:ascii="Angsana New" w:hAnsi="Angsana New"/>
          <w:sz w:val="32"/>
          <w:szCs w:val="32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4889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ความเร็วของ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Internet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ค่อนข้างช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ปรแจ็คเตอร์ใช้งานไม่ได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ผลทำให้การใช้สื่อทางอิเลคทรอนิกส์มีความขัดข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รียนการสอนไม่เป็นไปตามแผนที่วางไว้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ind w:firstLine="601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57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40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95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จุฑามาส เพ็งโคนา</w:t>
      </w:r>
      <w:r>
        <w:rPr>
          <w:rFonts w:cs="Angsana New" w:ascii="Angsana New" w:hAnsi="Angsana New"/>
          <w:sz w:val="32"/>
          <w:szCs w:val="32"/>
          <w:lang w:bidi="ar-EG"/>
        </w:rPr>
        <w:t>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>2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 ตุลาคม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2556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1325" w:gutter="0" w:header="720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1">
    <w:name w:val=" อักขระ อักขระ1"/>
    <w:qFormat/>
    <w:rPr>
      <w:rFonts w:cs="Angsana New"/>
      <w:sz w:val="24"/>
      <w:szCs w:val="24"/>
      <w:lang w:val="en-AU" w:bidi="ar-SA"/>
    </w:rPr>
  </w:style>
  <w:style w:type="character" w:styleId="Style13">
    <w:name w:val=" อักขระ อักขระ"/>
    <w:qFormat/>
    <w:rPr>
      <w:rFonts w:ascii="Arial" w:hAnsi="Arial" w:cs="Arial"/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1:00Z</dcterms:created>
  <dc:creator>ASUS</dc:creator>
  <dc:description/>
  <cp:keywords/>
  <dc:language>en-US</dc:language>
  <cp:lastModifiedBy>Maejo</cp:lastModifiedBy>
  <cp:lastPrinted>2014-05-27T10:10:00Z</cp:lastPrinted>
  <dcterms:modified xsi:type="dcterms:W3CDTF">2014-06-25T04:41:00Z</dcterms:modified>
  <cp:revision>2</cp:revision>
  <dc:subject/>
  <dc:title>รายงานผลการดำเนินการของรายวิชา</dc:title>
</cp:coreProperties>
</file>