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แบบ มคอ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. 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ประกอบด้วย 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หมวด 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" w:ascii="TH SarabunPSK" w:hAnsi="TH SarabunPSK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พ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การ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Faculty of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279"/>
        <w:gridCol w:w="691"/>
        <w:gridCol w:w="835"/>
        <w:gridCol w:w="317"/>
        <w:gridCol w:w="2737"/>
        <w:gridCol w:w="2523"/>
      </w:tblGrid>
      <w:tr>
        <w:trPr/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bookmarkStart w:id="0" w:name="OLE_LINK2"/>
            <w:bookmarkStart w:id="1" w:name="OLE_LINK1"/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พ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431</w:t>
            </w:r>
            <w:bookmarkEnd w:id="0"/>
            <w:bookmarkEnd w:id="1"/>
          </w:p>
        </w:tc>
        <w:tc>
          <w:tcPr>
            <w:tcW w:w="5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จัดนันทนาการเพื่อการท่องเที่ยวเชิงนิเวศ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........................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อาจารย์อำนาจ  รักษาพล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าจารย์อำนาจ รักษาพล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...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22860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2.3pt;margin-top:1.8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23495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6.6pt;margin-top:1.8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bidi="th-TH"/>
              </w:rPr>
              <w:t>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255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>
          <w:trHeight w:val="239" w:hRule="atLeast"/>
        </w:trPr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 w:bidi="th-TH"/>
              </w:rPr>
              <w:t>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2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ทนำ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-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แนวคิดของการท่องเที่ยวเชิงนิเวศ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-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งค์ประกอบของการท่องเที่ยวเชิงนิเวศ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-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จัดการการท่องเที่ยวเชิงนิเว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มนันทนา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ท่องเที่ยว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-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จำแนกประเภททรัพยากรการท่องเที่ยวตามแนวคิดช่วงชั้นโอกาสด้านนันทนาการ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-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ระเภทกิจกรรมนันทนา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ท่องเที่ย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เดินป่าศึกษาธรรมชาต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ล่องแก่ง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,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ายเรือแคนู คายัค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แล่นเรือใบพื้นบ้าน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.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ดูน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.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การท่องเที่ยวน้ำต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สำรวจถ้ำและปีนผ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ดำน้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ที่พักเชิงนิเวศและการพักแรมด้วยเต็นท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ขี่จักรยานท่องเที่ยวเชิงนิเว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ลุ่มคนเก่ง จำนว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1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/>
              </w:rPr>
              <w:t>7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bidi="th-TH"/>
              </w:rPr>
              <w:t>0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ลุ่มคนปานกลาง จำนว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bidi="th-TH"/>
              </w:rPr>
              <w:t>50-69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ลุ่มคนอ่อน  จำนว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35..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ความเข้าใจในบางทฤษฎีที่เกี่ยวข้องกับหลักการท่องเที่ยวเชิงนิเว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ยกตัวอย่างและให้ดูภาพประกอ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อิเล็กโทรนิกส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,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Interne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l</w:t>
            </w:r>
            <w:r>
              <w:rPr>
                <w:rFonts w:cs="TH SarabunPSK" w:ascii="TH SarabunPSK" w:hAnsi="TH SarabunPSK"/>
                <w:sz w:val="32"/>
                <w:szCs w:val="32"/>
              </w:rPr>
              <w:t>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/ 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อิเล็กโทรนิกส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Interne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/ 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อิเล็กโทรนิกส์ 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Interne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/ 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อิเล็กโทรนิกส์ 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Interne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/ 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อิเล็กโทรนิกส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Interne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/ 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 xml:space="preserve">ระบุข้อเสนอเพื่อการปรับปรุงวิธีสอน ซึ่งได้จากปัญหาที่พบในข้อ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..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12"/>
        <w:gridCol w:w="500"/>
        <w:gridCol w:w="12"/>
        <w:gridCol w:w="3923"/>
        <w:gridCol w:w="1153"/>
        <w:gridCol w:w="895"/>
        <w:gridCol w:w="1413"/>
        <w:gridCol w:w="1846"/>
        <w:gridCol w:w="12"/>
      </w:tblGrid>
      <w:tr>
        <w:trPr>
          <w:trHeight w:val="532" w:hRule="atLeast"/>
        </w:trPr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0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13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.......16.......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0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13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........16......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ind w:left="5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0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13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................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8.75</w:t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8.75</w:t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43.75</w:t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2.5</w:t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6.25</w:t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42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242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42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การวิจัยเพื่อการพัฒนาโครงข่ายการท่องเที่ยวทางธรรมชาติ จังหวัดชุมพร และพื้นที่เชื่อมโยง  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ักศึกษาเรียนรู้แหล่งประกอบกิจกรรมนันทนาการภายในแหล่งท่องเที่ยวจังหวัดชุมพร</w:t>
            </w:r>
          </w:p>
        </w:tc>
      </w:tr>
      <w:tr>
        <w:trPr>
          <w:trHeight w:val="312" w:hRule="atLeas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val="en-US"/>
              </w:rPr>
            </w:pPr>
            <w:r>
              <w:rPr>
                <w:rFonts w:ascii="TH Niramit AS" w:hAnsi="TH Niramit AS" w:eastAsia="MS Mincho;ＭＳ 明朝" w:cs="TH Niramit AS"/>
                <w:sz w:val="28"/>
                <w:sz w:val="28"/>
                <w:szCs w:val="28"/>
                <w:lang w:eastAsia="ja-JP"/>
              </w:rPr>
              <w:t>ระบบโครงข่ายการท่องเที่ยวโดยชุมชน จังหวัดชุมพรและพื้นที่เชื่อมโยง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ักศึกษาเรียนรู้แหล่งประกอบกิจกรรมนันทนาการภายในแหล่งท่องเที่ยวโดยชุมชน จังหวัดชุมพร</w:t>
            </w:r>
          </w:p>
        </w:tc>
      </w:tr>
      <w:tr>
        <w:trPr>
          <w:trHeight w:val="312" w:hRule="atLeas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MS Mincho;ＭＳ 明朝" w:cs="TH Niramit AS"/>
                <w:sz w:val="28"/>
                <w:szCs w:val="28"/>
                <w:lang w:eastAsia="ja-JP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eastAsia="ja-JP"/>
              </w:rPr>
              <w:t xml:space="preserve">การศึกษารูปแบบการบริหารจัดการบริษัทนำเที่ยวเชิงนิเวศ </w:t>
            </w:r>
            <w:r>
              <w:rPr>
                <w:rFonts w:cs="TH Niramit AS" w:ascii="TH Niramit AS" w:hAnsi="TH Niramit AS"/>
                <w:sz w:val="28"/>
                <w:szCs w:val="28"/>
                <w:lang w:eastAsia="ja-JP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eastAsia="ja-JP"/>
              </w:rPr>
              <w:t>จำลอง</w:t>
            </w:r>
            <w:r>
              <w:rPr>
                <w:rFonts w:cs="TH Niramit AS" w:ascii="TH Niramit AS" w:hAnsi="TH Niramit AS"/>
                <w:sz w:val="28"/>
                <w:szCs w:val="28"/>
                <w:lang w:eastAsia="ja-JP"/>
              </w:rPr>
              <w:t xml:space="preserve">)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eastAsia="ja-JP"/>
              </w:rPr>
              <w:t>ตาม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แนวคิดปรัชญาเศรษฐกิจพอเพียง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ักศึกษาเรียนรู้จากการจัดนันทนาการเพื่อการท่องเที่ยวเชิงนิเวศ ภายใต้รูปแบบบริษัทนำเที่ยวเชิงนิเวศ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ลอ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 w:bidi="th-TH"/>
              </w:rPr>
              <w:t>การพัฒนาศักยภาพองค์กรชุมชนด้านการอนุรักษ์เรือใบพื้นบ้านเพื่อการท่องเที่ยว บริเวณอ่าวละแม ตำบลละแม อำเภอละแม จังหวัดชุมพร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่วมส่งเสริมกิจกรรมการท่องเที่ยวโดยชุมชน ร่วมกับชมรมรักษ์เรือใบโบราณละแม เพื่อให้นักศึกษาร่วมเรียนรู้กระบวนทางสังคมซึ่งมีเจตนาเพื่อสิ่งแวดล้อมและคุณภาพชีวิตที่ดีของชุมชนท้องถิ่น</w:t>
            </w:r>
          </w:p>
        </w:tc>
      </w:tr>
      <w:tr>
        <w:trPr>
          <w:trHeight w:val="240" w:hRule="atLeas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ศูนย์ข้อมูลด้านการท่องเที่ยวเชิงนิเวศ และข้อมูลด้านวัฒนธรรม ประเพณี และภูมิปัญญาท้องถิ่นประเภทเรือใบโบราณ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กรกระบวนการในการจัดประชุมเชิงปฏิบัติการ ร่วม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มรมรักษ์เรือใบโบราณละแ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โดย ให้นักศึกษาเข้าไปมีส่วนร่วม</w:t>
            </w:r>
          </w:p>
        </w:tc>
      </w:tr>
      <w:tr>
        <w:trPr>
          <w:trHeight w:val="240" w:hRule="atLeas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ศูนย์ข้อมูลด้านการท่องเที่ยวเชิงนิเวศ และข้อมูลด้านวัฒนธรรม ประเพณี และภูมิปัญญาท้องถิ่นประเภทเรือใบโบราณ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ชุมร่วม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มรมรักษ์เรือใบโบราณละแม เพื่อให้นักศึกษาร่วมเรียนรู้กระบวนทางสังคมซึ่งมีเจตนาเพื่อสิ่งแวดล้อมและคุณภาพชีวิตที่ดีของชุมชนท้องถิ่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ศึกษาดูงาน ณ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อุทยานแห่งชาติหาดนพรัตน์ธาราหมู่เกาะพีพี เขตรักษาพันธุ์สัตว์ป่าเขาประบางคราม จังหวัดกระบี่ และเกาะพิทักษ์ จังหวัดชุมพ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ได้รับประสบการณ์ตรง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404"/>
        <w:gridCol w:w="3276"/>
      </w:tblGrid>
      <w:tr>
        <w:trPr>
          <w:trHeight w:val="70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tbl>
      <w:tblPr>
        <w:tblW w:w="9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388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9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400"/>
      </w:tblGrid>
      <w:tr>
        <w:trPr/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อธิบายผลการดำเนินการตามแผน ถ้าไม่ได้ดำเนินการหรือไม่เสร็จสมบูรณ์ ให้ระบุเหตุผล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/>
            </w:pPr>
            <w:r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การปรับปรุงโดยย่อ เช่น ปรับเปลี่ยนวิธีการสอนสำหรับภาคการศึกษา</w:t>
            </w:r>
            <w:r>
              <w:rPr>
                <w:rFonts w:cs="TH SarabunPSK" w:ascii="TH SarabunPSK" w:hAnsi="TH SarabunPSK"/>
                <w:b/>
                <w:i/>
                <w:i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นี้ การใช้อุปกรณ์การสอนแบบใหม่ เป็นต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i/>
                <w:i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ar-EG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ar-EG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อำนาจ  รักษาพล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TH SarabunPSK" w:ascii="TH SarabunPSK" w:hAnsi="TH SarabunPSK"/>
          <w:sz w:val="32"/>
          <w:szCs w:val="32"/>
          <w:lang w:val="en-US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ุลาคม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2556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37:00Z</dcterms:created>
  <dc:creator>ASUS</dc:creator>
  <dc:description/>
  <cp:keywords/>
  <dc:language>en-US</dc:language>
  <cp:lastModifiedBy>Maejo</cp:lastModifiedBy>
  <cp:lastPrinted>2012-10-31T09:11:00Z</cp:lastPrinted>
  <dcterms:modified xsi:type="dcterms:W3CDTF">2014-06-25T04:37:00Z</dcterms:modified>
  <cp:revision>2</cp:revision>
  <dc:subject/>
  <dc:title>รายงานผลการดำเนินการของรายวิชา</dc:title>
</cp:coreProperties>
</file>