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279"/>
        <w:gridCol w:w="691"/>
        <w:gridCol w:w="835"/>
        <w:gridCol w:w="317"/>
        <w:gridCol w:w="2737"/>
        <w:gridCol w:w="2523"/>
      </w:tblGrid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bookmarkStart w:id="0" w:name="OLE_LINK2"/>
            <w:bookmarkStart w:id="1" w:name="OLE_LINK1"/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43</w:t>
            </w:r>
            <w:bookmarkEnd w:id="0"/>
            <w:bookmarkEnd w:id="1"/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จัดกิจกรรมนันทนาการเพื่อการ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อำนาจ รักษาพล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286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2.3pt;margin-top:1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349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6pt;margin-top:1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>
          <w:trHeight w:val="239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2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นำ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ของการท่องเที่ยวเชิงนิเวศ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งค์ประกอบของการท่องเที่ยวเชิงนิเวศ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การท่องเที่ยวเชิงนิเว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ม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ำแนกประเภททรัพยากรการท่องเที่ยวตามแนวคิดช่วงชั้นโอกาสด้าน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เภทกิจกรรม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เดินป่าศึกษาธรรมชาต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ล่องแก่ง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ายเรือแคนู คายัค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แล่นเรือใบพื้นบ้าน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ดูน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.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การท่องเที่ยวน้ำต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สำรวจถ้ำและปีนผ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ดำน้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ที่พักเชิงนิเวศและการพักแรมด้วยเต็นท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ิจกรรมขี่จักรยานท่องเที่ยวเชิงนิเว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/>
              </w:rPr>
              <w:t>7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bidi="th-TH"/>
              </w:rPr>
              <w:t>0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bidi="th-TH"/>
              </w:rPr>
              <w:t>50-69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35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เข้าใจในบางทฤษฎีที่เกี่ยวข้องกับหลักการท่องเที่ยวเชิงนิเว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ยกตัวอย่างและให้ดูภาพประก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l</w:t>
            </w:r>
            <w:r>
              <w:rPr>
                <w:rFonts w:cs="TH SarabunPSK" w:ascii="TH SarabunPSK" w:hAnsi="TH SarabunPSK"/>
                <w:sz w:val="32"/>
                <w:szCs w:val="32"/>
              </w:rPr>
              <w:t>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.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2"/>
        <w:gridCol w:w="500"/>
        <w:gridCol w:w="12"/>
        <w:gridCol w:w="3923"/>
        <w:gridCol w:w="1153"/>
        <w:gridCol w:w="895"/>
        <w:gridCol w:w="1413"/>
        <w:gridCol w:w="1846"/>
        <w:gridCol w:w="12"/>
      </w:tblGrid>
      <w:tr>
        <w:trPr>
          <w:trHeight w:val="532" w:hRule="atLeast"/>
        </w:trPr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30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30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1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1.42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5.71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4.29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1.42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.14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42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2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วิจัยเพื่อการพัฒนาโครงข่ายการท่องเที่ยวทางธรรมชาติ จังหวัดชุมพร และพื้นที่เชื่อมโยง  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เรียนรู้แหล่งประกอบกิจกรรมนันทนาการภายในแหล่งท่องเที่ยวจังหวัดชุมพร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ascii="TH Niramit AS" w:hAnsi="TH Niramit AS" w:eastAsia="MS Mincho;ＭＳ 明朝" w:cs="TH Niramit AS"/>
                <w:sz w:val="28"/>
                <w:sz w:val="28"/>
                <w:szCs w:val="28"/>
                <w:lang w:eastAsia="ja-JP"/>
              </w:rPr>
              <w:t>ระบบโครงข่ายการท่องเที่ยวโดยชุมชน จังหวัดชุมพรและพื้นที่เชื่อมโยง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เรียนรู้แหล่งประกอบกิจกรรมนันทนาการภายในแหล่งท่องเที่ยวโดยชุมชน จังหวัดชุมพร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MS Mincho;ＭＳ 明朝" w:cs="TH Niramit AS"/>
                <w:sz w:val="28"/>
                <w:szCs w:val="28"/>
                <w:lang w:eastAsia="ja-JP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ja-JP"/>
              </w:rPr>
              <w:t xml:space="preserve">การศึกษารูปแบบการบริหารจัดการบริษัทนำเที่ยวเชิงนิเวศ </w:t>
            </w:r>
            <w:r>
              <w:rPr>
                <w:rFonts w:cs="TH Niramit AS" w:ascii="TH Niramit AS" w:hAnsi="TH Niramit AS"/>
                <w:sz w:val="28"/>
                <w:szCs w:val="28"/>
                <w:lang w:eastAsia="ja-JP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ja-JP"/>
              </w:rPr>
              <w:t>จำลอง</w:t>
            </w:r>
            <w:r>
              <w:rPr>
                <w:rFonts w:cs="TH Niramit AS" w:ascii="TH Niramit AS" w:hAnsi="TH Niramit AS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eastAsia="ja-JP"/>
              </w:rPr>
              <w:t>ตาม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นวคิดปรัชญาเศรษฐกิจพอเพียง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เรียนรู้จากการจัดนันทนาการเพื่อการท่องเที่ยวเชิงนิเวศ ภายใต้รูปแบบบริษัทนำเที่ยวเชิงนิเวศ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ลอ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 w:bidi="th-TH"/>
              </w:rPr>
              <w:t>การพัฒนาศักยภาพองค์กรชุมชนด้านการอนุรักษ์เรือใบพื้นบ้านเพื่อการท่องเที่ยว บริเวณอ่าวละแม ตำบลละแม อำเภอละแม จังหวัดชุมพร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ส่งเสริมกิจกรรมการท่องเที่ยวโดยชุมชน ร่วมกับชมรมรักษ์เรือใบโบราณละแม เพื่อให้นักศึกษาร่วมเรียนรู้กระบวนทางสังคมซึ่งมีเจตนาเพื่อสิ่งแวดล้อมและคุณภาพชีวิตที่ดีของชุมชนท้องถิ่น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ูนย์ข้อมูลด้านการท่องเที่ยวเชิงนิเวศ และข้อมูลด้านวัฒนธรรม ประเพณี และภูมิปัญญาท้องถิ่นประเภทเรือใบโบราณ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กรกระบวนการในการจัดประชุมเชิงปฏิบัติการ 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รมรักษ์เรือใบโบราณละแ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โดย ให้นักศึกษาเข้าไปมีส่วนร่วม</w:t>
            </w:r>
          </w:p>
        </w:tc>
      </w:tr>
      <w:tr>
        <w:trPr>
          <w:trHeight w:val="240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ูนย์ข้อมูลด้านการท่องเที่ยวเชิงนิเวศ และข้อมูลด้านวัฒนธรรม ประเพณี และภูมิปัญญาท้องถิ่นประเภทเรือใบโบราณ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ุม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มรมรักษ์เรือใบโบราณละแม เพื่อให้นักศึกษาร่วมเรียนรู้กระบวนทางสังคมซึ่งมีเจตนาเพื่อสิ่งแวดล้อมและคุณภาพชีวิตที่ดีของชุมชนท้องถิ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ศึกษาดูงาน ณ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อุทยานแห่งชาติหาดนพรัตน์ธาราหมู่เกาะพีพี เขตรักษาพันธุ์สัตว์ป่าเขาประบางคราม จังหวัดกระบี่ และเกาะพิทักษ์ จังหวัดชุมพ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04"/>
        <w:gridCol w:w="3276"/>
      </w:tblGrid>
      <w:tr>
        <w:trPr>
          <w:trHeight w:val="7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88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9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00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อำนาจ  รักษาพ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2556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7:00Z</dcterms:created>
  <dc:creator>ASUS</dc:creator>
  <dc:description/>
  <cp:keywords/>
  <dc:language>en-US</dc:language>
  <cp:lastModifiedBy>Maejo</cp:lastModifiedBy>
  <cp:lastPrinted>2012-10-31T09:11:00Z</cp:lastPrinted>
  <dcterms:modified xsi:type="dcterms:W3CDTF">2014-06-25T04:37:00Z</dcterms:modified>
  <cp:revision>2</cp:revision>
  <dc:subject/>
  <dc:title>รายงานผลการดำเนินการของรายวิชา</dc:title>
</cp:coreProperties>
</file>