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bidi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แบบ มคอ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. 5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รายงานผลการดำเนินการของรายวิชา</w:t>
      </w:r>
    </w:p>
    <w:p>
      <w:pPr>
        <w:pStyle w:val="Normal"/>
        <w:ind w:right="24" w:firstLine="144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ind w:right="24" w:firstLine="1440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งานผลการดำเนินการของรายวิชา </w:t>
      </w:r>
      <w:r>
        <w:rPr>
          <w:rFonts w:ascii="Angsana New" w:hAnsi="Angsana New"/>
          <w:sz w:val="32"/>
          <w:sz w:val="32"/>
          <w:szCs w:val="32"/>
        </w:rPr>
        <w:t>หมายถึง รายงานผลการจัดการเรียนการสอนของอาจารย์ผู้สอนแต่ละรายวิชาเมื่อสิ้นภาคเรียนเกี่ยวกับภาพรวมของการจัดการเรียนการสอนในวิชานั้นๆว่า ได้ดำเนินการสอนอย่างครอบคลุมและเป็นไปตามแผนที่วางไว้ในรายละเอียดของรายวิชาหรือไม่ และหากไม่เป็นไปตามแผนที่วางไว้ ต้องให้เหตุผลและข้อเสนอแนะในการปรับปรุงการจัดการเรียนการสอนของรายวิชาดังกล่าวในครั้งต่อไป   รายงานนี้จะครอบคลุมถึงผลการเรียนของนักศึกษา จำนวนนักศึกษาตั้งแต่เริ่มเรียนจนสิ้นสุด ปัญหาในด้านการบริหารจัดการและสิ่งอำนวยความสะดวก การวิเคราะห์ผลการประเมินรายวิชาของนัก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ัวหน้าภา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ผู้ประเมินภายนอก รวมทั้งการสำรวจความคิดเห็นของผู้ใช้บัณฑิต การวางแผนและให้ข้อเสนอแนะต่อผู้ประสานงานหลักสูตรเพื่อปรับปรุงและพัฒนารายวิช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 xml:space="preserve">ประกอบด้วย  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6 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หมวด ดัง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1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รุปผล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spacing w:before="0" w:after="36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Angsana New" w:ascii="Angsana New" w:hAnsi="Angsana New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ะมหาวิทยาลัยแม่โจ้ ชุมพร  สาขาวิชาพัฒนาการท่องเที่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Faculty of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Program i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รหัสวิชา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shd w:fill="FFFFFF" w:val="clear"/>
              </w:rPr>
              <w:t>พ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FF" w:val="clear"/>
              </w:rPr>
              <w:t xml:space="preserve">334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ชื่อรายวิชา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shd w:fill="FFFFFF" w:val="clear"/>
              </w:rPr>
              <w:t>การจัดการทรัพยากรทางการท่องเที่ยวในลักษณะบูรณาการ 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........................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........................................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นางสาวเบญจมาศ ณ ทองแก้ว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นางสาวเบญจมาศ ณ ทองแก้ว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ลุ่มเรีย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th-TH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ชั้นปี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 xml:space="preserve">หลักสูตร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>ปี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3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0368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8.4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    1             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556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Heading7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bidi="th-TH"/>
        </w:rPr>
      </w:pPr>
      <w:r>
        <w:rPr>
          <w:rFonts w:cs="Angsana New" w:ascii="Angsana New" w:hAnsi="Angsana New"/>
          <w:b/>
          <w:bCs/>
          <w:sz w:val="20"/>
          <w:szCs w:val="20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509"/>
        <w:gridCol w:w="1701"/>
        <w:gridCol w:w="595"/>
        <w:gridCol w:w="737"/>
        <w:gridCol w:w="3361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>
          <w:trHeight w:val="85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lang w:bidi="th-TH"/>
              </w:rPr>
              <w:t>หัว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lang w:bidi="th-TH"/>
              </w:rPr>
              <w:t>จำนวนชั่วโมงตามแผนการสอน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lang w:bidi="th-TH"/>
              </w:rPr>
              <w:t>จำนวนชั่วโมงที่สอนจริ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0"/>
                <w:sz w:val="30"/>
                <w:szCs w:val="30"/>
                <w:lang w:bidi="th-TH"/>
              </w:rPr>
              <w:t xml:space="preserve">ระบุเหตุผลที่การสอนจริงต่างจากแผน การสอนหากมีความแตกต่างเกิน </w:t>
            </w:r>
            <w:r>
              <w:rPr>
                <w:rFonts w:cs="Angsana New" w:ascii="Angsana New" w:hAnsi="Angsana New"/>
                <w:b/>
                <w:bCs/>
                <w:spacing w:val="-6"/>
                <w:sz w:val="30"/>
                <w:szCs w:val="30"/>
                <w:lang w:val="en-US" w:bidi="th-TH"/>
              </w:rPr>
              <w:t>25%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ท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ท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จำกัดความทรัพยากรการท่องเที่ย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เภทของทรัพยากรการท่องเที่ย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คิด หลักการ และเป้าหมายของการท่องเที่ยวอย่างยั่งยื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ท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พื้นที่อนุรักษ์</w:t>
            </w:r>
          </w:p>
          <w:p>
            <w:pPr>
              <w:pStyle w:val="Normal"/>
              <w:ind w:left="121" w:hanging="121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้นที่อนุรักษ์ตามหลั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UCN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พื้นที่อนุรักษ์ของประเทศไท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ำคัญและองค์ประกอบของแผนการจัดการแหล่งท่องเที่ยว</w:t>
            </w:r>
          </w:p>
          <w:p>
            <w:pPr>
              <w:pStyle w:val="Normal"/>
              <w:ind w:left="121" w:hanging="121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คิดและวิธีการจัดการทรัพยากรการท่องเที่ยว</w:t>
            </w:r>
          </w:p>
          <w:p>
            <w:pPr>
              <w:pStyle w:val="Normal"/>
              <w:ind w:left="121" w:hanging="12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รณี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พื้นที่อนุรักษ์ในต่างประเทศ</w:t>
            </w:r>
          </w:p>
          <w:p>
            <w:pPr>
              <w:pStyle w:val="Normal"/>
              <w:ind w:left="121" w:hanging="121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ารใช้ทรัพยากรการท่องเที่ยวอย่างเป็นระบ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.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.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การจัดการแหล่งท่องเที่ยว</w:t>
            </w:r>
          </w:p>
          <w:p>
            <w:pPr>
              <w:pStyle w:val="Normal"/>
              <w:ind w:left="121" w:hanging="121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วิเคราะห์ประเภทแหล่งท่องเที่ยวตามหลักเกณฑ์การจำแนกช่วงชั้นโอกาสด้านนันทนา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(ROS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.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สอบกลางเทอ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ท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รื่องมือการจัดการแหล่งท่องเที่ย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left="122" w:hanging="122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เมินศักยภาพแหล่งท่องเที่ยว </w:t>
            </w:r>
            <w:r>
              <w:rPr>
                <w:rFonts w:cs="Angsana New" w:ascii="Angsana New" w:hAnsi="Angsana New"/>
                <w:sz w:val="32"/>
                <w:szCs w:val="32"/>
              </w:rPr>
              <w:t>(ENTSP)</w:t>
            </w:r>
          </w:p>
          <w:p>
            <w:pPr>
              <w:pStyle w:val="Normal"/>
              <w:ind w:left="122" w:hanging="122"/>
              <w:rPr/>
            </w:pP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Style w:val="StrongEmphasis"/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ารวิเคราะห์จุดแข็ง จุดอ่อน โอกาส อุปสรรคทางการท่องเที่ยว 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(SWOT analysis)</w:t>
            </w:r>
          </w:p>
          <w:p>
            <w:pPr>
              <w:pStyle w:val="Normal"/>
              <w:ind w:left="122" w:hanging="122"/>
              <w:rPr/>
            </w:pP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Style w:val="StrongEmphasis"/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ารศึกษาขีดความสามารถในการรองรับได้ทางการท่องเที่ยว 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(Carrying capacit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ท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ท่องเที่ยวโดยชุมชน</w:t>
            </w:r>
          </w:p>
          <w:p>
            <w:pPr>
              <w:pStyle w:val="Normal"/>
              <w:ind w:left="164" w:hanging="16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ส่วนร่วมและจัดการแหล่งท่องเที่ยวโดยชุมชนและแหล่งท่องเที่ยวเชิงเกษตร</w:t>
            </w:r>
          </w:p>
          <w:p>
            <w:pPr>
              <w:pStyle w:val="Normal"/>
              <w:ind w:left="164" w:hanging="164"/>
              <w:rPr/>
            </w:pP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ารอนุรักษ์และการฟื้นฟูทรัพยากรการท่องเที่ยว มรดกทางธรรมชาติและวัฒนธ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ท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ขัดแย้งทางการท่องเที่ยว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ความขัดแย้งของการใช้ทรัพยากรการท่องเที่ยว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หว่างภาครัฐ เอกชน และ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บท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ัศนศึกษาดูงานในอุทยานแห่งชา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อบปลายเทอ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40005</wp:posOffset>
                      </wp:positionV>
                      <wp:extent cx="89535" cy="76200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0000" cy="7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2pt;margin-top:3.15pt;width:7.05pt;height:5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  <w:lang w:bidi="th-TH"/>
              </w:rPr>
              <w:t>กลุ่มคนเก่ง จำนวน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.....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>-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.....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..-.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กลุ่มคนปานกลาง จำนวน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.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1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.60..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กลุ่มคนอ่อน  จำนวน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..-.......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..-...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lang w:bidi="th-TH"/>
              </w:rPr>
              <w:t>ความสนใจในห้องเรียน และการทบทวนบทเรีย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635</wp:posOffset>
                      </wp:positionV>
                      <wp:extent cx="89535" cy="116205"/>
                      <wp:effectExtent l="3810" t="3175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0000" cy="11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pt;margin-top:0.05pt;width:7.05pt;height:9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>....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lang w:bidi="th-TH"/>
              </w:rPr>
            </w:pPr>
            <w:r>
              <w:rPr>
                <w:rFonts w:cs="Angsana New" w:ascii="Angsana New" w:hAnsi="Angsana New"/>
                <w:b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ปัญหาของการใช้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rFonts w:ascii="Angsana New" w:hAnsi="Angsana New"/>
                <w:bCs/>
                <w:lang w:bidi="th-TH"/>
              </w:rPr>
              <w:t>คุณธรรม 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4445</wp:posOffset>
                      </wp:positionV>
                      <wp:extent cx="96520" cy="9652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3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ปัญหาของการใช้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bCs/>
                <w:sz w:val="20"/>
                <w:sz w:val="20"/>
                <w:szCs w:val="20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4445</wp:posOffset>
                      </wp:positionV>
                      <wp:extent cx="96520" cy="96520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3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8890</wp:posOffset>
                      </wp:positionV>
                      <wp:extent cx="96520" cy="96520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7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35</wp:posOffset>
                      </wp:positionV>
                      <wp:extent cx="96520" cy="96520"/>
                      <wp:effectExtent l="3810" t="3810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ทักษะทาง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4445</wp:posOffset>
                      </wp:positionV>
                      <wp:extent cx="96520" cy="96520"/>
                      <wp:effectExtent l="3810" t="3810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3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8890</wp:posOffset>
                      </wp:positionV>
                      <wp:extent cx="96520" cy="96520"/>
                      <wp:effectExtent l="3810" t="3810" r="381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7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35</wp:posOffset>
                      </wp:positionV>
                      <wp:extent cx="96520" cy="96520"/>
                      <wp:effectExtent l="3810" t="3810" r="3810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lang w:bidi="th-TH"/>
              </w:rPr>
            </w:pPr>
            <w:r>
              <w:rPr>
                <w:rFonts w:ascii="Angsana New" w:hAnsi="Angsana New"/>
                <w:b/>
                <w:b/>
                <w:lang w:bidi="th-TH"/>
              </w:rPr>
              <w:t>นักศึกษามีทักษะทางปัญญาต่างกั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lang w:bidi="th-TH"/>
              </w:rPr>
            </w:pPr>
            <w:r>
              <w:rPr>
                <w:rFonts w:ascii="Angsana New" w:hAnsi="Angsana New"/>
                <w:b/>
                <w:b/>
                <w:lang w:bidi="th-TH"/>
              </w:rPr>
              <w:t>แก้ไขโดยยกตัวอย่างแระสบการณ์จริง และการนำเสนองานหน้าชั้นเรียนเพื่อสร้างความกระตือรือร้น</w:t>
            </w:r>
          </w:p>
        </w:tc>
      </w:tr>
    </w:tbl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ปัญหาของการใช้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4445</wp:posOffset>
                      </wp:positionV>
                      <wp:extent cx="96520" cy="96520"/>
                      <wp:effectExtent l="3810" t="3810" r="3810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3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35</wp:posOffset>
                      </wp:positionV>
                      <wp:extent cx="96520" cy="96520"/>
                      <wp:effectExtent l="3810" t="3810" r="3810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4445</wp:posOffset>
                      </wp:positionV>
                      <wp:extent cx="96520" cy="96520"/>
                      <wp:effectExtent l="3810" t="3810" r="3810" b="38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3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8890</wp:posOffset>
                      </wp:positionV>
                      <wp:extent cx="96520" cy="96520"/>
                      <wp:effectExtent l="3810" t="3810" r="3810" b="38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7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35</wp:posOffset>
                      </wp:positionV>
                      <wp:extent cx="96520" cy="96520"/>
                      <wp:effectExtent l="3810" t="3810" r="3810" b="38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 xml:space="preserve">ระบุข้อเสนอเพื่อการปรับปรุงวิธีสอน ซึ่งได้จากปัญหาที่พบในข้อ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lang w:bidi="th-TH"/>
              </w:rPr>
              <w:t>นักศึกษามีทักษะทางปัญญาต่างกัน  แก้ไขโดยยกตัวอย่างแระสบการณ์จริง และการนำเสนองานหน้าชั้นเรีย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………………………………………………………………………………………………………………………</w:t>
            </w:r>
          </w:p>
        </w:tc>
      </w:tr>
    </w:tbl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สรุปผล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"/>
        <w:gridCol w:w="516"/>
        <w:gridCol w:w="13"/>
        <w:gridCol w:w="3976"/>
        <w:gridCol w:w="1179"/>
        <w:gridCol w:w="896"/>
        <w:gridCol w:w="1271"/>
        <w:gridCol w:w="1874"/>
        <w:gridCol w:w="13"/>
      </w:tblGrid>
      <w:tr>
        <w:trPr>
          <w:trHeight w:val="532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  <w:lang w:val="en-US" w:bidi="th-TH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  <w:lang w:val="en-US" w:bidi="th-TH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  <w:lang w:val="en-US" w:bidi="th-TH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  <w:lang w:val="en-US" w:bidi="th-TH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  <w:lang w:val="en-US" w:bidi="th-TH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  <w:lang w:val="en-US" w:bidi="th-TH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-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.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.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คลาดเคลื่อนด้านวิธ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ผลการเรียนรู้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ผลสัมฤทธิ์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ใต้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4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5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28"/>
          <w:lang w:bidi="th-TH"/>
        </w:rPr>
      </w:pPr>
      <w:r>
        <w:rPr>
          <w:rFonts w:cs="Angsana New" w:ascii="Angsana New" w:hAnsi="Angsana New"/>
          <w:b/>
          <w:bCs/>
          <w:sz w:val="36"/>
          <w:szCs w:val="28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)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71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ับเนื้อหาให้เข้าใจง่ายขึ้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ลการดำเนินการตามแผน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ปรับเปลี่ยนวิธีการสอนสำหรับภาคการศึกษานี้  ด้วยการกระตุ้นให้นักศึกษาเรียนรู้เพิ่มเติมด้วยตนเอง และนำเสนอหน้าชั้นเรียน  พร้อมทั้งนำวีดิทัศน์ และสารคดีมาใช้เป็นอุปกรณ์การสอนเพิ่มเติม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20"/>
                <w:szCs w:val="32"/>
                <w:lang w:bidi="th-TH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lang w:bidi="ar-EG"/>
        </w:rPr>
      </w:pPr>
      <w:r>
        <w:rPr>
          <w:rFonts w:cs="Angsana New" w:ascii="Angsana New" w:hAnsi="Angsana New"/>
          <w:b/>
          <w:bCs/>
          <w:lang w:bidi="ar-EG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ar-EG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ar-EG"/>
        </w:rPr>
        <w:t>____________</w:t>
      </w:r>
      <w:r>
        <w:rPr>
          <w:rFonts w:ascii="Angsana New" w:hAnsi="Angsana New"/>
          <w:sz w:val="32"/>
          <w:sz w:val="32"/>
          <w:szCs w:val="32"/>
          <w:lang w:bidi="th-TH"/>
        </w:rPr>
        <w:t>นางสาวเบญจมาศ ณ ทองแก้ว</w:t>
      </w:r>
      <w:r>
        <w:rPr>
          <w:rFonts w:cs="Angsana New" w:ascii="Angsana New" w:hAnsi="Angsana New"/>
          <w:sz w:val="32"/>
          <w:szCs w:val="32"/>
          <w:lang w:bidi="ar-EG"/>
        </w:rPr>
        <w:t>_________</w:t>
      </w:r>
      <w:r>
        <w:rPr>
          <w:rFonts w:cs="Angsana New" w:ascii="Angsana New" w:hAnsi="Angsana New"/>
          <w:sz w:val="32"/>
          <w:szCs w:val="32"/>
          <w:lang w:val="en-US" w:bidi="th-TH"/>
        </w:rPr>
        <w:t>____________</w:t>
      </w:r>
      <w:r>
        <w:rPr>
          <w:rFonts w:cs="Angsana New" w:ascii="Angsana New" w:hAnsi="Angsana New"/>
          <w:sz w:val="32"/>
          <w:szCs w:val="32"/>
          <w:lang w:bidi="ar-EG"/>
        </w:rPr>
        <w:t>_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Angsana New" w:ascii="Angsana New" w:hAnsi="Angsana New"/>
          <w:sz w:val="32"/>
          <w:szCs w:val="32"/>
          <w:lang w:val="en-US" w:bidi="th-TH"/>
        </w:rPr>
        <w:t>/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lang w:val="en-US" w:bidi="th-TH"/>
        </w:rPr>
        <w:t>3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ดือน </w:t>
      </w:r>
      <w:r>
        <w:rPr>
          <w:rFonts w:ascii="Angsana New" w:hAnsi="Angsana New"/>
          <w:sz w:val="32"/>
          <w:sz w:val="32"/>
          <w:szCs w:val="32"/>
          <w:lang w:bidi="th-TH"/>
        </w:rPr>
        <w:t>ตุลาคม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bidi="th-TH"/>
        </w:rPr>
        <w:t>2556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basedOn w:val="Style13"/>
    <w:qFormat/>
    <w:rPr>
      <w:rFonts w:cs="Angsana New"/>
      <w:sz w:val="24"/>
      <w:szCs w:val="24"/>
      <w:lang w:val="en-A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33:00Z</dcterms:created>
  <dc:creator>ASUS</dc:creator>
  <dc:description/>
  <cp:keywords/>
  <dc:language>en-US</dc:language>
  <cp:lastModifiedBy>Maejo</cp:lastModifiedBy>
  <cp:lastPrinted>2010-10-08T13:38:00Z</cp:lastPrinted>
  <dcterms:modified xsi:type="dcterms:W3CDTF">2014-06-25T04:33:00Z</dcterms:modified>
  <cp:revision>2</cp:revision>
  <dc:subject/>
  <dc:title>รายงานผลการดำเนินการของรายวิชา</dc:title>
</cp:coreProperties>
</file>