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ชุมพร 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วิชาและชื่อวิช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ศท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244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ภาษาอังกฤษเชิงเกษตร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GE244 English for agriculture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(2-2-5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ทั่ว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ิติมา ศรีพร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/ 255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ต้องเรียนมาก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e - requisite) GE24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อังกฤษเชิง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ที่ต้องเรียนพร้อม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าข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เรีย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การประม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มุ่งหมายของรายวิชา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นักศึกษาจะได้พัฒนาทักษะการอ่านภาษาอังกฤษในระดับสรุปความและถกเถียงปัญหาในหัวข้อที่เกี่ยวข้องกับการเกษตร</w:t>
            </w:r>
          </w:p>
        </w:tc>
      </w:tr>
      <w:tr>
        <w:trPr>
          <w:trHeight w:val="3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ในการพัฒ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ศึกษามีความรู้ ความเข้าใจ เกี่ยวกับหลักการและพื้นฐานของภาษาตามคำอธิบายลักษณะวิช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สามารถอ่านออกเสียงภา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อังกฤษและอ่านสรุป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ขั้นต้น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สามารถนำสิ่งที่เรียนรู้จากการบรรยายในชั้นเรียน มาประยุกต์ใช้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บทความ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firstLine="72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>นักศึกษาจะได้พัฒนาทักษะการอ่านภาษาอังกฤษในระดับสรุปความและถกเถียงปัญหาในหัวข้อที่เกี่ยวข้องกับการ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งโมงต่อสัปดา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เจ้งให้นักศึกษาทราบกำหนดเวลาให้คำปรึกษาเเละเเนะนำทางวิชาการเเก่นักศึกษาในห้องเรีย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ที่ต้องพัฒนา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ับผิดชอบ ความมุ่งมั่น ตั้งใจ ที่จะปฎิบัติหน้าที่ของตนด้วยความพากเพียรอุตสาหะ 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 ด้วยการประพฤติปฎิบัติตนอย่างถูกต้องเหมาะสม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ักษาระเบียบวินัย ทั้งต่อตนเองและต่อผู้อื่นหรือส่วนรวม การเคารพต่อกฎระเบียบ 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ตัญญูกตเวทีโดยการสำนึกในคุณความดีของผู้อื่นที่มีให้เเละรู้จักที่จะตอบแทนบุญคุณนั้น</w:t>
            </w:r>
          </w:p>
          <w:p>
            <w:pPr>
              <w:pStyle w:val="Normal"/>
              <w:ind w:left="3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คนมีจิตใจที่ดี ด้วยการ คิดดี พูดดี เเละทำดี ต่อตนเองเเละผู้อื่นด้วยความจริงใจ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ที่จะใช้พัฒนาการเรียนรู้</w:t>
            </w:r>
          </w:p>
          <w:p>
            <w:pPr>
              <w:pStyle w:val="Normal"/>
              <w:ind w:firstLine="19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วิธีการปลูกฝังคุณธรรมจริยธรรมเหล่านั้นให้นักศึกษาได้เข้าใจถึงวิธีการปฎิบัติ </w:t>
            </w:r>
          </w:p>
          <w:p>
            <w:pPr>
              <w:pStyle w:val="Normal"/>
              <w:ind w:left="360" w:firstLine="19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ฎิบัติตนเป็นตัวอย่างให้นักศึกษา ด้วยการประพฤติปฎิบัติตนให้ถูกต้องตามหลักคุณธรรม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firstLine="19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ind w:left="360" w:firstLine="195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จากพฤติกรรมที่แสดง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ักศึกษาทั้งต่อตนเองเเละผู้อื่นในสังคมที่เกี่ยวข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พัฒนาการในด้านทัศนคติความคิดเเละการตัดสินใจที่เกี่ยวข้องกับคุณธรรมเเละจริยธรรมที่กล่าวมาข้างต้นทั้งหมด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พิ่มพูนคำศัพท์ ภาษาอังกฤษที่เกี่ยวข้องทางด้านการเกษตร และเข้าใจความหมายของบทความทางการเกษตรที่ได้อ่าน อย่างถูกต้อ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ที่เน้นผู้เรียนเป็น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ารเน้นให้นักศึกษาเรียนรู้พื้นฐานภาษาอังกฤษที่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มีการค้นคว้าศึกษาเพิ่มเติม ด้วยการใช้เเหล่งความรู้ต่างๆท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ฝนด้วยการปฎิบัติจริง ทั้งการฟัง  อ่านออกเสียงและอ่านบอกความหมายในห้อง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หลักการ และแนวคิดทางทฤษฎีมาใช้ปฏิบัติจริ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ทดสอบความรู้ความเข้าใจในสิ่งที่นักศึกษาได้เรียนเพื่อให้ทราบถึงพัฒนาการของทัก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อังกฤษ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เบบทดสอบย่อย ในทักษะด้านต่างๆ  โดยให้นักศึกษาฝึกจริงกับผู้ส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ทำงานที่ได้รับมอบหมายว่ามีการเตรียมความพร้อมและมีความเข้าใจในงานที่ทำหรือไม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รียนรู้ การซักถามปัญหาเเละการตอบคำถามในชั้นเรียน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นำ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รียนในห้องเรียนไปฝึกฝนให้ชำนาญ จนเป็นการใช้ภาษาอังกฤษ ที่ใช้อย่างถูกต้องเเ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ยุกต์ใช้ความรู้ที่เรียนมา ในชีวิตประจำวันได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้นวิธีการเรียนรู้ในห้องเรียน ที่มีการฝึกฝนทักษะการใช้ภาษา ทั้งด้านการอ่านออกเสียง และบอกความห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การจับคู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 ในการเรียน เพื่อให้มีการพัฒนาการเรียนรู้ไปด้วย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นักศึกษาให้รู้จักถามตอบปัญหาในชั้นเรียน การเเสดงความคิดเห็นเเละการทำงานร่วม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ทักษะทางปัญญา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ตอบปัญหา การเเสดงความคิดเห็น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สัมฤทธิ์ของงานที่ได้รับมอบหมาย 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ทดสอบย่อย เพื่อดูพัฒนาการของการเรียนรู้</w:t>
            </w:r>
          </w:p>
        </w:tc>
      </w:tr>
    </w:tbl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เเละ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การเรียนรู้เเละฝึกฝนทักษะใหม่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ั้นเรียนพร้อมกับการทบท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ิดตามผลของงานที่มอบหมายให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การเรียนรู้เเละฝึกฝนทักษะด้านต่างๆเป็นกลุ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ทดสอบทั้งในชั้นเรียนเเละการทดสอบย่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ที่มอบหมายได้อย่างถูกต้องเเละ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หาข้อมูลจากเเหล่งความรู้ในเว็บไซต์ต่างๆทาง</w:t>
            </w:r>
            <w:r>
              <w:rPr>
                <w:rFonts w:cs="Angsana New" w:ascii="Angsana New" w:hAnsi="Angsana New"/>
                <w:sz w:val="32"/>
                <w:szCs w:val="32"/>
              </w:rPr>
              <w:t>Internet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ทคโนโลยีสื่อประกอบการสอนในห้องเรียน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CD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t>DV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โดยการเเนะนำวิธีการเรียนรู้เเละฝึกฝนเพิ่มเติมนอ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โดยการทดสอบพัฒนาการทางด้า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บทเรียนในการสอนผ่าน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อบ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งานผ่าน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ทักษะ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รอ่านและคำศัพท์ทางการสอบย่อยเป็นรายบุคค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ผลการพัฒนาการจากผลการสอบกลางภาคและปลายภาค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64"/>
        <w:gridCol w:w="1104"/>
        <w:gridCol w:w="3504"/>
        <w:gridCol w:w="1276"/>
      </w:tblGrid>
      <w:tr>
        <w:trPr>
          <w:trHeight w:val="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การเรียนการสอน และสื่อที่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ู้สอน</w:t>
            </w:r>
          </w:p>
        </w:tc>
      </w:tr>
      <w:tr>
        <w:trPr>
          <w:trHeight w:val="2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Plant 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Plant l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Plant 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Plant Nutr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คำศัพท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ความหมายของเนื้อห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โครงสร้างประโย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</w:rPr>
              <w:t>ถามตอบ  ช่วยกันหาความหมายของบท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หน้าชั้นเรียนเป็นรายบุคคล</w:t>
            </w:r>
          </w:p>
          <w:p>
            <w:pPr>
              <w:pStyle w:val="Heading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28"/>
                <w:szCs w:val="28"/>
                <w:lang w:eastAsia="en-US"/>
              </w:rPr>
            </w:pPr>
            <w:r>
              <w:rPr>
                <w:rFonts w:eastAsia="Cordia New" w:cs="Angsana New" w:ascii="Angsana New" w:hAnsi="Angsana New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อ</w:t>
            </w:r>
            <w:r>
              <w:rPr>
                <w:rFonts w:eastAsia="Cordia New" w:cs="Angsana New" w:ascii="Angsana New" w:hAnsi="Angsana New"/>
                <w:sz w:val="28"/>
                <w:lang w:eastAsia="en-US"/>
              </w:rPr>
              <w:t>.</w:t>
            </w:r>
            <w:r>
              <w:rPr>
                <w:rFonts w:eastAsia="Cordia New" w:cs="Angsana New" w:ascii="Angsana New" w:hAnsi="Angsana New"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ฐิติมา ศรีพ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-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ood Crops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 Field Crops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Fruits and vegetab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lang w:eastAsia="en-US"/>
              </w:rPr>
              <w:t>คำศัพท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lang w:eastAsia="en-US"/>
              </w:rPr>
              <w:t>ความหมายของเนื้อห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28"/>
              </w:rPr>
            </w:pPr>
            <w:r>
              <w:rPr>
                <w:lang w:eastAsia="en-US"/>
              </w:rPr>
              <w:t>-</w:t>
            </w:r>
            <w:r>
              <w:rPr>
                <w:lang w:eastAsia="en-US"/>
              </w:rPr>
              <w:t>โครงสร้างประโย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</w:rPr>
              <w:t>ถามตอบ  ช่วยกันหาความหมายของบท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หน้าชั้น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อ</w:t>
            </w:r>
            <w:r>
              <w:rPr>
                <w:rFonts w:eastAsia="Cordia New" w:cs="Angsana New" w:ascii="Angsana New" w:hAnsi="Angsana New"/>
                <w:sz w:val="28"/>
                <w:lang w:eastAsia="en-US"/>
              </w:rPr>
              <w:t>.</w:t>
            </w:r>
            <w:r>
              <w:rPr>
                <w:rFonts w:eastAsia="Cordia New" w:cs="Angsana New" w:ascii="Angsana New" w:hAnsi="Angsana New"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ฐิติมา ศรีพ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-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Ornamental Pla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door pl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utdoor Plant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- </w:t>
            </w:r>
            <w:r>
              <w:rPr>
                <w:lang w:eastAsia="en-US"/>
              </w:rPr>
              <w:t>คำศัพท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- </w:t>
            </w:r>
            <w:r>
              <w:rPr>
                <w:lang w:eastAsia="en-US"/>
              </w:rPr>
              <w:t>ความหมายของ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  <w:r>
              <w:rPr>
                <w:lang w:eastAsia="en-US"/>
              </w:rPr>
              <w:t>โครงสร้างประโย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Heading4"/>
              <w:ind w:left="117" w:hanging="84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</w:rPr>
              <w:t>ถามตอบ  ช่วยกันหาความหมายของบท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หน้าชั้น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อ</w:t>
            </w:r>
            <w:r>
              <w:rPr>
                <w:rFonts w:eastAsia="Cordia New" w:cs="Angsana New" w:ascii="Angsana New" w:hAnsi="Angsana New"/>
                <w:sz w:val="28"/>
                <w:lang w:eastAsia="en-US"/>
              </w:rPr>
              <w:t>.</w:t>
            </w:r>
            <w:r>
              <w:rPr>
                <w:rFonts w:eastAsia="Cordia New" w:cs="Angsana New" w:ascii="Angsana New" w:hAnsi="Angsana New"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ฐิติมา ศรีพ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-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troduction to Insects and plant dise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ns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lant disease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- </w:t>
            </w:r>
            <w:r>
              <w:rPr>
                <w:lang w:eastAsia="en-US"/>
              </w:rPr>
              <w:t>คำศัพท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- </w:t>
            </w:r>
            <w:r>
              <w:rPr>
                <w:lang w:eastAsia="en-US"/>
              </w:rPr>
              <w:t>ความหมายของเนื้อห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  <w:r>
              <w:rPr>
                <w:lang w:eastAsia="en-US"/>
              </w:rPr>
              <w:t>โครงสร้างประโย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</w:rPr>
              <w:t>ถามตอบ  ช่วยกันหาความหมายของบท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หน้าชั้นเรียนเป็นรายบุคคล</w:t>
            </w:r>
          </w:p>
          <w:p>
            <w:pPr>
              <w:pStyle w:val="Heading4"/>
              <w:ind w:left="117" w:hanging="8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อ</w:t>
            </w:r>
            <w:r>
              <w:rPr>
                <w:rFonts w:eastAsia="Cordia New" w:cs="Angsana New" w:ascii="Angsana New" w:hAnsi="Angsana New"/>
                <w:sz w:val="28"/>
                <w:lang w:eastAsia="en-US"/>
              </w:rPr>
              <w:t xml:space="preserve">. </w:t>
            </w: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ฐิติมา ศรีพร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28"/>
                <w:lang w:eastAsia="en-US"/>
              </w:rPr>
            </w:pPr>
            <w:r>
              <w:rPr>
                <w:rFonts w:eastAsia="Cordia New" w:cs="Angsana New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28"/>
                <w:lang w:eastAsia="en-US"/>
              </w:rPr>
            </w:pPr>
            <w:r>
              <w:rPr>
                <w:rFonts w:eastAsia="Cordia New" w:cs="Angsana New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-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Introduction to Management</w:t>
            </w:r>
            <w:r>
              <w:rPr>
                <w:rFonts w:cs="Angsana New" w:ascii="Angsana New" w:hAnsi="Angsana New"/>
                <w:sz w:val="28"/>
              </w:rPr>
              <w:t xml:space="preserve"> and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ultural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iological and Chemical Contro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- </w:t>
            </w:r>
            <w:r>
              <w:rPr>
                <w:lang w:eastAsia="en-US"/>
              </w:rPr>
              <w:t>คำศัพท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- </w:t>
            </w:r>
            <w:r>
              <w:rPr>
                <w:lang w:eastAsia="en-US"/>
              </w:rPr>
              <w:t>ความหมายของ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  <w:r>
              <w:rPr>
                <w:lang w:eastAsia="en-US"/>
              </w:rPr>
              <w:t>โครงสร้า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</w:rPr>
              <w:t>ถามตอบ  ช่วยกันหาความหมายของบท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หน้าชั้น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อ</w:t>
            </w:r>
            <w:r>
              <w:rPr>
                <w:rFonts w:eastAsia="Cordia New" w:cs="Angsana New" w:ascii="Angsana New" w:hAnsi="Angsana New"/>
                <w:sz w:val="28"/>
                <w:lang w:eastAsia="en-US"/>
              </w:rPr>
              <w:t xml:space="preserve">. </w:t>
            </w: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ฐิติมา ศรีพร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28"/>
                <w:lang w:eastAsia="en-US"/>
              </w:rPr>
            </w:pPr>
            <w:r>
              <w:rPr>
                <w:rFonts w:eastAsia="Cordia New" w:cs="Angsana New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28"/>
                <w:lang w:eastAsia="en-US"/>
              </w:rPr>
            </w:pPr>
            <w:r>
              <w:rPr>
                <w:rFonts w:eastAsia="Cordia New" w:cs="Angsana New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-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oil  Texture and 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oil Tex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oil Structur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- </w:t>
            </w:r>
            <w:r>
              <w:rPr>
                <w:lang w:eastAsia="en-US"/>
              </w:rPr>
              <w:t>คำศัพท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- </w:t>
            </w:r>
            <w:r>
              <w:rPr>
                <w:lang w:eastAsia="en-US"/>
              </w:rPr>
              <w:t>ความหมายของ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  <w:r>
              <w:rPr>
                <w:lang w:eastAsia="en-US"/>
              </w:rPr>
              <w:t>โครงสร้างประโยค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</w:rPr>
              <w:t>ถามตอบ  ช่วยกันหาความหมายของบท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หน้าชั้นเรียนเป็นรายบุคคล</w:t>
            </w:r>
          </w:p>
          <w:p>
            <w:pPr>
              <w:pStyle w:val="Heading4"/>
              <w:ind w:left="117" w:hanging="8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อ</w:t>
            </w:r>
            <w:r>
              <w:rPr>
                <w:rFonts w:eastAsia="Cordia New" w:cs="Angsana New" w:ascii="Angsana New" w:hAnsi="Angsana New"/>
                <w:sz w:val="28"/>
                <w:lang w:eastAsia="en-US"/>
              </w:rPr>
              <w:t xml:space="preserve">. </w:t>
            </w: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ฐิติมา ศรีพ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บทวนก่อนสอ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</w:rPr>
              <w:t>ถามตอบ  ช่วยกันหาความหมายของบทควา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ปฏิบัติหน้าชั้น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อ</w:t>
            </w:r>
            <w:r>
              <w:rPr>
                <w:rFonts w:eastAsia="Cordia New" w:cs="Angsana New" w:ascii="Angsana New" w:hAnsi="Angsana New"/>
                <w:sz w:val="28"/>
                <w:lang w:eastAsia="en-US"/>
              </w:rPr>
              <w:t xml:space="preserve">. </w:t>
            </w:r>
            <w:r>
              <w:rPr>
                <w:rFonts w:ascii="Angsana New" w:hAnsi="Angsana New" w:eastAsia="Cordia New"/>
                <w:sz w:val="28"/>
                <w:sz w:val="28"/>
                <w:lang w:eastAsia="en-US"/>
              </w:rPr>
              <w:t>ฐิติมา ศรีพ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บปลายภา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 -  13  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147"/>
        <w:gridCol w:w="1530"/>
        <w:gridCol w:w="201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ผลการเรียนรู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วิธีการประเม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ัดส่วนของการประเมิน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</w:t>
            </w:r>
            <w:r>
              <w:rPr>
                <w:rFonts w:ascii="Angsana New" w:hAnsi="Angsana New"/>
                <w:sz w:val="28"/>
                <w:sz w:val="28"/>
              </w:rPr>
              <w:t>รทดสอบย่อยเป็นรายบุคค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-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ผลงานและการมีส่วนร่วมในห้อง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-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%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และเอกสารหลั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 ภาษาอังกฤษเพื่อการเกษตรของมหาวิทยาลัยสุโขทัยธรรมาธิราช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undamental English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Azar Bet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ภาษาอังกฤษอื่นๆ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็ปไซ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ภาษาอังกฤษ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การสอนของรายวิชา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นักศึกษาทุกคนประเมินประสิทธิผลของรายวิชา ซึ่งรวมถึงวิธีการสอน การจัดกิจกรรมในและนอกห้องเรียน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การประเมินผู้สอน และผลการเรียนของนัก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มีการปรับปรุงการสอน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บทวนสอบมาตรฐานผลสัมฤทธิ์รายวิชาของนัก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ในรายวิชา ได้จากการสอบถามนักศึกษา หรือการตรวจผลงานของนักศึกษา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 และวางแผนปรับปรุงประสิทธิผล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 ประสิทธิผลรายวิชาจะ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 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การสอนตามข้อเสนอแนะ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ผลการทวนสอบมาตรฐานผลสัมฤทธิ์ 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-11366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8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หฮฬๅ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eastAsia="Cordia New" w:cs="EucrosiaUPC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หฮฬๅ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หฮฬๅ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หฮฬๅ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หฮฬๅ" w:cs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cs="Angsana New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 อักขระ อักขระ2"/>
    <w:basedOn w:val="Style11"/>
    <w:qFormat/>
    <w:rPr>
      <w:rFonts w:ascii="EucrosiaUPC" w:hAnsi="EucrosiaUPC" w:eastAsia="Cordia New" w:cs="EucrosiaUPC"/>
      <w:sz w:val="32"/>
      <w:szCs w:val="32"/>
    </w:rPr>
  </w:style>
  <w:style w:type="character" w:styleId="Style12">
    <w:name w:val=" อักขระ อักขระ"/>
    <w:basedOn w:val="Style11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1">
    <w:name w:val=" อักขระ อักขระ1"/>
    <w:basedOn w:val="Style11"/>
    <w:qFormat/>
    <w:rPr>
      <w:rFonts w:ascii="EucrosiaUPC" w:hAnsi="EucrosiaUPC" w:eastAsia="Cordia New" w:cs="Eucros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1:00Z</dcterms:created>
  <dc:creator>user</dc:creator>
  <dc:description/>
  <cp:keywords/>
  <dc:language>en-US</dc:language>
  <cp:lastModifiedBy>Maejo</cp:lastModifiedBy>
  <cp:lastPrinted>2011-07-27T15:28:00Z</cp:lastPrinted>
  <dcterms:modified xsi:type="dcterms:W3CDTF">2014-07-15T08:41:00Z</dcterms:modified>
  <cp:revision>2</cp:revision>
  <dc:subject/>
  <dc:title>รายละเอียดของรายวิชา</dc:title>
</cp:coreProperties>
</file>