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ิทยาเขตชุมพ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ิทยาเขต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tbl>
            <w:tblPr>
              <w:tblW w:w="72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5"/>
              <w:gridCol w:w="6498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Niramit AS" w:hAnsi="TH Niramit AS" w:cs="TH Niramit AS"/>
                      <w:color w:val="FF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lang w:bidi="th-TH"/>
                    </w:rPr>
                    <w:t>รศ</w:t>
                  </w:r>
                  <w:r>
                    <w:rPr>
                      <w:rFonts w:cs="TH Niramit AS" w:ascii="TH Niramit AS" w:hAnsi="TH Niramit AS"/>
                      <w:b/>
                      <w:bCs/>
                      <w:color w:val="FF0000"/>
                      <w:sz w:val="32"/>
                      <w:szCs w:val="32"/>
                      <w:lang w:bidi="th-TH"/>
                    </w:rPr>
                    <w:t>322</w:t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Niramit AS" w:hAnsi="TH Niramit AS" w:cs="TH Niramit AS"/>
                      <w:color w:val="FF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lang w:bidi="th-TH"/>
                    </w:rPr>
                    <w:t>สิทธิชุมชนในการจัดการทรัพยากรชุมชน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color w:val="FF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Niramit AS" w:ascii="TH Niramit AS" w:hAnsi="TH Niramit AS"/>
                      <w:color w:val="FF0000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Niramit AS" w:ascii="TH Niramit AS" w:hAnsi="TH Niramit AS"/>
                      <w:color w:val="FF0000"/>
                      <w:sz w:val="32"/>
                      <w:szCs w:val="32"/>
                      <w:lang w:bidi="th-TH"/>
                    </w:rPr>
                    <w:t>Community Rights in Natural Resources and Environment Management</w:t>
                  </w:r>
                </w:p>
              </w:tc>
            </w:tr>
          </w:tbl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ึกษาด้วยตนเอง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หลักสูตรรัฐศาสตร์บัณทิต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>อาจารย์เชษฐ์  ใจเพช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Heading7"/>
              <w:spacing w:before="120" w:after="120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ชั้นปีที่เรียน ตามแผนการศึกษาของหลักสูตรรัฐศาสตร์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 xml:space="preserve">8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ปี ห้อ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 xml:space="preserve">303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วิทยาเขตชุมพร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ม่มีข้อมูล</w:t>
            </w:r>
          </w:p>
        </w:tc>
      </w:tr>
    </w:tbl>
    <w:p>
      <w:pPr>
        <w:pStyle w:val="Heading7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ที่ ๒ จุดมุ่งหมายและวัตถุประสงค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พื่อให้ผู้เรียนมีความเข้าใจ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แนวคิด ทฤษฎีที่เกี่ยวข้องกับสิทธิชุมชนในการจัดการทรัพยากรธรรมชาติและสิ่งแวดล้อมในชุมชน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พื่อให้ผู้เรียนมีความเข้าใจ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ลักการและองค์ประกอบในการนำสิทธิชุมชนมาใช้ในการจัดการทรัพยากรธรรมชาติและสิ่งแวดล้อมในชุมชน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พื่อให้ผู้เรียนมีความเข้าใจ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สัมพันธ์ระหว่างหลักกฎหมายและหลักสิทธิชุมชนในการจัดการทรัพยากรธรรมชาติและสิ่งแวดล้อมในชุมชน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วิเคราะห์ปัญหาอุปสรรคเกี่ยวกับสิทธิชุมชนกระบวนการยุทธวิธีในการเสริมสร้างการมีส่วนร่วมของชุมชนในการจัดการทรัพยากรธรรมชาติและสิ่งแวดล้อมตามแนวคิดสิทธิชุมช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เพื่อให้เนื้อหาสอดคล้องกับสถานการณ์ที่เปลี่ยนแปลงของโลกและสังคมไทยในปัจจุบัน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ar-EG"/>
        </w:rPr>
      </w:pPr>
      <w:r>
        <w:rPr>
          <w:rFonts w:cs="TH Niramit AS" w:ascii="TH Niramit AS" w:hAnsi="TH Niramit AS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แนวคิด ทฤษฎีที่เกี่ยวข้องกับสิทธิชุมชนในการจัดการทรัพยากรธรรมชาติและสิ่งแวดล้อมในชุมชน หลักการและองค์ประกอบในการนำสิทธิชุมชนมาใช้ในการจัดการทรัพยากรธรรมชาติและสิ่งแวดล้อมในชุมชน ความสัมพันธ์ระหว่างหลักกฎหมายและหลักสิทธิชุมชนในการจัดการทรัพยากรธรรมชาติและสิ่งแวดล้อมในชุมชน ปัญหาอุปสรรคเกี่ยวกับสิทธิชุมชนกระบวนการยุทธวิธีในการเสริมสร้างการมีส่วนร่วมของชุมชนในการจัดการทรัพยากรธรรมชาติและสิ่งแวดล้อมตามแนวคิดสิทธิชุมชน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Niramit AS" w:hAnsi="TH Niramit AS" w:cs="TH Niramit AS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Niramit AS" w:ascii="TH Niramit AS" w:hAnsi="TH Niramit AS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Default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จานวน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ชั่วโมงต่อสัปดาห์ที่จะให้คาปรึกษาและแนะนาทางวิชาการแก่นักศึกษานอกชั้นเรียน 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เวลาที่นักศึกษาสามารถเข้าพบได้ คือ ทุกวันพุธ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3.00-16.3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หรือตามการนัดหมาย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Cs/>
          <w:sz w:val="32"/>
          <w:sz w:val="32"/>
          <w:szCs w:val="32"/>
          <w:lang w:bidi="th-TH"/>
        </w:rPr>
        <w:t>หมวดที่ ๔ 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ind w:left="72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TH Niramit AS" w:hAnsi="TH Niramit AS" w:cs="TH Niramit AS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TH Niramit AS" w:hAnsi="TH Niramit AS" w:cs="TH Niramit AS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80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ธีการที่จะ</w:t>
      </w:r>
      <w:r>
        <w:rPr>
          <w:rFonts w:ascii="TH Niramit AS" w:hAnsi="TH Niramit AS" w:cs="TH Niramit AS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Normal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 xml:space="preserve">ปลูกฝังความมีวินัย ใฝ่รู้ ความซื่อสัตย์ ความรับผิดชอบและความมีน้ำใจ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ที่จะใช้พัฒนา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 xml:space="preserve">สอดแทรกกรณีศึกษาระหว่างการเรียนการสอนในรายวิชา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 และวิธีคิดการนำเสอนผล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ความรู้ที่จะได้รับ 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color w:val="FF0000"/>
                <w:sz w:val="16"/>
                <w:szCs w:val="16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 และการนำไปใช้ได้จริงเช่นในด้านสังคม ความเป็นอยู่ใน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บรรยาย ให้แบบฝึกหัด สอนเสริม ทาปฎิบัติการและเขียนรายงาน นักศึกษาทารายงานและวีดิทัศน์เกี่ยวกับสิทธิชุมชนในการจัดการทรัพยากรธรรมชาติและสิ่งแวดล้อมในชุมชน โดยเลือกหัวข้อที่สอดคล้องกับเหตุการณ์ในสังคมปัจจุบัน </w:t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ทางปัญญาที่ต้องพัฒนา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นาความรู้ทางด้านสังคมวิทยาการเมืองไปใช้ในการวิเคราะห์อานาจและความสัมพันธ์เชิงอานาจ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บรรยาย ยกตัวอย่างกรณีศึกษา ให้นักศึกษาดูวีดิโอทัศน์เกี่ยวกับประเด็นที่ศึกษา โต้ตอบ อภิปรายร่วมกัน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ทักษะทางปัญญาของนักศึกษา</w:t>
            </w:r>
          </w:p>
          <w:p>
            <w:pPr>
              <w:pStyle w:val="Defaul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ประเมินผลโดยการส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ทักษะความสัมพันธ์ระหว่างบุคคลและความรับผิดชอบที่ต้องการพัฒนา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 xml:space="preserve">การทำงานเป็นกลุ่มและรับผิดชอบร่วมกัน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color w:val="FF0000"/>
                <w:sz w:val="34"/>
                <w:szCs w:val="34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อบหมายงานให้ทำงานเป็นกลุ่ม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 และการปฏิบัติ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ทักษะในการคำนวณน้ำหนักของตัวนักศึกษาแล้วนำมาวิเคราะห์และจัดการข้อมูล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6"/>
                <w:szCs w:val="6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6"/>
                <w:szCs w:val="6"/>
                <w:lang w:bidi="th-TH"/>
              </w:rPr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lang w:val="en-AU"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AU" w:bidi="th-TH"/>
              </w:rPr>
              <w:t>มอบหมายงานที่ต้องสืบค้น จัดการ และนำเสนอข้อมูล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6"/>
                <w:szCs w:val="6"/>
                <w:lang w:val="en-AU" w:bidi="th-TH"/>
              </w:rPr>
            </w:pPr>
            <w:r>
              <w:rPr>
                <w:rFonts w:cs="TH Niramit AS" w:ascii="TH Niramit AS" w:hAnsi="TH Niramit AS"/>
                <w:color w:val="FF0000"/>
                <w:sz w:val="6"/>
                <w:szCs w:val="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  วิธีการประเมิน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2520"/>
        <w:gridCol w:w="216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ความหมายและที่มาของสิทธิ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หลักการสำคัญของสิทธิ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ลักษณะของสิทธิ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นวคิดตามรัฐธรรมนูญเกี่ยวกับสิทธิ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รัฐธรรมนูญฉบับปัจจุบันกับสิทธิ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0" w:after="200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และการมีส่วนร่วมในการอนุรักษ์ทรัพยากรธรรมชาติ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ละสิ่งแวดล้อมตามรัฐธรรมนูญฉบับปัจจุ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สิทธิชุมชนกับแนวความคิดประชาธิปไตยแบบมี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การมีส่วนร่วมของชุมชนในการดำเนินโครงก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รุ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  ใจเพชร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Heading4"/>
        <w:spacing w:before="280" w:after="280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</w:rPr>
        <w:t>ระบบการประเมินผลการเรียน</w:t>
      </w:r>
      <w:r>
        <w:rPr>
          <w:rFonts w:cs="TH Niramit AS" w:ascii="TH Niramit AS" w:hAnsi="TH Niramit AS"/>
          <w:b w:val="false"/>
          <w:bCs w:val="false"/>
          <w:sz w:val="32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u w:val="dotted"/>
        </w:rPr>
        <w:t xml:space="preserve">อิงเกณฑ์ </w:t>
      </w:r>
      <w:r>
        <w:rPr>
          <w:rFonts w:eastAsia="Angsana New" w:cs="TH Niramit AS" w:ascii="TH Niramit AS" w:hAnsi="TH Niramit AS"/>
          <w:b w:val="false"/>
          <w:bCs w:val="false"/>
          <w:sz w:val="32"/>
          <w:u w:val="dotted"/>
        </w:rPr>
        <w:t xml:space="preserve">/ 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u w:val="dotted"/>
        </w:rPr>
        <w:t>อิงกลุ่ม</w:t>
      </w:r>
      <w:r>
        <w:rPr/>
        <w:t>)</w:t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6"/>
        <w:gridCol w:w="385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เกร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่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80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ขึ้นไ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79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 xml:space="preserve">ถึง 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75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74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>ถึ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69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 xml:space="preserve">ถึง 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65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64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 xml:space="preserve">ถึง 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6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59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 xml:space="preserve">ถึง 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55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54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dotted"/>
              </w:rPr>
              <w:t xml:space="preserve">ถึง 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 xml:space="preserve">5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dotted"/>
              </w:rPr>
              <w:tab/>
              <w:t xml:space="preserve">   49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Heading5"/>
        <w:jc w:val="center"/>
        <w:rPr>
          <w:rFonts w:ascii="TH Niramit AS" w:hAnsi="TH Niramit AS" w:cs="TH Niramit AS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ind w:left="446" w:hanging="0"/>
        <w:rPr>
          <w:rFonts w:ascii="TH Niramit AS" w:hAnsi="TH Niramit AS" w:cs="TH Niramit AS"/>
          <w:b/>
          <w:b/>
          <w:i/>
          <w:i/>
          <w:iCs/>
          <w:sz w:val="16"/>
          <w:szCs w:val="16"/>
          <w:lang w:bidi="ar-EG"/>
        </w:rPr>
      </w:pPr>
      <w:r>
        <w:rPr>
          <w:rFonts w:cs="TH Niramit AS" w:ascii="TH Niramit AS" w:hAnsi="TH Niramit AS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ฟ้าดาว คงนคร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. 2555.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สิทธิชุมชนตามรัฐธรรมนูญ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กลุ่มงานผลิตเอกสาร สำนักประชาสัมพันธ์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ำนักงานเลขาธิการสภาผู้แทนราษฎร</w:t>
            </w:r>
          </w:p>
          <w:p>
            <w:pPr>
              <w:pStyle w:val="Default"/>
              <w:jc w:val="left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ธีระภัทรา เอกผาชัยสวัสดิ์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. 2554.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ชุมชนศึกษา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2. :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สานักพิมพ์แห่งจุฬาลงกรณ์มหาวิทยาลัย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ดำรงศักดิ์ แก้วเพ็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. 2555.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 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งข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ศูนย์หนังสือมหาวิทยาลัยทักษิณ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Heading4"/>
              <w:spacing w:before="240" w:after="0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</w:rPr>
              <w:t xml:space="preserve">ระบบการประเมินผลการเรียน  </w:t>
            </w:r>
            <w:r>
              <w:rPr>
                <w:rFonts w:ascii="TH Niramit AS" w:hAnsi="TH Niramit AS" w:eastAsia="Angsana New" w:cs="TH Niramit AS"/>
                <w:u w:val="dotted"/>
              </w:rPr>
              <w:t xml:space="preserve">อิงเกณฑ์ </w:t>
            </w:r>
            <w:r>
              <w:rPr>
                <w:rFonts w:eastAsia="Angsana New" w:cs="TH Niramit AS" w:ascii="TH Niramit AS" w:hAnsi="TH Niramit AS"/>
                <w:u w:val="dotted"/>
              </w:rPr>
              <w:t xml:space="preserve">/ </w:t>
            </w:r>
            <w:r>
              <w:rPr>
                <w:rFonts w:ascii="TH Niramit AS" w:hAnsi="TH Niramit AS" w:eastAsia="Angsana New" w:cs="TH Niramit AS"/>
                <w:u w:val="dotted"/>
              </w:rPr>
              <w:t>อิงกลุ่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ธีการประเมินที่จะได้ข้อมูลการสอน และผลการเรียนของนักศึกษา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การวิจัยในชั้นเรียน การประชุมเชิงปฏิบัติการเพื่อพัฒนาการเรียนการสอน 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  <w:lang w:bidi="th-TH"/>
              </w:rPr>
            </w:pPr>
            <w:r>
              <w:rPr>
                <w:rFonts w:cs="TH Niramit AS" w:ascii="TH Niramit AS" w:hAnsi="TH Niramit AS"/>
                <w:sz w:val="16"/>
                <w:szCs w:val="16"/>
                <w:lang w:bidi="th-TH"/>
              </w:rPr>
            </w:r>
          </w:p>
        </w:tc>
      </w:tr>
      <w:tr>
        <w:trPr>
          <w:trHeight w:val="12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ทวนเนื้อหาก่อนสอบ และงานที่มอบหมาย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ะต้องมาคาวมทันสมัยและการปฏิบัติให้มาก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GB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1" w:gutter="0" w:header="709" w:top="1298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n_kaikia"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7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1">
    <w:name w:val="A1"/>
    <w:qFormat/>
    <w:rPr>
      <w:rFonts w:ascii="Tn_kaikia;Tn_kaikia" w:hAnsi="Tn_kaikia;Tn_kaikia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n_kaikia;Tn_kaik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5:00Z</dcterms:created>
  <dc:creator>Ian Allen</dc:creator>
  <dc:description/>
  <cp:keywords/>
  <dc:language>en-US</dc:language>
  <cp:lastModifiedBy>Maejo</cp:lastModifiedBy>
  <cp:lastPrinted>2010-09-10T15:13:00Z</cp:lastPrinted>
  <dcterms:modified xsi:type="dcterms:W3CDTF">2014-07-15T08:55:00Z</dcterms:modified>
  <cp:revision>2</cp:revision>
  <dc:subject/>
  <dc:title>Program Specification</dc:title>
</cp:coreProperties>
</file>