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AT CHUMPH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พัฒนาการท่องเที่ยว</w:t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"/>
        <w:gridCol w:w="540"/>
        <w:gridCol w:w="1433"/>
        <w:gridCol w:w="360"/>
        <w:gridCol w:w="848"/>
        <w:gridCol w:w="1406"/>
        <w:gridCol w:w="437"/>
        <w:gridCol w:w="2154"/>
        <w:gridCol w:w="2526"/>
      </w:tblGrid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การที่พักแรม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3.45pt;margin-top:3.45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95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1.95pt;margin-top:3.3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ุมพร   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134"/>
        <w:gridCol w:w="299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วัฒนาการของการท่องเที่ยวและที่พักแรม</w:t>
            </w:r>
          </w:p>
          <w:p>
            <w:pPr>
              <w:pStyle w:val="Heading9"/>
              <w:spacing w:before="0" w:after="0"/>
              <w:ind w:firstLine="25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วามสัมพันธ์ของที่พักแรมกับการท่องเที่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ธุรกิจ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ที่เกี่ยวข้อง และบทบาทของภาครัฐและองค์กรที่เกี่ยวข้องกับที่พักแรม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และระเบียบที่เกี่ยวข้อง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ของภาครัฐและองค์กรที่เกี่ยวข้องกับที่พักแ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โรงแรมของประเทศไทย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อุตสาหกรรมโรงแรมของไทย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ที่พักแรมตามมาตรฐานสาก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องค์กรและการปฏิบัติงานของโรงแรม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งานด้านบริการของธุรกิจโรงแรม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การบริหารงานของโรงแรม</w:t>
            </w:r>
          </w:p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และหน้าที่การทำงานของแผนก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และการบริหารธุรกิจที่พักแรมสำหรับนักท่องเที่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ระบบการเงินของธุรกิจโรงแ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ทรัพยากรมนุษย์ของธุรกิจโรงแ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18"/>
        <w:gridCol w:w="1559"/>
        <w:gridCol w:w="28"/>
        <w:gridCol w:w="1106"/>
        <w:gridCol w:w="2992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ของธุรกิจที่พัก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จัดจำหน่ายของโรงแ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ของอุตสาหกรรมโรงแรมในแหล่งท่องเที่ยวหลักของประเทศ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ี่พักแรมเชิงนิเว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ี่พักแรมภายในพื้นที่อนุรัก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ี่พักแรมสัมผัสวัฒนธรรมชน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การจัดการธุรกิจโรงแรมสีเขี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ที่พักแรมตามแนวคิด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6040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5.2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00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0 – 2.9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595</wp:posOffset>
                      </wp:positionV>
                      <wp:extent cx="89535" cy="76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4.8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ต่ำกว่า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8100</wp:posOffset>
                      </wp:positionV>
                      <wp:extent cx="89535" cy="11620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3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3655</wp:posOffset>
                      </wp:positionV>
                      <wp:extent cx="89535" cy="116205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2.6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4135</wp:posOffset>
                      </wp:positionV>
                      <wp:extent cx="96520" cy="9652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5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3180</wp:posOffset>
                      </wp:positionV>
                      <wp:extent cx="96520" cy="965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4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00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397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4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13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5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2230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4.9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635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.6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6515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4.4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6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6990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127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อิเล็กโทรนิกส์ 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2870</wp:posOffset>
                      </wp:positionV>
                      <wp:extent cx="89535" cy="116205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8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ทักษะการคิดวิเคราะห์ แก้ไขโดยการให้ศึกษากรณีตัวอย่างและศึกษาวิธีวิเคราะห์ในแต่ละกรณ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6990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6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6990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135</wp:posOffset>
                      </wp:positionV>
                      <wp:extent cx="89535" cy="116205"/>
                      <wp:effectExtent l="3810" t="3175" r="381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0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6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3660</wp:posOffset>
                      </wp:positionV>
                      <wp:extent cx="89535" cy="116205"/>
                      <wp:effectExtent l="3810" t="3175" r="381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8pt;width:7pt;height: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720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6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6990</wp:posOffset>
                      </wp:positionV>
                      <wp:extent cx="96520" cy="9652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ential 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96520" cy="9652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96520" cy="9652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9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,  E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310</wp:posOffset>
                      </wp:positionV>
                      <wp:extent cx="89535" cy="116205"/>
                      <wp:effectExtent l="3810" t="3175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3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ขาดทักษะการคิดคำนวณ แก้ไขโดยการทบทวนการคำนวณเบื้องต้น เพื่อปรับพื้นฐานทุกคนให้เท่ากั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639191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2pt;width:50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ทักษะในการคิดวิเคราะห์ แก้ไขโดยการใช้กรณีศึกษาเพื่อเพิ่มศักยภาพในการคิดและวิเคราะห์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ขาดทักษะการคิดคำนวณ แก้ไขโดยการทบทวนการคำนวณเบื้องต้น เพื่อปรับพื้นฐานทุกคนให้เท่ากัน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0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เอกสารที่สอดแทรกเนื้อหาภาษาอังกฤษ เพื่อให้นักศึกษามีความคุ้นเคยกับศัพท์ในแต่ละหัวข้อ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และคุ้นเคยกับคำศัพท์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4889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ความเร็วขอ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Internet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่อนข้าง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จ็คเตอร์ใช้งานไม่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ผลทำให้การใช้สื่อทางอิเลคทรอนิกส์มีความขัด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การสอนไม่เป็นไปตามแผนที่วางไว้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7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จุฑามาส เพ็งโคนา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2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ตุล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1325" w:gutter="0" w:header="72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Style13">
    <w:name w:val=" อักขระ อักขระ"/>
    <w:qFormat/>
    <w:rPr>
      <w:rFonts w:ascii="Arial" w:hAnsi="Arial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29:00Z</dcterms:created>
  <dc:creator>ASUS</dc:creator>
  <dc:description/>
  <cp:keywords/>
  <dc:language>en-US</dc:language>
  <cp:lastModifiedBy>Maejo</cp:lastModifiedBy>
  <cp:lastPrinted>2014-05-27T10:29:00Z</cp:lastPrinted>
  <dcterms:modified xsi:type="dcterms:W3CDTF">2014-06-25T04:29:00Z</dcterms:modified>
  <cp:revision>2</cp:revision>
  <dc:subject/>
  <dc:title>รายงานผลการดำเนินการของรายวิชา</dc:title>
</cp:coreProperties>
</file>