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ชุมพ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..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Faculty of Maejo chumphon campus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Program in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B. Sc. (Fisheries.science)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พล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322....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  <w:lang w:bidi="th-TH"/>
              </w:rPr>
              <w:t>การเลี้ยงปลาสวยงาม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....2....-...3.....-....5......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th-TH"/>
              </w:rPr>
              <w:t>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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8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ลุ่มวิชา      แก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 เอกบังคับ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lang w:bidi="th-TH"/>
              </w:rPr>
              <w:t>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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ยุทธน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ว่างอารมย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ยุทธน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ว่างอารมย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0.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1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50800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.1pt;margin-top: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1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en-AU" w:bidi="th-TH"/>
              </w:rPr>
              <w:t>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>3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.................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AU" w:bidi="th-TH"/>
              </w:rPr>
              <w:t>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AU" w:bidi="th-TH"/>
              </w:rPr>
              <w:t>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1   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12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TextBody"/>
              <w:spacing w:before="0" w:after="120"/>
              <w:ind w:firstLine="7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มีความเข้าใจเกี่ยวกับเนื้อหา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การเพาะเลี้ยงสัตว์น้ำ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อีกทั้งยังสามารถใช้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ความรู้ที่ได้จากในห้อง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ับใช้เพื่อการเพาะเลี้ยงสัตว์น้ำในอนาคต</w:t>
            </w:r>
          </w:p>
        </w:tc>
      </w:tr>
      <w:tr>
        <w:trPr>
          <w:trHeight w:val="6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TextBody"/>
              <w:ind w:firstLine="720"/>
              <w:rPr/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u w:val="dotted"/>
              </w:rPr>
              <w:t>1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</w:rPr>
              <w:t>ทราบและเข้าใจหลักการ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  <w:lang w:bidi="th-TH"/>
              </w:rPr>
              <w:t>เลี้ยงปลาสวยงาม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</w:rPr>
              <w:t xml:space="preserve">อย่างมีระบบ </w:t>
            </w: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u w:val="dotted"/>
              </w:rPr>
              <w:t>.</w:t>
            </w:r>
          </w:p>
          <w:p>
            <w:pPr>
              <w:pStyle w:val="TextBody"/>
              <w:ind w:firstLine="720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u w:val="dotted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u w:val="dotted"/>
              </w:rPr>
              <w:t>2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</w:rPr>
              <w:t>ให้นักศึกษามีโอกาสฝึกปฏิบัติ และทัศนศึกษาดูงานนอกสถานที่ทั้งที่เป็นหน่วยงานภาครัฐและฟาร์มเอกชน</w:t>
            </w:r>
          </w:p>
          <w:p>
            <w:pPr>
              <w:pStyle w:val="TextBody"/>
              <w:ind w:firstLine="720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u w:val="dotted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u w:val="dotted"/>
              </w:rPr>
              <w:t>3.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</w:rPr>
              <w:t>ให้นักศึกษาสามารถนำความรู้จากภาคทฤษฎีมาใช้ในบทปฏิบัติการ</w:t>
            </w:r>
          </w:p>
          <w:p>
            <w:pPr>
              <w:pStyle w:val="TextBody"/>
              <w:spacing w:before="0" w:after="120"/>
              <w:ind w:firstLine="7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 New" w:cs="TH SarabunPSK;30106_Bluemoon_SemesterOpen" w:ascii="TH SarabunPSK;30106_Bluemoon_SemesterOpen" w:hAnsi="TH SarabunPSK;30106_Bluemoon_SemesterOpen"/>
                <w:sz w:val="32"/>
                <w:szCs w:val="32"/>
                <w:u w:val="dotted"/>
              </w:rPr>
              <w:t xml:space="preserve">4 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u w:val="dotted"/>
              </w:rPr>
              <w:t>เพื่อเป็นแนวทางในการศึกษาต่อในระดับสูง และการประกอบอาชีพต่อไป</w:t>
            </w:r>
          </w:p>
        </w:tc>
      </w:tr>
    </w:tbl>
    <w:p>
      <w:pPr>
        <w:pStyle w:val="Heading9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TextBody"/>
              <w:spacing w:before="0" w:after="1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u w:val="dotted"/>
                <w:lang w:bidi="th-TH"/>
              </w:rPr>
              <w:t>ความสำคัญของการเลี้ยงปลาสวยงาม ประเภทและชนิดของปลาสวยงาม การผสมพันธุ์ชนิดของพรรณไม้น้ำที่ใช้ประดับในการเลี้ยงปลาสวยงาม การจัดตู้ปลาสวยงาม การต่อตู้กระจก การเลี้ยงและการให้อาหารปลาสวยงาม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.......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ฝึกปฏิบัติงา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 xml:space="preserve">45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>ชั่วโมงต่อภาคการศึกษ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ชั่วโมง ต่อสัปดาห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ให้คำปรึกษาและแนะนำทางวิชาการแก่นักศึกษาเป็นรายบุคคล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โดยให้นักศึกษาเข้าพบพูดคุยได้เป็นรายบุคคล รวมถึงเปิด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face book pag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ห้นักศึกษาสอบถามปัญหาได้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Heading7"/>
        <w:numPr>
          <w:ilvl w:val="0"/>
          <w:numId w:val="4"/>
        </w:numPr>
        <w:spacing w:before="0" w:after="120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ให้นักศึกษามีความเข้าใจเกี่ยวกับเนื้อหาในรายวิชา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ลี้ยงปลาสวยงาม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</w:t>
      </w:r>
      <w:r>
        <w:rPr>
          <w:rFonts w:ascii="TH SarabunPSK;30106_Bluemoon_SemesterOpen" w:hAnsi="TH SarabunPSK;30106_Bluemoon_SemesterOpen" w:eastAsia="Angsana New" w:cs="TH SarabunPSK;30106_Bluemoon_SemesterOpen"/>
          <w:sz w:val="32"/>
          <w:sz w:val="32"/>
          <w:szCs w:val="32"/>
          <w:lang w:bidi="th-TH"/>
        </w:rPr>
        <w:t>อีกทั้งยังสามารถใช้</w:t>
      </w:r>
      <w:r>
        <w:rPr>
          <w:rFonts w:ascii="TH SarabunPSK;30106_Bluemoon_SemesterOpen" w:hAnsi="TH SarabunPSK;30106_Bluemoon_SemesterOpen" w:eastAsia="Angsana New" w:cs="TH SarabunPSK;30106_Bluemoon_SemesterOpen"/>
          <w:sz w:val="32"/>
          <w:sz w:val="32"/>
          <w:szCs w:val="32"/>
          <w:lang w:bidi="th-TH"/>
        </w:rPr>
        <w:t>ความรู้ที่ได้จากในห้องเรีย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ปรับใช้เพื่อการเพาะเลี้ยงสัตว์น้ำในอนาคต</w:t>
      </w:r>
    </w:p>
    <w:p>
      <w:pPr>
        <w:pStyle w:val="Heading7"/>
        <w:numPr>
          <w:ilvl w:val="0"/>
          <w:numId w:val="4"/>
        </w:numPr>
        <w:spacing w:before="0" w:after="120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spacing w:val="-10"/>
          <w:sz w:val="32"/>
          <w:sz w:val="32"/>
          <w:szCs w:val="32"/>
          <w:lang w:bidi="th-TH"/>
        </w:rPr>
        <w:t xml:space="preserve">โดยมีการสอนในรูป </w:t>
      </w:r>
      <w:r>
        <w:rPr>
          <w:rFonts w:cs="TH SarabunPSK;30106_Bluemoon_SemesterOpen" w:ascii="TH SarabunPSK;30106_Bluemoon_SemesterOpen" w:hAnsi="TH SarabunPSK;30106_Bluemoon_SemesterOpen"/>
          <w:spacing w:val="-10"/>
          <w:sz w:val="32"/>
          <w:szCs w:val="32"/>
          <w:lang w:val="en-US" w:bidi="th-TH"/>
        </w:rPr>
        <w:t>power point</w:t>
      </w:r>
    </w:p>
    <w:p>
      <w:pPr>
        <w:pStyle w:val="Normal"/>
        <w:ind w:firstLine="360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ab/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;30106_Bluemoon_SemesterOpen" w:hAnsi="TH SarabunPSK;30106_Bluemoon_SemesterOpen" w:cs="TH SarabunPSK;30106_Bluemoon_SemesterOpen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การสอบเก็บคะแนน สอบกลางภาค สอบปลายภาค และการทำรายงาน</w:t>
      </w:r>
    </w:p>
    <w:p>
      <w:pPr>
        <w:pStyle w:val="Heading5"/>
        <w:jc w:val="center"/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;30106_Bluemoon_SemesterOpen" w:ascii="TH SarabunPSK;30106_Bluemoon_SemesterOpen" w:hAnsi="TH SarabunPSK;30106_Bluemoon_SemesterOpen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พล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color w:val="FF0000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ลูกฝังการตรงต่อเวล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เช็คชื่อ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ช็คจำนวนในการมาสาย และขาดเรีย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.1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ีความรู้ ความเข้าในเนื้อห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เก็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่งราย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.1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ความรู้ไปปรับใช้ในการประกอบอาชีพ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ทำรายงาน และวิเคราะห์ผลการปฏิบัติ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ทำราย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.1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ทำงานเป็นกลุ่ม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อบหมายให้ปฏิบัติงานเป็นกลุ่ม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นำเสนอผลงานและทำราย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.1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ค้นหาข้อมูลเพื่อประกอบการทำรายงานผลการปฏิบัติ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อบหมายให้เสนองานภาคปฏิบัติและทำราย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…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สนองานภาคปฏิบัติและทำรายงา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..…………………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AU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360"/>
        <w:gridCol w:w="16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u w:val="dotted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สำคัญและประโยชน์ของการเลี้ยงปลาสวย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อุปกรณ์ในการเลี้ยงปลาสวยงาม ชนิดปลาสวย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3,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คุณภาพน้ำในการเลี้ยงปลาสวย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อาหารในการเลี้ยงปลาสวยง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โรคและการรั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8,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พันธุ์ไม้น้ำ</w:t>
            </w: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0,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หลักการในการจัดตู้ป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2,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eastAsia="Angsana New" w:cs="TH SarabunPSK;30106_Bluemoon_SemesterOpen"/>
                <w:sz w:val="32"/>
                <w:sz w:val="32"/>
                <w:szCs w:val="32"/>
                <w:lang w:bidi="th-TH"/>
              </w:rPr>
              <w:t>ความสำคัญของระบบ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การประกอบตู้ป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8"/>
                <w:sz w:val="28"/>
                <w:szCs w:val="28"/>
                <w:lang w:bidi="th-TH"/>
              </w:rPr>
              <w:t>ยุทธนา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28"/>
                <w:szCs w:val="28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ข้าใจเนื้อหา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มิ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35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ข้าใจเนื้อหา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35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ข้าใจเนื้อหา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อบย่อ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1-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สังเคราะห์ความรู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ฏิบัติงานและทำราย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ความรับผิดชอ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1-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>10%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4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74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4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5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69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ุภาพร สุกสีเหลือ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8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ศูนย์สื่อเสริม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ทย์ ธารชลานุกิ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25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ในประเทศไท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</w:t>
            </w:r>
          </w:p>
          <w:p>
            <w:pPr>
              <w:pStyle w:val="Normal"/>
              <w:ind w:left="1080" w:firstLine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ณะประมง 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ิทย์ สุรนีรนา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1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ทั่ว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คณะประมง </w:t>
            </w:r>
          </w:p>
          <w:p>
            <w:pPr>
              <w:pStyle w:val="Normal"/>
              <w:ind w:left="108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ุภาพร สุกสีเหลือ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8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ศูนย์สื่อเสริม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ทย์ ธารชลานุกิ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25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ในประเทศไท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</w:t>
            </w:r>
          </w:p>
          <w:p>
            <w:pPr>
              <w:pStyle w:val="Normal"/>
              <w:ind w:left="1080" w:firstLine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ณะประมง 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ิทย์ สุรนีรนา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1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ทั่ว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คณะประมง </w:t>
            </w:r>
          </w:p>
          <w:p>
            <w:pPr>
              <w:pStyle w:val="TextBody"/>
              <w:spacing w:before="0" w:after="12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ุภาพร สุกสีเหลือง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8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ศูนย์สื่อเสริม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วิทย์ ธารชลานุกิ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25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ในประเทศไท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</w:t>
            </w:r>
          </w:p>
          <w:p>
            <w:pPr>
              <w:pStyle w:val="Normal"/>
              <w:ind w:left="1080" w:firstLine="3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คณะประมง 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ประวิทย์ สุรนีรนาถ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2531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ารเพาะเลี้ยงสัตว์น้ำทั่ว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ภาควิชาเพาะเลี้ยงสัตว์น้ำ คณะประม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กรุงเทพ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ำงานวิจัยที่ได้ทำมาสอนในภาคบรรยายที่เกี่ยวข้องกับเนื้อหา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ห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7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ผลการเรียนของนักศึกษา 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ทำ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วิจัยในชั้นเรียน </w:t>
            </w:r>
          </w:p>
        </w:tc>
      </w:tr>
      <w:tr>
        <w:trPr>
          <w:trHeight w:val="10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ทวนสอบจากคะแนนข้อสอบ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ปรับปรุงเนื้อหางานสอน และการทำสื่อการสอนเพิ่มเติม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val="en-GB"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rdia New" w:hAnsi="Cordia New" w:cs="Cordia New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sz w:val="28"/>
    </w:rPr>
  </w:style>
  <w:style w:type="character" w:styleId="WW8Num11z0">
    <w:name w:val="WW8Num11z0"/>
    <w:qFormat/>
    <w:rPr>
      <w:rFonts w:eastAsia="Angsana New"/>
      <w:u w:val="dotted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/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ngsana New"/>
      <w:u w:val="dotte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Angsana New" w:hAnsi="Angsana New" w:eastAsia="Cordia New" w:cs="Angsana New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rdia New" w:hAnsi="Cordia New" w:cs="Cordia New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อักขระ อักขระ1"/>
    <w:qFormat/>
    <w:rPr>
      <w:rFonts w:cs="Angsana New"/>
      <w:sz w:val="24"/>
      <w:szCs w:val="24"/>
      <w:lang w:val="en-AU" w:bidi="ar-SA"/>
    </w:rPr>
  </w:style>
  <w:style w:type="character" w:styleId="Style9">
    <w:name w:val=" อักขระ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3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8:43:00Z</dcterms:modified>
  <cp:revision>2</cp:revision>
  <dc:subject/>
  <dc:title>Program Specification</dc:title>
</cp:coreProperties>
</file>