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Niramit AS" w:ascii="TH Niramit AS" w:hAnsi="TH Niramit AS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คณะมหาวิทยาลัยแม่โจ้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ุมพร สาขาวิชาพัฒนา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พ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พฤติ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ท่องเที่ยว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รหัสวิช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eastAsia="th-TH" w:bidi="th-TH"/>
              </w:rPr>
              <w:t>อาจารย์อำนาจ  รักษาพล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าจารย์อำนาจ รักษา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ล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ละอาจารย์ปกาสิ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ไพจิตสัตย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  <w:t>.......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2860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05pt;margin-top:1.8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23495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1.8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255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>
          <w:trHeight w:val="239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270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4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eastAsia="th-TH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ทนำ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สำคัญของการศึกษาพฤติกรรมนัก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นิยาม 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วามหมายของนันทนาการและการท่องเที่ยว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จำแนกนักท่องเที่ยวตามพฤติกรรมการท่องเที่ย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ลาด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ลาดการท่องเที่ยว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ลาดการท่องเที่ยวในพื้นที่อนุรักษ์และนักท่องเที่ยวเชิงนิเว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จรรยาบรรณและการปฏิบัติตัวของมัคคุเทศก์ ต่อนักท่องเที่ยว ภายในแหล่งท่องเที่ยวเชิงนิเวศ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ด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าจารย์ปกาสิต ไพจิตสัต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ความแตกต่างของพฤติกรรมนักท่องเที่ยวประเทศต่างๆ และแนวทางการบริการอย่างมีประสิทธิภาพ </w:t>
            </w:r>
            <w:r>
              <w:rPr>
                <w:rFonts w:cs="TH Niramit AS" w:ascii="TH Niramit AS" w:hAnsi="TH Niramit AS"/>
                <w:sz w:val="28"/>
                <w:szCs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โดย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: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าจารย์ปกาสิต ไพจิตสัต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ูปแบบของพฤติกรรม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ทางจิตวิทยาที่เกี่ยวข้องกับพฤติกรรมนันทน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กับช่วงอายุ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กับบุคลิกภา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ศึกษาพฤติกรรมนันทนา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ส่งเสริมประสบการณ์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ที่ดี และพฤติกรรมที่เหมาะสมในแหล่งนันทนาการ</w:t>
            </w:r>
            <w:r>
              <w:rPr>
                <w:rFonts w:cs="TH Niramit AS" w:ascii="TH Niramit AS" w:hAnsi="TH Niramit AS"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ารศึกษาพฤติกรรมนันทนาการ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ารฝึกปฏิบัติภาคสนาม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ห้ศึกษางานวิจัยที่เกี่ยวข้องกับการศึกษาพฤติกรรมของนักท่องเที่ยว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bidi="th-TH"/>
        </w:rPr>
        <w:t xml:space="preserve">2.1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color w:val="000000"/>
                <w:sz w:val="28"/>
                <w:szCs w:val="28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....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/>
              </w:rPr>
              <w:t>7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0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..</w:t>
            </w:r>
            <w:r>
              <w:rPr>
                <w:rFonts w:cs="TH Niramit AS" w:ascii="TH Niramit AS" w:hAnsi="TH Niramit AS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ึ้น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val="en-US" w:bidi="th-TH"/>
              </w:rPr>
              <w:t>-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.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val="en-US" w:bidi="th-TH"/>
              </w:rPr>
              <w:t>50-69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..</w:t>
            </w:r>
            <w:r>
              <w:rPr>
                <w:rFonts w:cs="TH Niramit AS" w:ascii="TH Niramit AS" w:hAnsi="TH Niramit AS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ึ้น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>......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...35..</w:t>
            </w:r>
            <w:r>
              <w:rPr>
                <w:rFonts w:cs="TH Niramit AS" w:ascii="TH Niramit AS" w:hAnsi="TH Niramit AS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ึ้นไป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วามเข้าใจในบางทฤษฎีที่เกี่ยวข้องกับจิตวิทยา และพฤติกรรมนัก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  <w:lang w:bidi="th-TH"/>
              </w:rPr>
              <w:t>ยกตัวอย่างและให้ดูภาพประกอ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Niramit AS" w:hAnsi="TH Niramit AS" w:cs="TH Niramit AS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Point,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Internet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l</w:t>
            </w:r>
            <w:r>
              <w:rPr>
                <w:rFonts w:cs="TH Niramit AS" w:ascii="TH Niramit AS" w:hAnsi="TH Niramit AS"/>
                <w:sz w:val="32"/>
                <w:szCs w:val="32"/>
              </w:rPr>
              <w:t>earning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LCD Projector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Internet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LCD Projector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อิเล็กโทรนิกส์ ได้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Internet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LCD Projector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ปัญหาของการใช้วิธีสอน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lang w:bidi="th-TH"/>
              </w:rPr>
            </w:pPr>
            <w:r>
              <w:rPr>
                <w:rFonts w:ascii="TH Niramit AS" w:hAnsi="TH Niramit AS" w:cs="TH Niramit AS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อิเล็กโทรนิกส์ ได้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Internet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LCD Projector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Experiential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ื่ออิเล็กโทรนิกส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ด้แก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Internet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val="en-US"/>
              </w:rPr>
              <w:t>E</w:t>
            </w:r>
            <w:r>
              <w:rPr>
                <w:rFonts w:cs="TH Niramit AS" w:ascii="TH Niramit AS" w:hAnsi="TH Niramit AS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LCD Projector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/ Overhead Projector /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/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□</w:t>
            </w: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Niramit AS" w:hAnsi="TH Niramit AS" w:cs="TH Niramit AS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..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"/>
        <w:gridCol w:w="3701"/>
        <w:gridCol w:w="601"/>
        <w:gridCol w:w="1364"/>
        <w:gridCol w:w="2228"/>
        <w:gridCol w:w="1554"/>
      </w:tblGrid>
      <w:tr>
        <w:trPr>
          <w:trHeight w:val="5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2228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.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2228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.1.....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53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3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2228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554" w:type="dxa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448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9448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448" w:type="dxa"/>
            <w:gridSpan w:val="5"/>
            <w:tcBorders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Niramit AS" w:ascii="TH Niramit AS" w:hAnsi="TH Niramit AS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วิจัยเพื่อการพัฒนาโครงข่ายการท่องเที่ยวทางธรรมชาติ จังหวัดชุมพร และพื้นที่เชื่อมโยง  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เป็นการสำรวจและประเมินศักยภาพแหล่งท่องเที่ยว รวมทั้งการศึกษาพฤติกรรมนักท่องเที่ยวจังหวัดชุมพร</w:t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อาจารย์ปกาสิ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ไพจิตสัตย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ซึ่งได้รับรางวัลมัคคุเทศก์กินรีทองคำ จากการท่องเที่ยวแห่งประเทศไท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รับความรู้จากประสบการณ์ตรง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Niramit AS" w:ascii="TH Niramit AS" w:hAnsi="TH Niramit AS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ูงานอุทยานแห่งชาติหาดนพรัตน์ธารา หมู่เกาะพีพี และเขตรักษาพันธุ์สัตว์ป่าเขาประบางครา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รับประสบการณ์ตรง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Niramit AS" w:ascii="TH Niramit AS" w:hAnsi="TH Niramit AS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ปรับปรุงสื่อการเรียนการสอนให้มีความทันสมัยมากขึ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อาจารย์อำนาจ  รักษาพ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ar-EG"/>
        </w:rPr>
      </w:pPr>
      <w:r>
        <w:rPr>
          <w:rFonts w:cs="TH Niramit AS" w:ascii="TH Niramit AS" w:hAnsi="TH Niramit AS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ลงชื่อ</w:t>
      </w:r>
      <w:r>
        <w:rPr>
          <w:rFonts w:cs="TH Niramit AS" w:ascii="TH Niramit AS" w:hAnsi="TH Niramit AS"/>
          <w:sz w:val="32"/>
          <w:szCs w:val="32"/>
          <w:lang w:bidi="ar-EG"/>
        </w:rPr>
        <w:t>: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อำนาจ  รักษาพล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Niramit AS" w:hAnsi="TH Niramit AS" w:cs="TH Niramit AS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Niramit AS" w:ascii="TH Niramit AS" w:hAnsi="TH Niramit AS"/>
          <w:sz w:val="32"/>
          <w:szCs w:val="32"/>
          <w:lang w:val="en-US" w:bidi="th-TH"/>
        </w:rPr>
        <w:t>/</w:t>
      </w:r>
      <w:r>
        <w:rPr>
          <w:rFonts w:ascii="TH Niramit AS" w:hAnsi="TH Niramit AS" w:cs="TH Niramit AS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eastAsia="TH Niramit AS" w:cs="TH Niramit AS" w:ascii="TH Niramit AS" w:hAnsi="TH Niramit AS"/>
          <w:sz w:val="32"/>
          <w:szCs w:val="32"/>
          <w:lang w:bidi="th-TH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  <w:lang w:val="en-US" w:bidi="th-TH"/>
        </w:rPr>
        <w:t>17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ดือนตุลาคม พ</w:t>
      </w:r>
      <w:r>
        <w:rPr>
          <w:rFonts w:cs="TH Niramit AS" w:ascii="TH Niramit AS" w:hAnsi="TH Niramit AS"/>
          <w:sz w:val="32"/>
          <w:szCs w:val="32"/>
          <w:lang w:bidi="th-TH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ศ</w:t>
      </w:r>
      <w:r>
        <w:rPr>
          <w:rFonts w:cs="TH Niramit AS" w:ascii="TH Niramit AS" w:hAnsi="TH Niramit AS"/>
          <w:sz w:val="32"/>
          <w:szCs w:val="32"/>
          <w:lang w:bidi="th-TH"/>
        </w:rPr>
        <w:t>.2555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5:00Z</dcterms:created>
  <dc:creator>ASUS</dc:creator>
  <dc:description/>
  <cp:keywords/>
  <dc:language>en-US</dc:language>
  <cp:lastModifiedBy>Maejo</cp:lastModifiedBy>
  <cp:lastPrinted>2012-10-31T09:39:00Z</cp:lastPrinted>
  <dcterms:modified xsi:type="dcterms:W3CDTF">2014-07-16T02:36:00Z</dcterms:modified>
  <cp:revision>3</cp:revision>
  <dc:subject/>
  <dc:title>รายงานผลการดำเนินการของรายวิชา</dc:title>
</cp:coreProperties>
</file>