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aculty of Maejo Univerrsity at Chumphon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Program in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2"/>
        <w:gridCol w:w="1309"/>
        <w:gridCol w:w="559"/>
        <w:gridCol w:w="532"/>
        <w:gridCol w:w="438"/>
        <w:gridCol w:w="110"/>
        <w:gridCol w:w="1980"/>
        <w:gridCol w:w="813"/>
        <w:gridCol w:w="3602"/>
      </w:tblGrid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 พล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453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การเก็บถนอมและการใช้ความเย็นผลิตภัณฑ์สัตว์น้ำ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>(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Preservation and Refrigeration of Aquatic Products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( 2-3-5)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วิทยาศาสตรบัณฑ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3.2  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ลุ่มวิชา      แกน       เอกบังคับ     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;Arial Unicode MS" w:ascii="TH SarabunPSK;Arial Unicode MS" w:hAnsi="TH SarabunPSK;Arial Unicode MS"/>
                <w:b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>3/2556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 xml:space="preserve">ชั้นปีที่เรียน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-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540"/>
        <w:gridCol w:w="1800"/>
        <w:gridCol w:w="720"/>
        <w:gridCol w:w="1080"/>
        <w:gridCol w:w="1260"/>
        <w:gridCol w:w="4402"/>
      </w:tblGrid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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>1     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2556 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หลักการแปรรูป และถนอมอาหารจากสัตว์น้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เพื่อน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วามรู้ไปใช้ในการผลิตสินค้าแปรรูปจากสัตว์น้ำเพื่อจำหน่ายหรือบริโภคในครัวเรื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ส่งเสริ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นับสนุนให้มีการทำงานแบบรวมกลุ่มผลิตสินค้าสัตว์น้ำเพื่อเป็นการสร้างรายได้ต่อไป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เพื่อให้นักศึกษามีความรู้เพิ่มเติมเพื่อเป็นทางเลือกในการประกอบอาชีพ และปรับปรุงเนื้อหารายวิชาเพื่อให้ก้าวหน้าไปตามยุคสมัย</w:t>
            </w:r>
          </w:p>
        </w:tc>
      </w:tr>
    </w:tbl>
    <w:p>
      <w:pPr>
        <w:pStyle w:val="Heading9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  </w:t>
            </w:r>
            <w:r>
              <w:rPr>
                <w:sz w:val="32"/>
                <w:sz w:val="32"/>
                <w:szCs w:val="32"/>
                <w:lang w:bidi="th-TH"/>
              </w:rPr>
              <w:t>ปัจจัยที่ส่งผลต่อคุณภาพของวัตถุดิบและผลิตภัณฑ์สัตว์น้ำ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ลักและวิธีการเก็บถนอมสัตว์น้ำให้เหมาะสมแก่การใช้ประโยชน์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ใช้ความเย็นเก็บรักษาผลิตภัณฑ์สัตว์น้ำ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Factors affecting to quality of raw materials and product of aquatic animals, principles of utilization and preservation of aquatic animals, freeze preservation of aquatic animal product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;Arial Unicode MS" w:hAnsi="TH SarabunPSK;Arial Unicode MS" w:cs="TH SarabunPSK;Arial Unicode MS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;Arial Unicode MS" w:ascii="TH SarabunPSK;Arial Unicode MS" w:hAnsi="TH SarabunPSK;Arial Unicode MS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มีการฝึกปฏิบัติงา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ภายในห้องปฏิบัติงานและ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ภาคสนา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ascii="TH SarabunPSK;Arial Unicode MS" w:hAnsi="TH SarabunPSK;Arial Unicode MS" w:cs="TH SarabunPSK;Arial Unicode MS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อาจารย์ประจำรายวิชาประกาศเวลาให้คำปรึกษาผ่านโครงการสอนที่แจกให้นักศึกษา</w:t>
            </w:r>
          </w:p>
          <w:p>
            <w:pPr>
              <w:pStyle w:val="3"/>
              <w:spacing w:before="0" w:after="120"/>
              <w:jc w:val="left"/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หรือรายกลุ่มตามความต้องกา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ชั่วโมงต่อสัปดาห์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Cs/>
          <w:sz w:val="32"/>
          <w:szCs w:val="32"/>
          <w:lang w:bidi="th-TH"/>
        </w:rPr>
        <w:t xml:space="preserve">4 </w:t>
      </w:r>
      <w:r>
        <w:rPr>
          <w:rFonts w:ascii="TH SarabunPSK;Arial Unicode MS" w:hAnsi="TH SarabunPSK;Arial Unicode MS" w:cs="TH SarabunPSK;Arial Unicode MS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  <w:lang w:val="en-US" w:bidi="th-TH"/>
        </w:rPr>
        <w:t>1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;Arial Unicode MS" w:hAnsi="TH SarabunPSK;Arial Unicode MS" w:cs="TH SarabunPSK;Arial Unicode MS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;Arial Unicode MS" w:ascii="TH SarabunPSK;Arial Unicode MS" w:hAnsi="TH SarabunPSK;Arial Unicode MS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461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134"/>
        <w:gridCol w:w="818"/>
        <w:gridCol w:w="114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ีคุณธรรม จริยธรรม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แบ่งกลุ่มรับผิดชอ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ห้นักศึกษาค้นหาข้อมูลด้านการจัดการฟาร์มสัตว์น้ำมานำเสนอหน้าชั้นเรีย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เข้าใจคุณค่าของชีวิต มีอุดมการณ์ชีวิตที่เป็นประโยชน์ต่อสังคม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ซื่อสัตย์สุจริต มีระเบียบวินัย รับผิดชอบ มุมานะ ขยันอดทน ใฝ่รู้ สู้งาน จิตสาธารณะ และวุฒิภาวะทางอารมณ์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ำหนดหน้าที่สมาชิกในกลุ่มร่วมกันรับผิดชอบ และทำรายงานการปฏิบัต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อย่างถูกต้องและเหมาะส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รับผิดชอบ และทำรายงานการปฏิบัต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ผลจากการปฏิบั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งานการค้นหาชนิดของปรสิตในสัตว์น้ำ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วามตรงต่อเวลาในการเข้าเรีย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รับผิดชอบ และทำรายงานการปฏิบัต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ีความรู้ ความเข้าใจเกี่ยวก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เก็บถนอมและการใช้ความเย็นผลิตภัณฑ์สัตว์น้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บรรยายและอภิปราย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ำงานกลุ่ม โดยมีกิจกรรมการเรียนวิธีการต่างๆที่เน้นผู้เรียนเป็นศูนย์กลา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ฏิบัติการศึกษ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กี่ยวกับการค้นคว้าข้อมูลด้านการจัดการฟาร์มเพาะเลี้ยงสัตว์น้ำ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อบหมายให้ค้นคว้าหาข้อมูลที่เกี่ยวข้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ดสอบหลังเรียนโดยสอบกลางภาค และปลายภาคด้วยข้อสอบ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จากรายงานการปฏิบัติการ และผลงานแต่ละคาบ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จากการนำเสนอผลการค้นคว้าข้อมูลที่มอบหมาย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พัฒนาความสามารถในการวิเคราะห์สถานการณ์โดยใช้หลักการที่ได้เรียนมา ตลอดจนสามารถนำความรู้ไปประยุกต์ในสถานการณ์จริง และมีทักษะภาคปฏิบัติที่ได้รับการฝึกฝน ตามเนื้อหาสาระสำคัญของสาขาวิชา รวมทั้งการวิจัยและงานอื่นที่เกี่ยวข้อ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อบหมายให้นักศึกษาฝึกปฏิบัติ และแก้ไขปัญหาที่เกิดขึ้นจากสถานการณ์ที่กำหนดให้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อบท้ายบทและปลายภาคโดยข้อสอบเน้นที่มีการวิเคราะห์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จากผลการปฏิบัติ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วามสามารถในการทำงานร่วมกับผู้อื่นได้ทั้งในฐานะผู้นำและสมาชิกของกลุ่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จัดกิจกรรมกลุ่มในการฝึกปฏิบัต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ตนเองและเพื่อนด้วยแบบฟอร์มที่กำหน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ามารถวางแผนและรับผิดชอบในการเรียนรู้และพัฒนาตนเองและวิชาชีพอย่างต่อเนื่อ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อบหมายงานให้ค้นคว้าและศึกษาด้วยตนเองรายบุคคลและรายกลุ่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จากรายงานและพฤติกรรมการทำงานเป็นทีม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จากรายงานที่มอบหมายให้ทำรายบุคคลและรายกลุ่ม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4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วามสามารถในการคิดวิเคราะห์เชิงตัวเลขได้อย่างเหมาะสม และใช้เป็นพื้นฐานในการแก้ปัญหาและการตัดสินใจในชีวิตประจำวันได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ฏิบัติการคำนวณ เช่น การคำนวณปริมาตรน้ำ การคำนวณปริมาณยาและสารเคมี เป็นต้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จากผลการปฏิบัติ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ักษะในการใช้เทคโนโลยีสารสนเทศในการสืบค้นเพื่อการแสวงหาความรู้ และเลือกสรรสารสนเทศมาใช้ให้เป็นประโยชน์ต่อตนเองและสังคมได้อย่างเหมาะส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อบหมายงานให้ศึกษาค้นคว้าด้วยตนเ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ประเมินจากรายงานที่ส่งทางอีเมล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ีวิจารณญาณในการใช้เทคโนโลยีสารสนเทศและการสื่อสารที่เหมาะสมในการติดตามความก้าวหน้าทางด้านการเพาะเลี้ยงสัตว์น้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ห้ส่งงานทางอีเมล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AU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5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1080"/>
        <w:gridCol w:w="1080"/>
        <w:gridCol w:w="720"/>
        <w:gridCol w:w="1080"/>
        <w:gridCol w:w="900"/>
        <w:gridCol w:w="444"/>
        <w:gridCol w:w="1536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หลักการถนอมเนื้อสัตว์น้ำเพื่อ การบริโภค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ใช้ความเย็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็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ือกแข็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และบทเรียนออนไลน์ 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2.1  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ือกแข็งธรรมด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2.2  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แช่เยือกแข็งฉับพล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เทคโนโลยีที่เกี่ยวกับสมบัติของ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น้ำในสถานะ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องแข็ง ของเหลว และแก๊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-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มาตรฐานสินค้าเกษตร 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G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คุณสมบัติของเนื้อปลาภายหลังการจั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8-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ใช้อุณหภูมิต่ำเพื่อการถนอมรักษาผลผลิต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ประมง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ข้อดีของการใช้น้ำแข็งในการรักษาคุณภาพสัตว์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และอภิปรา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รุปประเด็นสำคัญภายในห้องเรีย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ฉายรังสีผลิตภัณฑ์ประ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รมควันร้อน และ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13-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การใช้สารเคมี สำหรับผลิตภัณฑ์แปรรูปสัตว์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บรรยาย โดยใช้เทคนิคการเรียนเชิงรุกแบบผู้เรียนมีส่วนร่วม และแนะนำวิธีการใช้บทเรียนอิเลคทรอนิคส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นำผลการถนอมอาหารมา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ศึกษาจากวีซีดี บรรยายและอภิปราย โดยใช้เทคนิคการเรียนเชิงรุกแบบผู้เรียนมีส่วนร่ว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 xml:space="preserve">Powerpoint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 xml:space="preserve">และบทเรียนออนไลน์ 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ที่เกี่ยวกับปรสิตที่พบในสัตว์น้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Arial Unicode MS" w:ascii="TH SarabunPSK;Arial Unicode MS" w:hAnsi="TH SarabunPSK;Arial Unicode MS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Cs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อบ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อบระหว่างภาคภาค</w:t>
            </w:r>
          </w:p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-1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งานมอบหม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ส่งงาน สรุปรายงาน พร้อมทั้งนำเสนองานหน้าชั้นเรีย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มีส่วนร่วมอภิปราย เสนอความคิดเห็นในชั้นเรีย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ลอดเทอ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การตรงต่อเวลา </w:t>
            </w:r>
          </w:p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ตลอดเทอ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0%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60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6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75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79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55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59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70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7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50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5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Arial Unicode MS" w:hAnsi="TH SarabunPSK;Arial Unicode MS" w:cs="TH SarabunPSK;Arial Unicode MS"/>
                <w:sz w:val="32"/>
                <w:szCs w:val="32"/>
                <w:lang w:bidi="ar-EG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65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69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rPr>
          <w:rFonts w:ascii="TH SarabunPSK;Arial Unicode MS" w:hAnsi="TH SarabunPSK;Arial Unicode MS" w:cs="TH SarabunPSK;Arial Unicode MS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;Arial Unicode MS" w:hAnsi="TH SarabunPSK;Arial Unicode MS" w:cs="TH SarabunPSK;Arial Unicode MS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;Arial Unicode MS" w:hAnsi="TH SarabunPSK;Arial Unicode MS" w:cs="TH SarabunPSK;Arial Unicode MS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i/>
          <w:i/>
          <w:i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i/>
          <w:iCs/>
          <w:sz w:val="32"/>
          <w:szCs w:val="32"/>
          <w:lang w:bidi="th-TH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อรวรรณ คงพันธุ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วัชรี คงรัตน์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252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องพัฒนาอุตสาหกรรมสัตว์น้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การแปรรูปสัตว์น้ำ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องพัฒนาอุตสาหกรรมสัตว์น้ำ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รมประมง กระทรวงเกษตรและสหกรณ์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http://www.fisheries.go.th/if-suratthani/web2/index.php?view=category&amp;id=34%3A2010-10-26-03-23-38&amp;option=com_content&amp;Itemid=21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http://southnetwork.psu.ac.th/index.php?option=com_content&amp;view=article&amp;id=148&amp;Itemid=257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สนทนากลุ่มระหว่างผู้สอนกับผู้เรีย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แบบประเมินผู้สอนและแบบประเมินรายวิช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AU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>สัมมนาการจัดการเรียนการสอ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ิจกรรมบวชทะเล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AU" w:bidi="th-TH"/>
              </w:rPr>
              <w:t>ค้นคว้าข้อมูลจากหนังสือ วารสา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บทความภาษาอังกฤษ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/ website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ที่เกี่ยวกับการจัดการฟาร์มสัตว์น้ำ  แล้วแปลเป็นภาษาไทย เพื่อออกมานำเสนอหน้าชั้นเรีย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AU" w:bidi="th-TH"/>
              </w:rPr>
              <w:t>-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7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ผลการเรียนของนักศึกษ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ารทวนสอบผลการ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ีคณะกรรมการในสาขาวิชาตรวจสอบผลการประเมินการเรียนรู้ของนักศึกษา โดยตรวจสอบคะแน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กรด ข้อสอบ รายงาน วิธีการให้คะแนนสอบและการให้คะแนนพฤติกรรมของนักศึกษา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;Arial Unicode MS" w:hAnsi="TH SarabunPSK;Arial Unicode MS" w:cs="TH SarabunPSK;Arial Unicode M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 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Times New Roman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;Arial Unicode MS" w:hAnsi="TH SarabunPSK;Arial Unicode MS" w:eastAsia="Times New Roman" w:cs="TH SarabunPSK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อักขระ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Ian Allen</dc:creator>
  <dc:description/>
  <cp:keywords/>
  <dc:language>en-US</dc:language>
  <cp:lastModifiedBy>Maejo</cp:lastModifiedBy>
  <cp:lastPrinted>2014-05-19T11:53:00Z</cp:lastPrinted>
  <dcterms:modified xsi:type="dcterms:W3CDTF">2014-07-15T08:48:00Z</dcterms:modified>
  <cp:revision>123</cp:revision>
  <dc:subject/>
  <dc:title>Program Specification</dc:title>
</cp:coreProperties>
</file>