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คโนโลยีการผลิตพื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Maejo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University  at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Chumphon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rogram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Crop  Production  Technology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02"/>
        <w:gridCol w:w="1508"/>
        <w:gridCol w:w="180"/>
        <w:gridCol w:w="180"/>
        <w:gridCol w:w="970"/>
        <w:gridCol w:w="110"/>
        <w:gridCol w:w="1980"/>
        <w:gridCol w:w="813"/>
        <w:gridCol w:w="3602"/>
      </w:tblGrid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   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ท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341............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เทคโนโลยีการปรับปรุงพันธุ์พืช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</w:t>
            </w:r>
          </w:p>
        </w:tc>
      </w:tr>
      <w:tr>
        <w:trPr/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หน่วยกิต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หน่วยกิต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....2....-...3.....-....5......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ฏิบัต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)</w:t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ลักสูตรและประเภทของรายวิชา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365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85pt;margin-top:2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1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ศาสตร์บัณฑิ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คโนโลยีการผลิตพื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ายหลักสูตร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6pt;margin-top:3.2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2 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เภทของรายวิช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397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4.2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ทั่วไป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984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6pt;margin-top:2.3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080</wp:posOffset>
                      </wp:positionV>
                      <wp:extent cx="123825" cy="171450"/>
                      <wp:effectExtent l="10160" t="9525" r="3111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3.6pt;margin-top:0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620</wp:posOffset>
                      </wp:positionV>
                      <wp:extent cx="123825" cy="171450"/>
                      <wp:effectExtent l="10160" t="9525" r="31115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6.6pt;margin-top:0.6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วิชา         แกน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เอกบังค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เอกเลือก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123825" cy="171450"/>
                      <wp:effectExtent l="10160" t="9525" r="31115" b="317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5pt;margin-top:2.9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ชาเลือกเสรี  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รับผิดชอบรายวิชา         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รับผิดชอบ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ณิดา  กันถา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สอน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ณิดา  กันถา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เรียน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ตามแผนการศึกษาของหลักสูตร</w:t>
            </w:r>
            <w:r>
              <w:rPr>
                <w:rFonts w:cs="TH SarabunPSK" w:ascii="TH SarabunPSK" w:hAnsi="TH SarabunPSK"/>
                <w:b/>
                <w:i/>
                <w:iCs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5080</wp:posOffset>
                      </wp:positionV>
                      <wp:extent cx="123825" cy="171450"/>
                      <wp:effectExtent l="10160" t="9525" r="31115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6.35pt;margin-top:0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5080</wp:posOffset>
                      </wp:positionV>
                      <wp:extent cx="123825" cy="171450"/>
                      <wp:effectExtent l="10160" t="9525" r="31115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2.35pt;margin-top:0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  2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้นปีที่เรียน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3-4.................... 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ชว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340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พันธุศาสตร์เบื้องต้น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0"/>
        <w:gridCol w:w="540"/>
        <w:gridCol w:w="1800"/>
        <w:gridCol w:w="720"/>
        <w:gridCol w:w="1080"/>
        <w:gridCol w:w="1260"/>
        <w:gridCol w:w="4320"/>
        <w:gridCol w:w="82"/>
      </w:tblGrid>
      <w:tr>
        <w:trPr/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co-requisites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2230</wp:posOffset>
                      </wp:positionV>
                      <wp:extent cx="123825" cy="171450"/>
                      <wp:effectExtent l="10160" t="9525" r="31115" b="317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6pt;margin-top:4.9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ชียงใหม่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ฉลิมพระเกียรติ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ชุมพร</w:t>
            </w:r>
          </w:p>
        </w:tc>
      </w:tr>
      <w:tr>
        <w:trPr/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หรือปรับปรุงรายละเอียดของรายวิชาครั้งล่าสุด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3655</wp:posOffset>
                      </wp:positionV>
                      <wp:extent cx="123825" cy="171450"/>
                      <wp:effectExtent l="10160" t="9525" r="31115" b="317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5.6pt;margin-top:2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33655</wp:posOffset>
                      </wp:positionV>
                      <wp:extent cx="123825" cy="171450"/>
                      <wp:effectExtent l="10160" t="9525" r="31115" b="317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6.35pt;margin-top:2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1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   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2555....... 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-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-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-.</w:t>
            </w:r>
          </w:p>
        </w:tc>
      </w:tr>
      <w:tr>
        <w:trPr/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ำหรับการจัดทำ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. 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และ 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. 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ป็นครั้งแรก  นับเป็นวันที่ที่ได้รับอนุมัติจากมหาวิทยาลัยให้เปิดสอ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ปรับปรุงล่าสุด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9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ind w:left="180" w:firstLine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ักศึกษามีความรู้ ความเข้าใจเกี่ยวกับความหมายและความสำคัญของการปรับปรุงพันธุ์พืช</w:t>
            </w:r>
          </w:p>
          <w:p>
            <w:pPr>
              <w:pStyle w:val="Normal"/>
              <w:ind w:left="180" w:firstLine="540"/>
              <w:rPr/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พื่อให้นักศึกษามีความรู้ ความเข้าใจเกี่ยวกับเทคนิคทั่วไปและเทคนิคใหม่ในการผสมพันธุ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</w:t>
            </w:r>
          </w:p>
          <w:p>
            <w:pPr>
              <w:pStyle w:val="Normal"/>
              <w:ind w:left="180" w:firstLine="540"/>
              <w:rPr/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นักศึกษามีความรู้ความเข้าใจเกี่ยวกับการปรับปรุงพันธุ์พืชโด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election Hybridiz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ใช้ประโยชน์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Hybrid vigor</w:t>
            </w:r>
          </w:p>
          <w:p>
            <w:pPr>
              <w:pStyle w:val="Normal"/>
              <w:ind w:left="180" w:firstLine="540"/>
              <w:rPr>
                <w:rFonts w:ascii="Browallia New" w:hAnsi="Browallia New" w:cs="Browallia New"/>
                <w:sz w:val="32"/>
                <w:szCs w:val="32"/>
                <w:u w:val="dotted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เพื่อให้นักศึกษามีความรู้ความเข้าใจเกี่ยวกับการปรับปรุงพันธุ์พืชสวนประดับ พืชผัก ไม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ับปรุงรายวิชา </w:t>
            </w:r>
          </w:p>
          <w:p>
            <w:pPr>
              <w:pStyle w:val="Heading7"/>
              <w:spacing w:before="120" w:after="120"/>
              <w:ind w:firstLine="612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ัฒนารายวิชานี้เพื่อให้นักศึกษาได้ฝึกการวิเคราะห์ทางด้านองค์ความรู้วิจัยใหม่ๆ ที่นำมาวิเคราะห์และสังเคราะห์เกิดขึ้นในรายวิชา ซึ่งเนื้อหาส่วนใหญ่เป็นการมุ่งเพื่อพัฒนาศักยภาพของผู้เรียนและยกระดับความชำนาญโดยอาศัยทักษะและเทคโนโลยีเข้าช่วย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711"/>
        <w:gridCol w:w="2475"/>
        <w:gridCol w:w="2419"/>
      </w:tblGrid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ำอธิบายรายวิช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Course Description)</w:t>
            </w:r>
          </w:p>
          <w:p>
            <w:pPr>
              <w:pStyle w:val="TextBody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โยชน์และความสำคัญในการปรับปรุงพันธุ์พืช แหล่งพันธุกรรมและวิวัฒนการของพืช หลักการคัดเลือกพันธุ์ เทคนิคทั่วไปและและเทคนิคใหม่ๆ ในการผสมพันธุ์พืชเพื่อปรับปรุงพันธุ์พืช การปรับปรุงพันธุ์พืชแบบปกติและวิธีการเทคโนโลยีชีวภาพ การใช้ประโยชน์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ybrid vig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พืชที่มีความสำคัญทางเศรษฐกิจในประเทศ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ชั่วโมงที่ใช้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ต่อภาคการศึกษา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PSK" w:ascii="TH SarabunPSK" w:hAnsi="TH SarabunPSK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..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30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ต่อภาคการศึกษ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สอนเสริมความชำนาญและสอนเสริมเพื่อความจำเป็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ฝึกการปฏิบัติงานในห้องปฏิบัติการเพิ่มทักษะและความชำนาญ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..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45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....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ต่อภาคการศึกษ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...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...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3"/>
              <w:spacing w:before="0" w:after="120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ห้คำปรึกษาประมา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่วโมงต่อสัปดาห์ เป็นกรณีที่นักศึกษาศึกษาด้วยตัวเองแล้วมีข้อสงสัยจากการที่นักศึกษาไปค้นคว้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br w:type="page"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 ซึ่งต้องสอดคล้องกับที่ระบุไว้ในรายละเอียดของหลักสูตร โดยมาตรฐานการเรียนรู้แต่ละด้าน ให้แสดงข้อมูล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สั้นๆ เกี่ยวกับความรู้ หรือทักษะที่รายวิชามุ่งหวังที่จะพัฒนา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Heading7"/>
        <w:spacing w:before="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คำอธิบายเกี่ยวกับวิธีการสอนที่จะใช้ในรายวิชาเพื่อพัฒนาความรู้ หรือทักษะในข้อ  </w:t>
      </w:r>
      <w:r>
        <w:rPr>
          <w:rFonts w:cs="TH SarabunPSK" w:ascii="TH SarabunPSK" w:hAnsi="TH SarabunPSK"/>
          <w:spacing w:val="-10"/>
          <w:sz w:val="32"/>
          <w:szCs w:val="32"/>
          <w:lang w:val="en-US" w:bidi="th-TH"/>
        </w:rPr>
        <w:t>1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ที่จะ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AU" w:bidi="th-TH"/>
        </w:rPr>
        <w:t>ใช้วัดและประเมินผลการเรียนรู้ของ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ายวิชานี้เพื่อประเมินผลการเรียนรู้ในมาตรฐานการเรียนรู้แต่ละด้านที่เกี่ยวข้อง</w:t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>(Curriculum Mapping)</w:t>
      </w:r>
    </w:p>
    <w:tbl>
      <w:tblPr>
        <w:tblW w:w="104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416"/>
        <w:gridCol w:w="520"/>
        <w:gridCol w:w="520"/>
        <w:gridCol w:w="520"/>
        <w:gridCol w:w="520"/>
        <w:gridCol w:w="600"/>
        <w:gridCol w:w="600"/>
        <w:gridCol w:w="600"/>
        <w:gridCol w:w="600"/>
      </w:tblGrid>
      <w:tr>
        <w:trPr>
          <w:trHeight w:val="8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ายวิช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การวิเคราะห์เชิงตัวเลขและการใช้เทคโนโลยีสารสนเทศ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ทพ 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34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เทคโนโลยีการปรับปรุงพันธุ์พื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ให้เขียนให้สอดคล้องกับ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Curriculum Mapping 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0"/>
        <w:gridCol w:w="780"/>
        <w:gridCol w:w="1980"/>
        <w:gridCol w:w="600"/>
        <w:gridCol w:w="372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ที่จะใช้พัฒนาการเรียนรู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1 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ปลูกฝังความมีวินัย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ลำดับการดำเนินการไปตามขั้นตอนที่ถูกต้องเพื่อฝึกฝนวินัย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เปลี่ยนแปลงพฤติกรรมของนักศึกษ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2 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ให้สั่งงานให้รับผิดชอบในระยะเวลาที่กำหนด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ผลงานและการเปลี่ยนแปลงพฤติกรรมของนักศึกษ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3 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ความซื่อสัต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การแสดงการทำงานต่อหน้าเพื่อให้สอดคล้องกับผลงานที่ได้ส่งม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เปลี่ยนแปลงพฤติกรรมของนักศึกษ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3 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ความมีน้ำ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………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มีการทำงานเป็นกลุ่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เปลี่ยนแปลงพฤติกรรมของนักศึกษา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ต้องได้รั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ผลการสอบของนักศึกษา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ของวิชาการปรับปรุงพันธุ์พื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อนเสริ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สอบของนักศึกษา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วิธีการสืบพันธุ์ของพืช เทคนิคพื้นฐานในการปรับปรุงพันธุ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อนเสริม เขียนรายงา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ผลงานและผลการสอบของนักศึกษา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พันธุ์พืชโดยการคัดเลือกจากประชากรพืชผสมตัวเอ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สอนเสริ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สอบของนักศึกษา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สมพันธุ์พืชผสมตัวเอง</w:t>
            </w:r>
          </w:p>
          <w:p>
            <w:pPr>
              <w:pStyle w:val="TextBody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อนเสริ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สอบของนักศึกษา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ัดเลือกภายหลังการผสมพันธุ์พืชผสมตัวเอ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อนเสริ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สอบของนักศึกษา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ดความเสื่อมและความดีเด่นของลักษณ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สอนเสริ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สอบของนักศึกษา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ไกควบคุมการผสมในพืชผสมข้า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อนเสริ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สอบของนักศึกษา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พืชผสมในพืชผสมข้าม</w:t>
            </w:r>
          </w:p>
          <w:p>
            <w:pPr>
              <w:pStyle w:val="TextBody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อนเสริม เขียนรายงา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ผลงานและผลการสอบของนักศึกษา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พันธุ์สังเคราะห์และพันธุ์ปน</w:t>
            </w:r>
          </w:p>
          <w:p>
            <w:pPr>
              <w:pStyle w:val="TextBody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อนเสริม เขียนรายงา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ผลงานและผลการสอบของนักศึกษา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2.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ประชากรพืช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สอนเสริ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สอบของนักศึกษา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พันธุ์พืชให้ต้านทานโรค แมลง และสภาพแวดล้อ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สอนเสริ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สอบของนักศึกษา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สมระหว่างพืชคนละชนิดและการปรับปรุงพืชโดยวิธีการกลายพันธุ์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สอนเสริ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สอบของนักศึกษา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พันธุ์พืชโดยวิธีเทคโนโลยีชีวภาพพืชแปลงพันธุ์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สอนเสริ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สอบของนักศึกษา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การวิเคราะห์ผลกระทบของการ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ปรับปรุงพันธุ์พืช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การทำโครงงานพิเศ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การนำเสน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ผลงานของนักศึกษา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การออกแบบการปรับปรุงพันธุ์พืช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การทำโครงงานพิเศ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การนำเสน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การผลงานของนักศึกษา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3 ……………..…………………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การพัฒนา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ฝึกการผสมพันธุ์พืช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งานให้ทำงานเป็นกลุ่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ประเมินผลสัมฤทธิ์ของงานที่ได้รับมอบหมาย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2 ...………… …..………………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้นคว้า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lang w:bidi="th-TH"/>
              </w:rPr>
              <w:t>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วิวัฒนาการทางด้านการปรับปรุงพันธุ์พื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มอบหมายงานที่ต้องสืบค้น จัดการ และนำเสนอข้อมู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ประเมินผลสัมฤทธิ์ของงานที่ได้รับมอบหมาย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2 ...………… …..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3 ……………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"/>
        <w:gridCol w:w="409"/>
        <w:gridCol w:w="1800"/>
        <w:gridCol w:w="909"/>
        <w:gridCol w:w="993"/>
        <w:gridCol w:w="978"/>
        <w:gridCol w:w="1980"/>
        <w:gridCol w:w="18"/>
        <w:gridCol w:w="1134"/>
        <w:gridCol w:w="1188"/>
      </w:tblGrid>
      <w:tr>
        <w:trPr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pacing w:val="-6"/>
                <w:sz w:val="32"/>
                <w:sz w:val="32"/>
                <w:szCs w:val="32"/>
                <w:lang w:bidi="th-TH"/>
              </w:rPr>
              <w:t>สัปดาห์</w:t>
            </w:r>
            <w:r>
              <w:rPr>
                <w:rFonts w:ascii="TH SarabunPSK" w:hAnsi="TH SarabunPSK" w:cs="TH SarabunPSK"/>
                <w:bCs/>
                <w:spacing w:val="-6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pacing w:val="-6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อกส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ณิดา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ของวิชาการปรับปรุงพันธุ์พื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อน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อกส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ณิดา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วิธีการสืบพันธุ์ของพืช เทคนิคพื้นฐานในการปรับปรุงพันธุ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อน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อกส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ณิดา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พันธุ์พืชโดยการคัดเลือกจากประชากรพืชผสมตัวเ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อน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อกส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ณิดา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สมพันธุ์พืชผสมตัวเ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อน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อกส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ณิดา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ัดเลือกภายหลังการผสมพันธุ์พืชผสมตัวเ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อน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อกส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ณิดา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AU" w:bidi="th-TH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ดความเสื่อมและความดีเด่นของลักษณ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ทำ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อน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อกส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ณิดา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ไกควบคุมการผสมในพืชผสมข้า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สอน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อกส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ณิดา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พืชผสมในพืชผสมข้า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อน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อกส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ณิดา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ผลิตพันธุ์สังเคราะห์และพันธุ์ป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อน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อกส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ณิดา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ประชากรพื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อน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อกส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ณิดา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พันธุ์พืชให้ต้านทานโรค แมลง และสภาพแวดล้อ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อน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อกส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ณิดา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สมระหว่างพืชคนละชนิดและ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ารปรับปรุงพืชโดยวิธีการกลายพันธุ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อน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อกส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ณิดา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พันธุ์พืชโดยวิธีเทคโนโลยีชีวภาพพืชแปลงพันธุ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บรร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ทำ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สอนเสร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อกส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ณิดา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Angsana New" w:cs="TH SarabunPSK"/>
                <w:bCs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AU" w:bidi="th-TH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bidi="th-TH"/>
              </w:rPr>
              <w:t>**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นื้อหาจากรายวิช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สอ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1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60%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และผลงา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ิทธิภาพขอ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1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ฏิบัติงา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สิทธิภาพขอ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1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15%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นใจการเรีย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ข้าห้องเรียน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การส่ง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1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5%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กณฑ์การประเมินผล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ามารถปรับเปลี่ยนได้ตามความเหมาะส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0 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+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+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+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 %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F</w:t>
            </w:r>
          </w:p>
        </w:tc>
      </w:tr>
    </w:tbl>
    <w:p>
      <w:pPr>
        <w:pStyle w:val="Heading5"/>
        <w:jc w:val="both"/>
        <w:rPr/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bidi="th-TH"/>
        </w:rPr>
        <w:t xml:space="preserve">*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 xml:space="preserve">ระบุผลการเรียนรู้หัวข้อย่อยตามที่ปรากฏใน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bidi="th-TH"/>
        </w:rPr>
        <w:t xml:space="preserve">(Curriculum Mapping)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 xml:space="preserve">ของรายละเอียดหลักสูตร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>แบบ มคอ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bidi="th-TH"/>
        </w:rPr>
        <w:t>.2)</w:t>
      </w:r>
    </w:p>
    <w:p>
      <w:pPr>
        <w:pStyle w:val="Heading5"/>
        <w:jc w:val="both"/>
        <w:rPr>
          <w:rFonts w:ascii="TH SarabunPSK" w:hAnsi="TH SarabunPSK" w:cs="TH SarabunPSK"/>
          <w:i w:val="false"/>
          <w:i w:val="false"/>
          <w:iCs w:val="false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color w:val="FF0000"/>
          <w:sz w:val="32"/>
          <w:szCs w:val="32"/>
          <w:lang w:bidi="th-TH"/>
        </w:rPr>
        <w:t xml:space="preserve">**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pacing w:val="-10"/>
          <w:sz w:val="32"/>
          <w:sz w:val="32"/>
          <w:szCs w:val="32"/>
          <w:lang w:bidi="th-TH"/>
        </w:rPr>
        <w:t>วิธีการประเมิน เช่น ประเมินจากการเขียนรายงานหรือ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>โครงงานหรือการทดสอบ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i/>
          <w:i/>
          <w:i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i/>
          <w:iCs/>
          <w:sz w:val="32"/>
          <w:szCs w:val="32"/>
          <w:lang w:bidi="ar-E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957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ประกอบ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เทคโนโลยีการปรับปรุงพันธุ์พื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ลังดำเนินก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TextBody"/>
              <w:ind w:left="1692" w:hanging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 กาละ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คโนโลยีการปรับปรุงพันธุ์พื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วิชาพืชไร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ษตร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หาวิทยาลัยแม่โจ้ เชียง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TextBody"/>
              <w:ind w:left="1692" w:hanging="9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ิริพร  พงศ์ศุภสมิทธ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3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ับปรุงพันธุ์พื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 xml:space="preserve">ภาควิชาพืชไร่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ณะ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>ผลิตกรรมการเกษตร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Style51"/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</w:t>
            </w:r>
            <w:r>
              <w:rPr>
                <w:rStyle w:val="Style51"/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ม่โจ้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  <w:lang w:bidi="th-TH"/>
              </w:rPr>
              <w:t>เชียงใหม่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ไทยวัฒนาพานิช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. 25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TextBody"/>
              <w:spacing w:before="0" w:after="120"/>
              <w:ind w:left="1692" w:hanging="9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ทัศน์ ศรีวัฒนพงศ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55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ับปรุงพันธุ์พืช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กษตร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. 259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สารไม่ว่าจะเป็นหนังสือ วารสาร รายงาน สื่ออิเล็กทรอนิกส์ เว็บไซต์ กฏระเบียบต่างๆ โปรแกรมคอมพิวเตอร์และแหล่งอ้างอิงที่สำคัญอื่นๆ ซึ่งนักศึกษาต้องศึกษาเพิ่มเติมเอง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ขอให้ระบุรายละเอียดการนำไปใช้ในแผนการสอน หมวด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5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ผลงานวิจัย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งาน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ไม่มี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งานทำนุบำรุง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คือ การใช้วิธีการประกอบอาชีพของคนในพื้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คือ การใช้ภาษาอังกฤษในการเข้าถึงแหล่งข้อมูลทางอินเตอร์เน็ต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ากผลการสอบ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ากผลสัมฤทธิ์ของ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สนใจ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ศึกษาของนักศึกษาในรายวิชานี้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กระตือรือร้นและความสนใจของนักศึกษา 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ศึกษาของนักศึกษาในรายวิชานี้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ประเมินของนักศึกษา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ิจัยในชั้นเรียน</w:t>
            </w:r>
          </w:p>
        </w:tc>
      </w:tr>
      <w:tr>
        <w:trPr>
          <w:trHeight w:val="10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รายวิชาของนักศึกษา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วนสอบจากคะแนนข้อสอบ หรืองานที่มอบหมาย </w:t>
            </w:r>
          </w:p>
        </w:tc>
      </w:tr>
      <w:tr>
        <w:trPr>
          <w:trHeight w:val="9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ข้อมูลที่ได้จากการวัดผลการเรียนจากนักศึกษาประกอบกับการประเมินการสอนนำมาปรับปรุงคุณภาพการเรียนการสอน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</w:r>
    </w:p>
    <w:sectPr>
      <w:headerReference w:type="default" r:id="rId2"/>
      <w:type w:val="nextPage"/>
      <w:pgSz w:w="12240" w:h="15840"/>
      <w:pgMar w:left="1440" w:right="720" w:gutter="0" w:header="706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Browallia New" w:cs="Browallia New" w:ascii="Browallia New" w:hAnsi="Browallia New"/>
        <w:b/>
        <w:bCs/>
        <w:sz w:val="32"/>
        <w:szCs w:val="32"/>
        <w:lang w:bidi="th-TH"/>
      </w:rPr>
      <w:t xml:space="preserve">                                                                     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. 3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Angsana New" w:cs="TH Niramit AS"/>
      <w:b w:val="false"/>
      <w:sz w:val="32"/>
      <w:szCs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ngsana New"/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7">
    <w:name w:val="หัวเรื่อง 7 อักขระ"/>
    <w:basedOn w:val="Style8"/>
    <w:qFormat/>
    <w:rPr>
      <w:rFonts w:cs="Angsana New"/>
      <w:sz w:val="24"/>
      <w:szCs w:val="24"/>
      <w:lang w:val="en-A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51">
    <w:name w:val="style51"/>
    <w:basedOn w:val="Style8"/>
    <w:qFormat/>
    <w:rPr>
      <w:rFonts w:cs="CordiaUP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01:00Z</dcterms:created>
  <dc:creator>Ian Allen</dc:creator>
  <dc:description/>
  <cp:keywords/>
  <dc:language>en-US</dc:language>
  <cp:lastModifiedBy>user</cp:lastModifiedBy>
  <cp:lastPrinted>2011-07-24T17:04:00Z</cp:lastPrinted>
  <dcterms:modified xsi:type="dcterms:W3CDTF">2014-06-08T05:21:00Z</dcterms:modified>
  <cp:revision>8</cp:revision>
  <dc:subject/>
  <dc:title>Program Specification</dc:title>
</cp:coreProperties>
</file>