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 Maejo Univer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rogram in 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02"/>
        <w:gridCol w:w="1309"/>
        <w:gridCol w:w="559"/>
        <w:gridCol w:w="532"/>
        <w:gridCol w:w="438"/>
        <w:gridCol w:w="110"/>
        <w:gridCol w:w="1980"/>
        <w:gridCol w:w="813"/>
        <w:gridCol w:w="3602"/>
      </w:tblGrid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จป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321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การจัดการฟาร์มเพาะเลี้ยงสัตว์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Aquaculture  Farm Managemen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 2-3-5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บัณฑิต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ประมง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270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35pt;margin-top:4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      แกน       เอกบังคับ     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val="en-AU" w:bidi="th-TH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1       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ชั้นปีที่เรียน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540"/>
        <w:gridCol w:w="1800"/>
        <w:gridCol w:w="720"/>
        <w:gridCol w:w="1080"/>
        <w:gridCol w:w="1260"/>
        <w:gridCol w:w="4402"/>
      </w:tblGrid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AU"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 w:bidi="th-TH"/>
              </w:rPr>
              <w:t>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1      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6 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กระบวนการเกี่ยวกับการจัดการฟาร์มสัตว์น้ำ สร้างเสริมความเข้าใจในงานการจัดการฟาร์มสัตว์น้ำ ตลอดจนความสัมพันธ์ของสิ่งแวดล้อมและความสามารถนำมาใช้จัดการฟาร์มสัตว์น้ำ เพื่อพัฒนาทักษะในการจัดการฟาร์มสัตว์น้ำ ซึ่งเป็นปัจจัยที่สำคัญสำหรับการผลิตสัตว์น้ำอย่างมีประสิทธิภาพ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พื่อให้นักศึกษามีความรู้เพิ่มเติมเพื่อเป็นทางเลือกในการประกอบอาชีพ และปรับปรุงเนื้อหารายวิชาเพื่อให้ก้าวหน้าไปตามยุคสมัย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แนวความคิดเกี่ยวกับการจัดการฟาร์มเพาะเลี้ยงสัตว์น้ำ จรรยาบรรณของธุรกิจ การจัดการเชิงกลยุทธ์ การจัดการคุณภาพ การวางแผนและงบประมาณฟาร์ม การวิเคราะห์โครงการลงทุน การทำงบดุลและการวิเคราะห์ผลสำเร็จของการทำฟาร์ม การบริหารสินเชื่อ การตลาดสินค้าสัตว์น้ำ มาตรฐานฟาร์มเพาะเลี้ยงสัตว์น้ำ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Concepts of aquaculture farm management, Management Ethics, Strategic management, Quality management, Farm budgeting and planning, Investment analysis, Balance sheet analysis, Credit management, Fisheries marketing and Aquaculture farm standard.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ฝึกปฏิบัติงา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ยในห้องปฏิบัติงานและ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สนา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รายวิชาประกาศเวลาให้คำปรึกษาผ่านโครงการสอนที่แจกให้นักศึกษา</w:t>
            </w:r>
          </w:p>
          <w:p>
            <w:pPr>
              <w:pStyle w:val="3"/>
              <w:spacing w:before="0" w:after="1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หรือรายกลุ่มตามความต้องก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461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08"/>
        <w:gridCol w:w="585"/>
        <w:gridCol w:w="818"/>
        <w:gridCol w:w="1148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ุณธรรม จริยธรรม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่งกลุ่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ค้นหาข้อมูลด้านการจัดการฟาร์มสัตว์น้ำมานำเสนอหน้าชั้นเรีย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ติกรรมการเข้าเรียนและส่งงานที่ได้รับมอบหมายตร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้าใจคุณค่าของชีวิต มีอุดมการณ์ชีวิตที่เป็นประโยชน์ต่อสัง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ื่อสัตย์สุจริต มีระเบียบวินัย รับผิดชอบ มุมานะ ขยันอดทน ใฝ่รู้ สู้งาน จิตสาธารณะ และวุฒิภาวะทางอารมณ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หน้าที่สมาชิกในกลุ่มร่วมกันรับผิดชอบ และทำรายงานการปฏิบัต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อ้างอิงเอกสารที่ได้นำมาทำรายงานอย่างถูกต้อง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ผิดชอบ และทำรายงานการปฏิบัต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การค้นหาชนิดของปรสิตในสัตว์น้ำ</w:t>
            </w:r>
          </w:p>
        </w:tc>
      </w:tr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รงต่อเวลาในการเข้าเรียน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ผิดชอบ และทำรายงานการปฏิบัต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 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ิหารการจัดการฟาร์มเพาะเลี้ยงสัตว์น้ำ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และอภิปร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งานกลุ่ม โดยมีกิจกรรมการเรียนวิธีการต่างๆที่เน้นผู้เรียนเป็นศูนย์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ี่ยวกับการค้นคว้าข้อมูลด้านการจัดการฟาร์มเพาะเลี้ยงสัตว์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ค้นคว้าหาข้อมูล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หลังเรียนโดยสอบกลางภาค และปลายภาคด้วยข้อสอบ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รายงานการปฏิบัติการ และผลงานแต่ละคาบเรียน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การนำเสนอผลการค้นคว้าข้อมูลที่มอบหมาย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วามสามารถในการวิเคราะห์สถานการณ์โดยใช้หลักการที่ได้เรียนมา ตลอดจนสามารถนำความรู้ไปประยุกต์ในสถานการณ์จริง และมีทักษะภาคปฏิบัติที่ได้รับการฝึกฝน ตามเนื้อหาสาระสำคัญของสาขาวิชา รวมทั้งการวิจัยและงานอื่นที่เกี่ยวข้อ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นักศึกษาฝึกปฏิบัติ และแก้ไขปัญหาที่เกิดขึ้นจากสถานการณ์ที่กำหนดให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ท้ายบทและปลายภาคโดยข้อสอบเน้นที่มีการวิเคราะห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ผลการปฏิบัติ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ในการทำงานร่วมกับผู้อื่นได้ทั้งในฐานะผู้นำและสมาชิกของกลุ่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ลุ่มในการฝึกปฏิบัต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ตนเองและเพื่อนด้วยแบบฟอร์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างแผนและรับผิดชอบในการเรียนรู้และพัฒนาตนเองและวิชาชีพอย่างต่อเนื่อ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้ค้นคว้าและศึกษาด้วยตนเองรายบุคคลและรายกลุ่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รายงานและพฤติกรรมการทำงานเป็นที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รายงานที่มอบหมายให้ทำรายบุคคลและรายกลุ่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4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ในการคิดวิเคราะห์เชิงตัวเลขได้อย่างเหมาะสม และใช้เป็นพื้นฐานในการแก้ปัญหาและการตัดสินใจในชีวิตประจำวันได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การคำนวณ เช่น การคำนวณปริมาตรน้ำ การคำนวณปริมาณยาและสารเคมี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ผล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ในการใช้เทคโนโลยีสารสนเทศในการสืบค้นเพื่อการแสวงหาความรู้ และเลือกสรรสารสนเทศมาใช้ให้เป็นประโยชน์ต่อตนเองและสังคมได้อย่างเหมาะส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้ศึกษาค้นคว้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รายงานที่ส่งทางอีเมล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จารณญาณในการใช้เทคโนโลยีสารสนเทศและการสื่อสารที่เหมาะสมในการติดตามความก้าวหน้าทางด้านการเพาะเลี้ยงสัตว์น้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ส่งงานทางอีเมล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0"/>
        <w:gridCol w:w="1080"/>
        <w:gridCol w:w="1080"/>
        <w:gridCol w:w="720"/>
        <w:gridCol w:w="1080"/>
        <w:gridCol w:w="900"/>
        <w:gridCol w:w="444"/>
        <w:gridCol w:w="1536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ฟาร์มสัตว์น้ำ และการจัดการฟาร์มสัตว์น้ำ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1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ธุรกิจฟาร์มสัตว์น้ำและ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2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ลักษณะการผลิตของธุรกิจฟาร์มสัตว์น้ำของ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3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หมายของ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4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อบเขตของการจัดการธุรกิจ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5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น้าที่ของ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6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7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จัดการฟาร์มสัตว์น้ำ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8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อบเขตของงานการจัดการฟาร์มสัตว์น้ำ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9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เสี่ยงและความไม่แน่น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10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จัดการเชิงวัตถุประส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และบทเรียนออนไลน์ 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ัวชี้วัดแสดงผลของ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.1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ุดประสงค์ของการบันทึกข้อมูลฟาร์มสัตว์น้ำและการนำข้อมูล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.2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บดุลและการวิเคราะห์งบดุล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.3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ัญชีกำไรขาดทุนและการวิเคราะห์บัญชีกำไรขาด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ศรษฐกิจพื้นฐานใช้ตัดสินใจในระดับการผลิ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ผลิตภาพเพิ่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การผลิต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-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ว่าด้วยผลตอบแทนเพิ่มไม่ได้สัดส่ว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ปรียบเทียบผลิตภาพการผลิตให้เท่า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างเศรษฐศาสตร์ที่ได้ตัดสินใจการใช้ปัจจัยหลายชนิดร่วมกันผลิตผลผลิตชนิดหนึ่ง และใช้ปัจจัยชนิดหนึ่งผลิตผลผลิตหลายชน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้นทุนการผลิต อุปทานผลผลิต และราคาผลผลิต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้นทุนการผลิต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ประยุกต์ใช้แนวความคิดเกี่ยวกับต้นทุนเพื่อการตัดสินใจการผลิต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ุปทานของผลผลิตในตลาด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กำหนดราคาผลผลิตสัตว์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และอภิปรา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รุปประเด็นสำคัญภายในห้องเรีย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จัดรูปแบบองค์กรฟาร์มสัตว์น้ำ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งค์กรธุรกิจแบบเจ้าของคนเดียว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งค์กรธุรกิจแบบห้างหุ้นส่วน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งค์กรธุรกิจแบบบริษัท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งค์กรธุรกิจแบบสห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แผนการผลิตของธุรกิจฟาร์มสัตว์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ทำแผนการผลิตของฟาร์มสัตว์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ทำแผนการผลิตบางส่วนของฟาร์มสัตว์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ัดสินใจปรับปรุงกิจการฟาร์มสัตว์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บประมาณกระแสเงินส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ินเชื่อ และ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7.1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วิเคราะห์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7.2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วิเคราะห์ความต้องการสินเชื่อ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7.3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จำแนกประเภทของสินเชื่อ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7.4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ลักเกณฑ์พิจารณาการให้สินเชื่อหรือเพิ่มวงเงินกู้ยื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จัดการฟาร์มสัตว์น้ำภายใต้ความเสี่ยงและความไม่แน่น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.1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าเหตุของความเสี่ยงและความไม่แน่น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.2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ตอบสนองต่อความเสี่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.3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ตัดสินใจภายใต้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.4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ควบคุมความเสี่ยงและความไม่แน่น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วิเคราะห์และวินิจฉัยฟาร์มสัตว์น้ำ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.1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แนวทางการวิเคราะห์กิจการฟาร์มสัตว์น้ำ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.2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วัดสถ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.3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วัดขนาดของฟาร์มสัตว์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9.4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วัดประสิทธิภาพการผลิตของฟาร์มสัตว์น้ำ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.5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วิเคราะห์กิจการ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.6</w:t>
              <w:tab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ระบวนการวินิจฉัยปัญหารายได้ของฟาร์มสัตว์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ศึกษาจากวีซีดี บรรยายและอภิปราย โดยใช้เทคนิคการเรียนเชิงรุกแบบผู้เรียนมีส่วนร่ว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ระหว่างภาคภาค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14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มอบ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่งงาน สรุปรายงาน พร้อมทั้งนำเสนองานหน้า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ส่วนร่วมอภิปราย เสนอความคิดเห็นในชั้นเรี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เทอ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ับผิดชอ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ตรงต่อเวล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เทอ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0%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th-TH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llen, P.G., L.W.Bostsford, A.M. Schur and W.E. Johnston.  1984.  Bioeconomic of Aquaculture.  Elsevier Science Publishing Company.  New York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nderson Jock R., John L. Dillon and Brain Hardaker.  1977.  Agricultural Decision Analysis. Iowa State University Press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oehlji Michael D. And Vernon R. Eidman.  1984.  Farm Management.  John Wiley &amp; Sons. New York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ucher Robert F. And Duane Griffith.  1983.  Cash Flow Budgets.  Cooperative Extension Service.  Montana State University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Giles Tony and Malcolm Stansfield.  1990.  The Farmer as Manager.  2nd ed., International.  Oxon, University Kingdom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ein Norlin A. And Herman E. Workman.  1982.  Balance Sheet.  Extension Division, University of Missouri.  Publication E.C. 946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ttp://www.fisheries.go.th/thacert/index.php/knowledge/90-standardfarmtyp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ttp://www.thaikasetsart.co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ttp://coursewares.mju.ac.th:81/e-learning47/section2/fa301/Lession/lession10.ht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ttp://thaiaquatic.docloth.com/?p=82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นทนากลุ่มระหว่างผู้สอน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ประเมินผู้สอนและแบบประเมินรายวิช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งานวิจัย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ัมมนาการจัดการเรียนการสอ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ิจกรรมบวชทะเล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้นคว้าข้อมูลจากหนังสือ วารส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กับการจัดการฟาร์มสัตว์น้ำ  แล้วแปลเป็นภาษาไทย เพื่อออกมานำเสนอหน้า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เรียนของนัก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ผลการ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ณะกรรมการในสาขาวิชาตรวจสอบผลการประเมินการเรียนรู้ของนักศึกษา โดยตรวจสอบคะแน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รด ข้อสอบ รายงาน วิธีการให้คะแนนสอบและการให้คะแนนพฤติกรรมของนักศึกษา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440" w:footer="0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หัวเรื่อง 7 อักขระ"/>
    <w:basedOn w:val="Style8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7:00Z</dcterms:created>
  <dc:creator>Ian Allen</dc:creator>
  <dc:description/>
  <cp:keywords/>
  <dc:language>en-US</dc:language>
  <cp:lastModifiedBy>Por</cp:lastModifiedBy>
  <cp:lastPrinted>2014-05-19T11:53:00Z</cp:lastPrinted>
  <dcterms:modified xsi:type="dcterms:W3CDTF">2014-06-04T03:05:00Z</dcterms:modified>
  <cp:revision>99</cp:revision>
  <dc:subject/>
  <dc:title>Program Specification</dc:title>
</cp:coreProperties>
</file>